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66040</wp:posOffset>
                </wp:positionV>
                <wp:extent cx="3895090" cy="1504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Firma uchazeč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doplní účastník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Sídlo uchazeče (ulice, č.p.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doplní účastník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SČ měs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[doplní účastník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8.45pt;mso-wrap-distance-left:9.05pt;mso-wrap-distance-right:9.05pt;mso-wrap-distance-top:0pt;mso-wrap-distance-bottom:0pt;margin-top:-5.2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i/>
                          <w:i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Firma uchazeč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doplní účastník]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Sídlo uchazeče (ulice, č.p.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doplní účastník]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SČ měs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 xml:space="preserve"> [doplní účastní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681480</wp:posOffset>
                </wp:positionV>
                <wp:extent cx="664845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ABÍDKA DO VÝBĚROVÉHO ŘÍZENÍ – POVEZ II – Vzdělávání zaměstnanců TESCO SW a.s. v oblasti IT II – část </w:t>
                            </w:r>
                            <w:r>
                              <w:rPr>
                                <w:rFonts w:cs="Calibri"/>
                                <w:sz w:val="28"/>
                                <w:szCs w:val="20"/>
                                <w:highlight w:val="yellow"/>
                              </w:rPr>
                              <w:t>[účastník doplní číslo a název části/částí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EOTVÍ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34.25pt;mso-wrap-distance-left:9.05pt;mso-wrap-distance-right:9.05pt;mso-wrap-distance-top:0pt;mso-wrap-distance-bottom:0pt;margin-top:132.4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ABÍDKA DO VÝBĚROVÉHO ŘÍZENÍ – POVEZ II – Vzdělávání zaměstnanců TESCO SW a.s. v oblasti IT II – část </w:t>
                      </w:r>
                      <w:r>
                        <w:rPr>
                          <w:rFonts w:cs="Calibri"/>
                          <w:sz w:val="28"/>
                          <w:szCs w:val="20"/>
                          <w:highlight w:val="yellow"/>
                        </w:rPr>
                        <w:t>[účastník doplní číslo a název části/částí]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EOTVÍRAT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4220210</wp:posOffset>
                </wp:positionV>
                <wp:extent cx="3895090" cy="150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CO SW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ř. Kosmonautů 1288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79 00 OLOMOUC – HODOLA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8.45pt;mso-wrap-distance-left:9.05pt;mso-wrap-distance-right:9.05pt;mso-wrap-distance-top:0pt;mso-wrap-distance-bottom:0pt;margin-top:332.3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CO SW a.s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ř. Kosmonautů 1288/1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79 00 OLOMOUC – HODOLANY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578" w:hanging="578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240" w:after="120"/>
      <w:ind w:left="578" w:hanging="578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40" w:after="200"/>
      <w:ind w:left="720" w:hanging="578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578" w:hanging="578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6:00Z</dcterms:created>
  <dc:creator>KasparovaK</dc:creator>
  <dc:description/>
  <cp:keywords/>
  <dc:language>en-US</dc:language>
  <cp:lastModifiedBy>Eliška Horňáčková</cp:lastModifiedBy>
  <dcterms:modified xsi:type="dcterms:W3CDTF">2017-11-02T10:46:00Z</dcterms:modified>
  <cp:revision>2</cp:revision>
  <dc:subject/>
  <dc:title/>
</cp:coreProperties>
</file>