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říloha č. 2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pecifická příloha předkládaná žadatelem pro hodnocení specifického kritéria –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Vyjádření k podpoře projektu a návaznost na střednědobé plány rozvoje sociálních služeb kraj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kátní kód žádosti (vygenerovaný Benefitem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ázev projektu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šte, jak daný projekt a jeho záměry (aktivity) korespondují se střednědobým plánem rozvoje sociálních služeb kraje (jak aktivity projektu reagují na potřeby tohoto plánu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přiložte slovní vyjádření k podpoře projektu věcně příslušného odboru krajského úřadu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51" w:gutter="0" w:header="709" w:top="1140" w:footer="4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yjádření </w:t>
      </w:r>
      <w:r>
        <w:rPr>
          <w:rFonts w:cs="Arial" w:ascii="Arial" w:hAnsi="Arial"/>
          <w:b/>
        </w:rPr>
        <w:t>věcně příslušného odboru krajského úřadu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ďte, zda je projekt (jeho aktivity) v souladu se střednědobým plánem rozvoje sociálních služeb kraje, zda je realizace projektu v kraji potřebná, jak projekt řeší potřeby kraje identifikované v plánu, jak ze své zkušenosti hodnotíte dosavadní činnost organiza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veďte, zda žadatelovy aktivity v rámci projektu nebudou podpořeny z individuálního projektu kra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yjádření zpracoval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………………………                                      Příjmení, jméno: ………………………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Funkce: …………………………………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Podpis: 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chválení vyjádření vedoucím pracovníkem věcně příslušného odboru krajského úřadu: </w:t>
      </w:r>
    </w:p>
    <w:p>
      <w:pPr>
        <w:pStyle w:val="Normal"/>
        <w:ind w:left="-8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………………………                                      Příjmení, jméno: ………………………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Funkce: …………………………………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Podpis: 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851" w:gutter="0" w:header="709" w:top="1140" w:footer="4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 xml:space="preserve">EVROPSKÝ SOCIÁLNÍ FOND </w:t>
    </w:r>
  </w:p>
  <w:p>
    <w:pPr>
      <w:pStyle w:val="Footer"/>
      <w:rPr/>
    </w:pPr>
    <w:r>
      <w:rPr>
        <w:rFonts w:cs="Arial" w:ascii="Arial" w:hAnsi="Arial"/>
        <w:b/>
        <w:color w:val="000080"/>
        <w:sz w:val="28"/>
        <w:szCs w:val="28"/>
      </w:rPr>
      <w:t>Podporujeme vaši budoucnost</w:t>
    </w:r>
    <w:r>
      <w:rPr>
        <w:b/>
      </w:rPr>
      <w:t xml:space="preserve"> </w:t>
      <w:tab/>
      <w:tab/>
      <w:t xml:space="preserve">  </w:t>
    </w:r>
    <w:hyperlink r:id="rId1">
      <w:r>
        <w:rPr>
          <w:rStyle w:val="InternetLink"/>
          <w:rFonts w:cs="Arial" w:ascii="Arial" w:hAnsi="Arial"/>
          <w:b/>
          <w:color w:val="000080"/>
          <w:sz w:val="20"/>
          <w:szCs w:val="20"/>
        </w:rPr>
        <w:t>www.esfcr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 xml:space="preserve">EVROPSKÝ SOCIÁLNÍ FOND </w:t>
    </w:r>
  </w:p>
  <w:p>
    <w:pPr>
      <w:pStyle w:val="Footer"/>
      <w:rPr/>
    </w:pPr>
    <w:r>
      <w:rPr>
        <w:rFonts w:cs="Arial" w:ascii="Arial" w:hAnsi="Arial"/>
        <w:b/>
        <w:color w:val="000080"/>
        <w:sz w:val="28"/>
        <w:szCs w:val="28"/>
      </w:rPr>
      <w:t>Podporujeme vaši budoucnost</w:t>
    </w:r>
    <w:r>
      <w:rPr>
        <w:b/>
      </w:rPr>
      <w:t xml:space="preserve"> </w:t>
      <w:tab/>
      <w:tab/>
      <w:t xml:space="preserve">  </w:t>
    </w:r>
    <w:hyperlink r:id="rId1">
      <w:r>
        <w:rPr>
          <w:rStyle w:val="InternetLink"/>
          <w:rFonts w:cs="Arial" w:ascii="Arial" w:hAnsi="Arial"/>
          <w:b/>
          <w:color w:val="000080"/>
          <w:sz w:val="20"/>
          <w:szCs w:val="20"/>
        </w:rPr>
        <w:t>www.esfcr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47795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4779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47795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4779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eorgia" w:hAnsi="Georgia" w:cs="Georgi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04:00Z</dcterms:created>
  <dc:creator>KolarovaK</dc:creator>
  <dc:description/>
  <dc:language>en-US</dc:language>
  <cp:lastModifiedBy>alexovam</cp:lastModifiedBy>
  <cp:lastPrinted>2008-04-15T10:13:00Z</cp:lastPrinted>
  <dcterms:modified xsi:type="dcterms:W3CDTF">2008-07-28T15:04:00Z</dcterms:modified>
  <cp:revision>2</cp:revision>
  <dc:subject/>
  <dc:title>Příloha č</dc:title>
</cp:coreProperties>
</file>