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pecifická příloha předkládaná žadatelem pro hodnocení specifického kritéria č.1 - Návaznost projektu na „Analýzu sociálně vyloučených lokalit a absorpční kapacity subjektů působících v této oblasti“ 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ód projektu/žádosti (vygenerovaný Benefitem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ojek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709" w:top="1140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šte, zda projekt a jeho aktivity budou probíhat v rámci lokalit, které byly „Analýzou sociálně vyloučených lokalit a absorpční kapacity subjektů působících v této oblasti“ vymezeny jako sociálně vyloučené romské lokality. Pokud ano, uveďte jakým způsobem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Specifická příloha předkládaná žadatelem pro hodnocení specifického kritéria č.2 - Vyjádření k podpoře projektu a návaznost na střednědobé plány rozvoje sociálních služeb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rojektu (vygenerovaný Benefitem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šte, jak projekt a jeho jednotlivé aktivity korespondují se střednědobým plánem rozvoje sociálních služeb kraje a obce, pokud je tento plán zpracová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asně přiložte slovní vyjádření k podpoře projektu krajského koordinátora pro rómské záležitosti, schváleného vedoucím pracovníkem věcně příslušného odboru krajského úřa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yjádření krajského koordinátora pro romské záležitosti k podpoře projektu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kátní kód žádosti/ hash (vygenerovaný Benefitem)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00"/>
        <w:gridCol w:w="60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á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entář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>
          <w:trHeight w:val="8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Projekt je v souladu se střednědobým plánem rozvoje soc.služeb kra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Projekt je v souladu se střednědobým plánem rozvoje soc.služeb ob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Projekt je v souladu s jiným strategickým dokumentem (krajským, obecním) zaměřeným na sociálně vyloučené romské komunity/lokali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 Jedná se o podporu nové sociální služby v kraji potřebné či o potřebné rozšíření kapacity poskytované sociální služ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 Sociální služba popsaná v projektu je organizací již poskytová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 Jedná se o podporu nové aktivity/činnosti v kraji potřeb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Dosavadní zkušenosti s činností organizace jsou v zásadě pozitiv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. Organizace spolupracuje s krajským či obecním úřad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. Aktivity projektu navazují na jiné podporované projekty v kraji, resp. organizace spolupracuje s jinými organizacemi v kraji v oblasti řešení problematiky sociálně vyloučených rómských komuni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 Aktivity/sociální služby v rámci projektu nejsou podporovány v rámci individuálního projektu kraje/ob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ý komentář k projektu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……………………………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dpis: ………………………………….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Dne: ……………………………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unkce: …………………………………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40" w:right="851" w:gutter="0" w:header="709" w:top="1140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dpis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Specifická příloha předkládaná žadatelem pro hodnocení specifického kritéria č.3 - Návaznost projektu na  IOP – oblast intervence 3.1 a 5.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rojektu (vygenerovaný Benefitem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pište, zda a jak projekt a jeho aktivity jsou v nějaké návaznosti na oblast intervence 3.1 Služby v oblasti sociální integrace a 5.2 Zlepšení prostředí v problémových sídlištích Integrovaného operačního programu.</w:t>
      </w:r>
    </w:p>
    <w:sectPr>
      <w:headerReference w:type="default" r:id="rId4"/>
      <w:footnotePr>
        <w:numFmt w:val="decimal"/>
      </w:footnotePr>
      <w:type w:val="nextPage"/>
      <w:pgSz w:w="11906" w:h="16838"/>
      <w:pgMar w:left="1440" w:right="851" w:gutter="0" w:header="709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R – není relevant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slovní vyjádření, zdůvodnění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543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543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5435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8:00Z</dcterms:created>
  <dc:creator>KolarovaK</dc:creator>
  <dc:description/>
  <cp:keywords/>
  <dc:language>en-US</dc:language>
  <cp:lastModifiedBy>stavinohovaj</cp:lastModifiedBy>
  <cp:lastPrinted>2008-04-15T10:13:00Z</cp:lastPrinted>
  <dcterms:modified xsi:type="dcterms:W3CDTF">2010-01-14T08:58:00Z</dcterms:modified>
  <cp:revision>2</cp:revision>
  <dc:subject/>
  <dc:title>Příloha č</dc:title>
</cp:coreProperties>
</file>