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vinná příloha č.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Vyjádření k podpoře projektu a návaznost na střednědobé plány rozvoje sociálních služeb kra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kátní kód žádosti (vygenerovaný Benefitem7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pište, jak daný projekt a jeho záměry (aktivity) korespondují se střednědobým plánem rozvoje sociálních služeb kraje (jak aktivity projektu reagují </w:t>
        <w:br/>
        <w:t xml:space="preserve">na potřeby tohoto plán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přiložte slovní vyjádření k podpoře projektu metodika sociální prevence, schváleného vedoucím pracovníkem věcně příslušného odboru krajského úřad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yjádření krajského metodika sociální prevenc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veďte, zda je projekt (jeho aktivity) v souladu se střednědobým plánem rozvoje sociálních služeb kraje, zda je realizace projektu v kraji potřebná, jak projekt řeší potřeby kraje identifikované v plánu, jak ze své zkušenosti hodnotíte dosavadní činnost organiz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veďte, zda žadatelovy aktivity v rámci projektu nebudou podpořeny z individuálního projektu kr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ne: ……………………………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ne………………………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Podpis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EVROPSKÝ SOCIÁLNÍ FOND</w:t>
    </w:r>
  </w:p>
  <w:p>
    <w:pPr>
      <w:pStyle w:val="Footer"/>
      <w:rPr/>
    </w:pPr>
    <w:r>
      <w:rPr>
        <w:rFonts w:cs="Arial" w:ascii="Arial" w:hAnsi="Arial"/>
        <w:b/>
        <w:color w:val="000080"/>
        <w:sz w:val="28"/>
        <w:szCs w:val="28"/>
      </w:rPr>
      <w:t>Podporujeme vaši budoucnost</w:t>
    </w:r>
    <w:r>
      <w:rPr>
        <w:b/>
      </w:rPr>
      <w:t xml:space="preserve"> </w:t>
      <w:tab/>
      <w:tab/>
      <w:t xml:space="preserve">  </w:t>
    </w:r>
    <w:hyperlink r:id="rId1">
      <w:r>
        <w:rPr>
          <w:rStyle w:val="InternetLink"/>
          <w:rFonts w:cs="Arial" w:ascii="Arial" w:hAnsi="Arial"/>
          <w:b/>
          <w:color w:val="000080"/>
          <w:sz w:val="20"/>
          <w:szCs w:val="20"/>
        </w:rPr>
        <w:t>www.esfc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779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477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bCs/>
      <w:smallCaps/>
      <w:color w:val="000080"/>
      <w:sz w:val="6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3:00Z</dcterms:created>
  <dc:creator>alexovam</dc:creator>
  <dc:description/>
  <cp:keywords/>
  <dc:language>en-US</dc:language>
  <cp:lastModifiedBy>HovorkovaJ</cp:lastModifiedBy>
  <dcterms:modified xsi:type="dcterms:W3CDTF">2008-07-30T08:23:00Z</dcterms:modified>
  <cp:revision>2</cp:revision>
  <dc:subject/>
  <dc:title>Povinná příloha č</dc:title>
</cp:coreProperties>
</file>