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vbloku"/>
        <w:ind w:left="0" w:right="-39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vbloku"/>
        <w:ind w:left="0" w:right="-39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vbloku"/>
        <w:ind w:left="0" w:right="-39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09"/>
      </w:tblGrid>
      <w:tr>
        <w:trPr>
          <w:trHeight w:val="311" w:hRule="atLeast"/>
        </w:trPr>
        <w:tc>
          <w:tcPr>
            <w:tcW w:w="9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RYCÍ LIST – NABÍDKA</w:t>
            </w:r>
          </w:p>
        </w:tc>
      </w:tr>
      <w:tr>
        <w:trPr>
          <w:trHeight w:val="338" w:hRule="atLeast"/>
        </w:trPr>
        <w:tc>
          <w:tcPr>
            <w:tcW w:w="9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  <w:t>A. Zakázka</w:t>
            </w:r>
          </w:p>
        </w:tc>
      </w:tr>
      <w:tr>
        <w:trPr>
          <w:trHeight w:val="3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Vzdělávání zaměstnanců společnosti KOVONA SYSTEM, a.s.</w:t>
            </w:r>
            <w:r>
              <w:rPr>
                <w:rFonts w:cs="Calibri" w:ascii="Calibri" w:hAnsi="Calibri"/>
                <w:b/>
                <w:spacing w:val="20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ást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značte část, které se krycí list a nabídka týká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Svařování MIG/MAG (CO2) / 2. Svařování TIG / 3. Pneumatické systémy řízení / 4. NC řídicí systémy Haidenhein, Fanuc / 5. Obsluha manipulačních vozíků / 6. Vazač břemen / 7. Solid Works / 8. Autodesk Inventor 2017 / 9. Windows PowerShell Basics / 10. SQL / 11. Windows server 2012 – správa serveru / 12. DPH / 13. DPPO / 14. MS Office Word 365 / 15. Právní minimum pro účetnictví a daně / 16. Účetní závěrka / 17. Základy pracovněprávních vztahů /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18. Projektové řízení / 19. Postupy výběru zaměstnanců / 20. Snižování nákladů / 21. Vedení a koučink zaměstnanců / 22. Zvyšování efektivity procesů / 23. Týmová spolupráce / 24. Asertivní jednání</w:t>
            </w:r>
          </w:p>
        </w:tc>
      </w:tr>
      <w:tr>
        <w:trPr>
          <w:trHeight w:val="407" w:hRule="atLeast"/>
        </w:trPr>
        <w:tc>
          <w:tcPr>
            <w:tcW w:w="9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  <w:t xml:space="preserve">B. Základní identifikační údaje dodavatele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/název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/místo podnikání 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ávní forma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 / DIČ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ab/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. účtu / banka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 obchodním rejstřík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za uchazeče: 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Textvbloku"/>
        <w:ind w:left="0" w:right="-39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 prostudování oznámení o zakázce a zadávací dokumentace nyní, jako náležitě oprávnění a níže podepsaní, nabízíme realizaci dále uvedených částí veřejné zakázky, v rozsahu a za podmínek stanovených Vaší výzvou k podání nabídky včetně všech dodatků k ní vydaných </w:t>
        <w:br/>
        <w:t>za následujících podmínek:</w:t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  <w:b/>
          <w:sz w:val="22"/>
          <w:szCs w:val="22"/>
        </w:rPr>
        <w:t>(V následující tabulce uveďte nabídkovou cenu a místo realizace u školení resp. částí zakázky, kterou</w:t>
      </w:r>
      <w:r>
        <w:rPr/>
        <w:t xml:space="preserve"> nabízíte.)</w:t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858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za účastníka v Kč bez DPH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celkem v Kč bez DPH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ísto školení – pro školení č. 1, 2, 3, 5, 7-17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veďte konkrétní míst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veďte silniční dopravní vzdálenost od sídla zadavatele tj. Průmyslová 2007, 737 01 Český Těšín) v km: ….</w:t>
            </w:r>
          </w:p>
        </w:tc>
      </w:tr>
    </w:tbl>
    <w:p>
      <w:pPr>
        <w:pStyle w:val="Normal"/>
        <w:spacing w:before="0" w:after="120"/>
        <w:jc w:val="both"/>
        <w:rPr/>
      </w:pPr>
      <w:r>
        <w:br w:type="page"/>
      </w:r>
      <w:r>
        <w:rPr/>
        <w:t>Pro školení č. 18 – 23 vyplňte:</w:t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582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ktor/lektoři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ecifikace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, příjmení, zaměstnanec/poddodavatel apod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kušenost osob, které se mají přímo podílet na plnění veřejné zakázky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élka praxe v oblasti firemního vzdělávání v příslušné problematice – více než 5 let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élka praxe v oblasti firemního vzdělávání v příslušné problematice – více než 10 let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élka praxe v oblasti firemního vzdělávání v příslušné problematice – více než 15 let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élka praxe týkající se příslušné školené odbornost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více než 5 let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élka praxe týkající se příslušné školené odbornost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více než 10 let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élka praxe týkající se příslušné školené odbornost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více než 15 let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valifikace osob, které se mají přímo podílet na plnění veřejné zakázky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graduální vysokoškolské vzdělání a vyšší (tituly: CSc., PhD.) (60 bodů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borné kurzy/odborné vzdělání týkající se dané problematiky (30 bodů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zdělání/kurzy v oblasti vzdělávání dospělých (10 bodů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Předkládáme vám za těchto podmínek tuto naši nabídku zpracovanou v souladu se zadávací dokumentací.</w:t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  <w:sz w:val="22"/>
          <w:szCs w:val="22"/>
        </w:rPr>
        <w:t xml:space="preserve">Prohlašujeme, že se budeme touto nabídkou řídit po dobu 90ti dní ode dne ukončení lhůty pro podání nabídek a v případě, že v této lhůtě nám vámi bude přidělena tato veřejná zakázka, bereme </w:t>
        <w:br/>
        <w:t xml:space="preserve">na vědomí, že se lhůta platnosti nabídky prodlužuje do okamžiku podpisu smlouvy o dílo. </w:t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  <w:sz w:val="22"/>
          <w:szCs w:val="22"/>
        </w:rPr>
        <w:t xml:space="preserve">Dále prohlašujeme, že souhlasíme se zadávacími podmínkami  uvedenými zadavatelem v zadávací dokumentaci a v oznámení o zakázce v tomto otevřeném řízení a bezpodmínečně souhlasíme </w:t>
        <w:br/>
        <w:t>se závazným textem smlouvy ve znění předloženém zadavatelem.</w:t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ále prohlašujeme, že jsme si před podáním nabídky vyjasnili všechny potřebné technické údaje, </w:t>
        <w:br/>
        <w:t xml:space="preserve">které jednoznačně vymezují množství a druh požadovaných dodávek v souvislosti s plněním této veřejné zakázky. </w:t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  <w:sz w:val="22"/>
          <w:szCs w:val="22"/>
        </w:rPr>
        <w:t xml:space="preserve">Toto prohlášení činíme na základě své jasné, srozumitelné, svobodné a omylu prosté vůle </w:t>
        <w:br/>
        <w:t xml:space="preserve">a jsme si vědomi všech následků plynoucích z uvedení nepravdivých údajů. </w:t>
      </w:r>
    </w:p>
    <w:p>
      <w:pPr>
        <w:pStyle w:val="Textvbloku"/>
        <w:ind w:left="0" w:right="-397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oto prohlášení podepisuji/eme  jako</w:t>
        <w:tab/>
        <w:t>……………………………………………………...............................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i/>
          <w:sz w:val="22"/>
          <w:szCs w:val="22"/>
        </w:rPr>
        <w:t xml:space="preserve">(např. statutární orgán, člen statutárního orgánu,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Arial" w:ascii="Calibri" w:hAnsi="Calibri"/>
          <w:i/>
          <w:sz w:val="22"/>
          <w:szCs w:val="22"/>
        </w:rPr>
        <w:tab/>
        <w:t>vedoucí  organizační složky právnické osoby nebo</w:t>
      </w:r>
    </w:p>
    <w:p>
      <w:pPr>
        <w:pStyle w:val="Normal"/>
        <w:tabs>
          <w:tab w:val="clear" w:pos="708"/>
          <w:tab w:val="left" w:pos="4253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ab/>
        <w:t>statutárním orgánem pověřený zástupce apod.)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………………...........….. dne …………….........</w:t>
      </w:r>
    </w:p>
    <w:p>
      <w:pPr>
        <w:pStyle w:val="Normal"/>
        <w:ind w:left="3552" w:firstLine="69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552" w:firstLine="69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552" w:firstLine="69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</w:t>
      </w:r>
      <w:r>
        <w:rPr>
          <w:rFonts w:cs="Arial" w:ascii="Calibri" w:hAnsi="Calibri"/>
          <w:sz w:val="22"/>
          <w:szCs w:val="22"/>
        </w:rPr>
        <w:t>.…………………………….</w:t>
      </w:r>
    </w:p>
    <w:p>
      <w:pPr>
        <w:pStyle w:val="Normal"/>
        <w:ind w:left="4968" w:firstLine="696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sz w:val="22"/>
          <w:szCs w:val="22"/>
        </w:rPr>
        <w:t xml:space="preserve">( </w:t>
      </w:r>
      <w:r>
        <w:rPr>
          <w:rFonts w:cs="Arial" w:ascii="Calibri" w:hAnsi="Calibri"/>
          <w:i/>
          <w:sz w:val="22"/>
          <w:szCs w:val="22"/>
        </w:rPr>
        <w:t>podpis, razítko</w:t>
      </w:r>
    </w:p>
    <w:p>
      <w:pPr>
        <w:pStyle w:val="TextBody"/>
        <w:ind w:left="4956" w:firstLine="708"/>
        <w:rPr>
          <w:rFonts w:ascii="Calibri" w:hAnsi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</w:t>
      </w:r>
      <w:r>
        <w:rPr>
          <w:rFonts w:cs="Arial" w:ascii="Calibri" w:hAnsi="Calibri"/>
          <w:i/>
          <w:sz w:val="22"/>
          <w:szCs w:val="22"/>
        </w:rPr>
        <w:t>titul, jméno, příjmení)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567" w:top="96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Příloha č. 1 Zadávací dokumentace</w:t>
    </w:r>
  </w:p>
  <w:p>
    <w:pPr>
      <w:pStyle w:val="Header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3CharChar">
    <w:name w:val="Style3 Char Char"/>
    <w:qFormat/>
    <w:rPr>
      <w:rFonts w:ascii="Arial" w:hAnsi="Arial" w:cs="Arial"/>
      <w:sz w:val="22"/>
      <w:szCs w:val="22"/>
      <w:lang w:val="cs-CZ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240" w:hanging="0"/>
    </w:pPr>
    <w:rPr>
      <w:sz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bCs/>
      <w:sz w:val="16"/>
      <w:szCs w:val="20"/>
    </w:rPr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8:11:00Z</dcterms:created>
  <dc:creator>Marek Matějka</dc:creator>
  <dc:description/>
  <cp:keywords/>
  <dc:language>en-US</dc:language>
  <cp:lastModifiedBy>jan.niemiec</cp:lastModifiedBy>
  <cp:lastPrinted>2017-04-06T13:18:00Z</cp:lastPrinted>
  <dcterms:modified xsi:type="dcterms:W3CDTF">2017-11-13T17:31:00Z</dcterms:modified>
  <cp:revision>56</cp:revision>
  <dc:subject/>
  <dc:title>KRYCÍ LIST NABÍDKY</dc:title>
</cp:coreProperties>
</file>