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851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vařování MIG/MAG (CO2)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kurz ZK 135.1.1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pečnostní ustan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uka o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davné materiá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klady elektrotechniky, el. zd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ologie svař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formace a pnu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oušky svarů a vady ve svar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pisy a normy ve svař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álení oblouku, návary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utový svar v poloze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koutového spoje v poloze P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tupého spoje v poloze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vary v poloze P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koutového spoje v poloze P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tupého spoje v poloze P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a na zkoušku a závěrečná zkoušk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hodin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20 h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*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účastníky lze rozdělit do několika běhů dle dohod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2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vařování TIG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kurz ZK 141 1.1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pečnostní ustan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uka o materi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davné materiá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klady elektrotechniky, el. zdro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chnologie svař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formace a pnu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koušky svarů a vady ve svar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pisy a normy ve svař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álení oblouku, návary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utový svar v poloze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koutového spoje v poloze P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tupého spoje v poloze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vary v poloze P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koutového spoje v poloze P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ařování tupého spoje v poloze P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a na zkoušku a závěrečná zkoušk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20 h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*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účastníky lze rozdělit do několika běhů dle dohody, fakturace až po proškolení všech. </w:t>
      </w:r>
    </w:p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3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neumatické řídicí systémy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stnosti stlačeného vzduchu a jeho úpra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strukce a principy činnosti pneumatických prvk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neumatické motory; ventily – vícecestné, vícepolohové, škrtící, redukční, zpětné, pojistn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cná zařízení – tlumiče, kapacity, filtry, maz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chématické značky, základní zapojení, návrh jednoduchých schémat zapojení Základní zapojen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ématické značení (schémata, funkční diagram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vláštní prvky řídicích systémů – metody návrh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tváření schémat zapojení podle ISO 1219, sekvenční říz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tváření rozsáhlejších řídicích systém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tení schémat zapoj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plňkové ovládací funk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48 h)*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edpokládaná hodnota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243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4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C řídicí systémy Haidenhein, Fanuc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ŘS Haidnhein/Fanuc: programování, kompatibilita, obrazovka a ovládací panel, provozní režimy, zobrazení stav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fické testování prvního dílce: volba správného provozního režimu, volba tabulky nástrojů, pro testování, volba programu pro testování, volba grafického prostředí, spuštění a kontrola testu progra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tavení nástrojů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olba správného provozního režimu, příprava a měření nástrojů, tabulka měření nástrojů, tabulka poz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základy: základní programovací pojmy, vztažný systém, polární souřadnice, absolutní a inkrementální polohy obrobku, volba vztažného bodu, otevírání a zadávání programů, definování polotovaru BLK FORM, struktura programu, správa souborů, volba správného provozního režimu, programování jednoduchého obrys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programovací pomůcky: vkládání komentářů, členění programů, kalkulátor, programovací grafika, nápověda a chybová hláš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nástroje: zadání vztahující se k nástrojům, nástrojová data, korekce nástro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podprogramy a opakování částí programu: označování podprogramů a části programu, podprogramy, opakování části programu, libovolný program jako podprogram, vnoř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Q-parametry: princip a přehled funk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přídavné funkce: zadání přídavných funkcí M a STOP, přídavné funkce pro kontrolu provádění programu, přídavné funkce pro dráhové ch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speciální funkce: přehled speciálních funk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cykly: vrtání, závity, kapsy, řádkování, rastry bodů, transformace souřadnic, gravírovací cykl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gramování – SL-cykly: SL-cykly II řádu, speciální SL-cykly</w:t>
            </w:r>
          </w:p>
        </w:tc>
      </w:tr>
      <w:tr>
        <w:trPr>
          <w:trHeight w:val="40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00 h)*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yslová 2007, 737 01 Český Těšín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5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školení řidičů manipulačních vozíků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tná profesní příprava pro řidičem MV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N 26 8805 včetně opr. 1 MV s vlastním pohonem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Provoz, údržba, opravy a technické kontro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N EN ISO 3691 – 1 Bezpečnostní požadavky na MV s vlastním pohon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N EN ISO 3691 – 1 Bezpečnostní požadavky na ruční vozíky (druh A,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N 26 9030+Z1 Zásady bezpečné manipulace a sklad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l. č. 79/2013 Sb., kterou se provádí zákon o specifických zdravotních službách – četnost a rozsah preventivních lékařských prohlídek řidičů M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řízení vlády č. 168/2002 Sb., kterým se stanoví způsob organizace práce a pracovních postupů při provozování dopravy dopravními prostřed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oha č. 3 k Nařízení vlády č. 378/2001 Sb., kterým se stanoví bližší požadavky na bezpečný provoz a používání technických zařízení, přístrojů a nářa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řízení vlády č. 101/2005 Sb., o podrobnějších požadavcích na pracoviště a pracovní prostř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řízení vlády č. 11/2002 Sb., ve znění pozd. předpisů – signály pro dorozumívání oso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azovost registrovaná u MV, postup při úrazu, nehodě, registrace a evi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pro poskytování první pomo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or příčin pracovních úrazů a poruch u MV v důsledku porušování bezpečnostních předpisů, Usnesení NS ze dne 10. října 2007, sp. zn. 5 Tdo 1096/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n č. 361/2000 Sb., o provozu na pozemních komunikacích, ve znění pozdějších předpisů a prováděcích vyhlášek – vybraná ustanov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l. č. 341/2014 Sb., ve znění pozd. předpisů – vybraná ustanov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l. č. 294/2015 Sb., ve znění pozd. předpisů – vybrané dopravní znač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n č. 350/2011 Sb., o chemických látkách a směsí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zpečnostní list motorové nafty, motorového a hydraulického ole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zkoušení a tes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ický zácvik řidičů MV na, použití přídavných zařízení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59 h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(min. 3 běhy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Zácvik – možnost - sídlo zadavatele: Průmyslová 2007, 737 01 Český Těšín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567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6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zač břemen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my a vyhlášky vztahující se k vázání břemen a bezpečnosti prá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obecné způsoby vázání břemen a práce pod jeřáb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věrečné přezkoušení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40 h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 (min. 4 běhy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835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7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d Works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Úvo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stalace, aktivace a deaktivace, technická podpora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šeobecně o SolidWork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áce s dokumenty - díl, sestava, výkres, odkazy, uložit, uložit jako, uložit jako kopii, Nový díl, sestava, výkres - šablony dílu, sestavy a výkresu, Všeobecný popis - co je na monitoru, CommandManager, FeatureManager, PropertyManager, Configuration Manager, Práce s myší a klávesnicí, klávesové zkratky, nastavení systému, doplňkové moduly, Možnosti - možnosti systému, vlastnosti dokumentu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kicování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aložení skici, vztahy, Skicovací nástroje - entity skici a nástroje pro skici, Kótování ve skice, SketchXpert, bloky, rovnice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vorba objemových prvků 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idání a odebrání vysunutím, příklady - těleso, kostka, rychlé 3D (Instand3D), zrcadlený díl 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vorba objemových prvků 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idání a odebrání otočením, příklady - píst, koule, přidání a odebrání tažením po křivce, 3D skica, příklady - pružina, háček, tvorba referenční geometrie - roviny, osy, přidání a odebrání spojením profilů, příklady - držadlo, tyč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odelovací nástroj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aoblení, zkosení, žebro, skořepina, úkos, průvodce dírami (tvarovat, deformovat, prolis, ohnout, nabalit), lineární pole, kruhové pole, zrcadlení a další typy polí, práce s těly - rozdělit, přesunout, kombinovat, vložit díl, konfigurace, knihovní prvky, simulationXpress, cvičné příklady - noha, deska, editing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stavy I: vkládání jednotlivých součástí do sestavy, vazby mezi součástmi, sestavové prvky, tvorba součásti v kontextu sestavy, seznam vnějších odkazů, stavy zobrazení, podokno zobrazení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stavy II: pole součástí, zrcadlené součásti, kopírovat s vazbami, přesunout, otočit součást - dynamická detekce kolizí a vůlí, kontrola přesahů a vůlí, kinematické vazby a simulace, toolbox, inteligentní šrouby, rozložený pohled, vyhledávání, návrhové kliparty, cvičné příklady - stůl, šroubovák, pojezdové kolo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kres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vlastnosti dokumentu (atributy), formát listu, vložení pohledu, vložení popis modelu (kóty, značky atd.), řezy, lokální řez, rozvinutý řez, detailní pohled, přerušený pohled, oříznutý pohled, popisy, kusovníky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ávě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Drawings, PhotoView 360, Plánovač úloh, SolidWorks Rx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24 h)*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8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desk Inventor 2017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atika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3D </w:t>
            </w:r>
            <w:r>
              <w:rPr>
                <w:rFonts w:cs="Calibri" w:ascii="Calibri" w:hAnsi="Calibri"/>
                <w:sz w:val="22"/>
                <w:szCs w:val="22"/>
              </w:rPr>
              <w:t>parametrického modelová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cké rozhraní programu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utodesk Invent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émová nastave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tvoření základní šablo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ložení projek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vorba náčr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eslící nástroj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vazb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trukční čára, o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ótování(entity, oblouk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x parametry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*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 Kč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 Kč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9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ndows PowerShell Basics 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eznámení s příkazovým rozhraním Windows PowerShe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Úvod do základní problematiky využití command-le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Jednoduché scénáře jeho využití (správa OS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Windows Server 2012 R2 a Windows 8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hodný pro začátečníky - administrátor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24 h)*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0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QL 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hled o databázovém systému MySQ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žívat pokročilé techniky s příkazem SELEC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žívat poddotaz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hled a použití pokročilých funkc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ročilé techniky jazyka SQL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24 h)*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500 Kč. 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000 Kč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1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dows Server 2012 – správa serveru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vání technologie Group Poli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y aplikace G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áření, správa, modifikace, zálohování a obnova G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šení potíží s aplikací G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 Administrative Templates a jejich centrální úložišt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ivní využítí Group Policy P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místních účtů, skupin, služeb, souborů a složek pomocí GPO Pre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y správy uživatelských účtů, účtů služeb a skupin v Active Direc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a optimalizace databáze Active Directory (A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ohování a obnova 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, správa a řešení potíží DNS server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 integrace s Active Direc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 zóny a jejich přenosy, zabezpečení a dynamické aktualiz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uting and Remote Access, směrování a vzdálený příst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VPN, PPTP, L2TP a SST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DirectAccess a její nasazení a sprá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 Policy Server (NP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ěřovací metody serveru N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dování a řešení potíží s N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 Network Access Protection (NAP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a procesy vyhodnocení NAP zás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ení a správa N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Server Resource Manager (FSR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ifikace souborů a objemové kvóty pro slož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 Distributed File System (DF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ení, sledování a řešení potíží D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frování souborů pomocí E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očilé zabezpečení souborů a auditování přístup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větlení Windows Deployment Services (W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, vytváření a distribuce obrazů (image) operačních systém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Update Services (WSU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aktualizací a sledování jejich distribu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a sledování protokolů událostí (Event Lo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35 h)*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základ, rozšíření apod. V případě více dílčích školení musí součet hodin výuky splňovat minimální požadave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2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ty k DPH v r. 2018 nebo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>
          <w:trHeight w:val="1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r. 2018, 2019. V případě více dílčích školení musí součet hodin výuky splňovat minimální požadave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3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PO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ty k DPPO v r. 2017 nebo 2018 nebo 2019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8 h)*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 např. r. 2017, 2018, 2019. V případě více dílčích školení musí součet hodin výuky splňovat minimální požadave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4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S Office Word 365 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ojení správných návyků formátu dokumen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prostředí textového procesoru Wor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ízení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y výběrů, opravy a úpravy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ování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ění textu do odstavců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át odstavců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írování a přesun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é oprav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avopi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ý tex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ožení a otevření dokumen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ání v dokumentu a nahrazení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blona dokumen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žívání předdefinovaných šabl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kládání obrázků do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y a jejich úprav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raničení a stínování tex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ulátory a tabulk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 dokumen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ení vzhledu stránk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hlaví a zápat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in stylů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hlé styly; motivy a jejich základní souvislosti s formátem textu a objektů</w:t>
            </w:r>
          </w:p>
          <w:p>
            <w:pPr>
              <w:pStyle w:val="Normal"/>
              <w:shd w:fill="FFFFFF" w:val="clear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*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-</w:t>
            </w:r>
          </w:p>
        </w:tc>
      </w:tr>
      <w:tr>
        <w:trPr>
          <w:trHeight w:val="5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5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minimum pro účetnictví a daně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čanský zákoník:</w:t>
              <w:br/>
              <w:t>- hlavní změny a novinky v občanském právu,</w:t>
              <w:br/>
              <w:t>- smlouvy a pravidla jejich uzavírání,</w:t>
              <w:br/>
              <w:t>- zajištění závazků,</w:t>
              <w:br/>
              <w:t>- vybrané druhy smluvních typů,</w:t>
              <w:br/>
              <w:t>- profesní odpovědnost daňových poradců, účetních a dalších profesí,</w:t>
              <w:br/>
              <w:t>- vazba na zákon o registru smluv.</w:t>
              <w:br/>
              <w:t>Živnostenský zákon:</w:t>
              <w:br/>
              <w:t>- zakládání živnosti,</w:t>
              <w:br/>
              <w:t>- podnikání,</w:t>
              <w:br/>
              <w:t>- vazba na občanský zákoník a zákon o obchodních korporacích.</w:t>
              <w:br/>
              <w:t>Zákon o obchodních korporacích:</w:t>
              <w:br/>
              <w:t>- přehled hlavních změn a novinek,</w:t>
              <w:br/>
              <w:t>- akciová společnost,</w:t>
              <w:br/>
              <w:t>- společnost s ručením,</w:t>
              <w:br/>
              <w:t>- osobní obchodní společnosti,</w:t>
              <w:br/>
              <w:t>- smlouva o výkonu funkce.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*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6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tní závěrka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í závěrka v r. 2018 nebo 2019 dle zákona o účetnictví a ostatních předpisů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8 h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ředpokládaná hodnota 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. V případě více dílčích školení musí součet hodin výuky splňovat minimální požadavek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3007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7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y pracovněprávních vztahů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kurzu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Základní právní předpisy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Úvodní a všeobecná ustanovení zákoníku prác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ovela zákoníku prác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Osobní úda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 pracovněprávních vztazích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acovněprávní vztahy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acovní poměr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acovní smlou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informování o obsahu pracovního poměru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Druh práce a pracovní náplň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Vybraná témata spojená s pracovní smlouvou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Dovolená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Odpovědnost zaměstnance a zaměstnavatele za škodu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Zánik pracovního poměru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acovní posudek. Potvrzení o zaměstnání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left="71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8 h)*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vzdálenost 60 k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je možné uspořádat u zadavatele – v takovém případě zadavatel poskytne školící místnost pro uvedený počet účastníků. Dodavatel v takovém případě musí mít potřebné vybavení (např. mobilní počítačovou učebnu, pokud je relevantní, apod.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0,-</w:t>
            </w:r>
          </w:p>
        </w:tc>
      </w:tr>
    </w:tbl>
    <w:p>
      <w:pPr>
        <w:pStyle w:val="Textvbloku"/>
        <w:ind w:left="0" w:right="-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Toto školení je možné nabídnout jako 1 školení nebo nabídka může obsahovat více navazujících školení. V případě více dílčích školení musí součet hodin výuky splňovat minimální požadav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126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18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ktové řízení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klady projektového řízení: principy a pravidla projektového řízení, co je projekt, životní cyklus projektu, kompetence manažera projektu a složení projektového týmu, správné zadání projektu a stanovení cílů projektu, plánování projektu – času, zdrojů a nákladů, rizika v projektu, kontrola a řízení realizace proje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roje a metody plánování projektu: projektové řízení – jaký přístup k řízení projektů je vlastně ten „správný, projektové řízení – s jakými problémy se v řízení projektů v praxi setkáváte, životní cyklus projektu, organizace projektu, formulace zadání projektu jako klíčový faktor úspěchu, plánování projektu, klíčové principy realizace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stroje a metody řízení projektu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ordinace projektu, řízení informací a komunikace, řízení rizik projektu, řízení změn při realizaci projektu, řízení kvality projektu, řízení nákladů projektu, uzavření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24 h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(2 běhy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126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19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upy výběru zaměstnanců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vní trh v současnos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droje zaměstnanců v součas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es výběru zaměstnance, metody, postupy, příklady, ukáz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racování zaměstnance a vyhodnocení ve zkušební dob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ohlednění požadavků na ochranu osobních údajů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(2 běhy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843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20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nižování nákladů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ové druhy a kategorie: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římé a nepřímé náklady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dnicové a režijní náklady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xní a variabilní náklady</w:t>
            </w:r>
          </w:p>
          <w:p>
            <w:pPr>
              <w:pStyle w:val="Normal"/>
              <w:ind w:left="31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roje snižování nákladů: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olba nákladových středisek: výroba, obslužné činnosti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rmy a rozpočty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alkulace a alokace</w:t>
            </w:r>
          </w:p>
          <w:p>
            <w:pPr>
              <w:pStyle w:val="Normal"/>
              <w:ind w:left="31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ké postupy: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tody evidence spotřeby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ledování v reálném čase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počtové řízení a hledání úspor v rozpočtech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agement kapacit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předné a výsledné kalkulace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aktický cost cutting</w:t>
            </w:r>
          </w:p>
          <w:p>
            <w:pPr>
              <w:pStyle w:val="Normal"/>
              <w:ind w:left="31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ické oblasti a jejich specifika z pohledu snižování nákladů: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voz strojů a linek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dský faktor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chnická příprava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ástroje, nářadí, přípravky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údržba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áklady jakosti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činnosti správy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dministrativa.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(2 běhy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0,-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21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dení a koučink zaměstnanců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no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ým a vztah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ikace a spoluprá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e a motiva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voj stylů vedení lidí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dful leadership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učovací přístup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vé situac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(2 běhy)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559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22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vyšování efektivity procesů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management: kde vzít čas na průběžné zlepšování, strategie / operativ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ní řízení: základy procesního řízení, interní zákazník/interní dodavatel a vlastník procesu, jak na 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instorming: předpoklady pro přínosný brainstorming, jak na to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x proč: 5x proč a podobné techniky, jak na 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 Ishikawa: hledání příčin a následků, jak na 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šitelské workshopy: průběh řešitelského workshopu,  kaskádové workshop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áhlé techniky zlepšování: kaizen, 5S, benchmar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imalizace výsledků: princip SMART, teorie omezení, standardizace, vizual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(2 běhy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0,-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23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ýmová spolupráce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áze vývoje tý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ka týmových r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ůsoby rozhodování ve skupině a dynamika prá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y efektivního řešení problémů a úkolů ve skupině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nstruktivní skupinové disku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rtivní doved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cházení vzniku konfliktů v tým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šení vznikajících konfliktů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60 min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(2 běhy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ktor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3007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24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ertivní jednání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Závazný minimální obsah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řeny asertivity: původ, test asertivity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ertivita a pojmy s ní spojené: pasivita, agresivita, manipulace a asertivit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pulace – protiklad: test manipulátorů, projevy manipulace a obrana proti ní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složky asertivního jednání: neverbální projevy, načasování, obsah a forma, asertivní práva, zásady a povinnost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rtivní rekce: reakce na kompliment, umění požádat o pomoc či laskavost,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ka vyjadřování souhlasu a nesouhlasu (odmítnutí požadavku): asertivní kompromis, přijímání a podávání kritiky, základní chyby, asertivní řešení konfliktů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ktická aplikace asertivity: označení problému, postup při sebeprosazení, reálná reakce, zpětná vazb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t asertivita na pracovišt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padová studie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rnut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obnější specifikace obsahu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užívané metody výuky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hodin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in. 16 h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hodiny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účastníků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školení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 Průmyslová 2007, 737 01 Český Těšín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rhovaný termín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účastníka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 Kč bez DP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dne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, funk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Vzdělávání zaměstnanců společnosti KOVONA SYSTEM, a.s. </w:t>
      <w:tab/>
      <w:t>Příloha č. 4 Specifikace školení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tLeast" w:line="300"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0:00Z</dcterms:created>
  <dc:creator>Marek Matějka</dc:creator>
  <dc:description/>
  <cp:keywords/>
  <dc:language>en-US</dc:language>
  <cp:lastModifiedBy>jan.niemiec</cp:lastModifiedBy>
  <cp:lastPrinted>2017-04-06T13:18:00Z</cp:lastPrinted>
  <dcterms:modified xsi:type="dcterms:W3CDTF">2017-11-10T08:59:00Z</dcterms:modified>
  <cp:revision>12</cp:revision>
  <dc:subject/>
  <dc:title>KRYCÍ LIST NABÍDKY</dc:title>
</cp:coreProperties>
</file>