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</w:p>
    <w:p>
      <w:pPr>
        <w:pStyle w:val="Normal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Normal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podpis osoby oprávněné jednat jménem uchazeč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25:00Z</dcterms:created>
  <dc:creator>Toshiba</dc:creator>
  <dc:description/>
  <cp:keywords/>
  <dc:language>en-US</dc:language>
  <cp:lastModifiedBy>MichalSk</cp:lastModifiedBy>
  <cp:lastPrinted>2013-12-07T11:55:00Z</cp:lastPrinted>
  <dcterms:modified xsi:type="dcterms:W3CDTF">2017-11-13T08:59:00Z</dcterms:modified>
  <cp:revision>4</cp:revision>
  <dc:subject/>
  <dc:title/>
</cp:coreProperties>
</file>