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vyjádření příslušného krajského úřadu k podpoře projektu – návaznost na střednědobé plány rozvoje sociálních služeb kra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etýká se aktivity pod bodem A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981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9810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5:00Z</dcterms:created>
  <dc:creator>KolarovaK</dc:creator>
  <dc:description/>
  <cp:keywords/>
  <dc:language>en-US</dc:language>
  <cp:lastModifiedBy>trlicikovam</cp:lastModifiedBy>
  <cp:lastPrinted>2008-04-15T10:13:00Z</cp:lastPrinted>
  <dcterms:modified xsi:type="dcterms:W3CDTF">2010-06-14T05:43:00Z</dcterms:modified>
  <cp:revision>14</cp:revision>
  <dc:subject/>
  <dc:title>Příloha č</dc:title>
</cp:coreProperties>
</file>