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ÍLOHA Č. 2b návrh smlouvy o poskytování služeb pro II. část veřejné zakázky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SMLOUVA O POSKYTOVÁNÍ SLUŽEB</w:t>
      </w:r>
    </w:p>
    <w:p>
      <w:pPr>
        <w:pStyle w:val="Heading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 xml:space="preserve">uzavřená podle ust. § 1746 odst. 2 zákona č. 89/2012 Sb., občanský zákoník, v platném znění </w:t>
        <w:br/>
        <w:t>(„smlouva“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  <w:tab/>
        <w:t>SMLUVNÍ STRANY</w:t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ab/>
        <w:t>Objednatel:</w:t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>Dr. Oetker, spol. s r.o.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 sídlem:</w:t>
        <w:tab/>
        <w:tab/>
      </w:r>
      <w:r>
        <w:rPr>
          <w:rFonts w:cs="Calibri" w:ascii="Calibri" w:hAnsi="Calibri"/>
          <w:color w:val="000000"/>
          <w:sz w:val="22"/>
          <w:szCs w:val="22"/>
        </w:rPr>
        <w:t>Kladno – Kročehlavy, Americká 2335, PSČ 272 01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 / DIČ:</w:t>
        <w:tab/>
        <w:tab/>
        <w:t>48362425 / CZ48362425</w:t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ab/>
        <w:t>jednající</w:t>
        <w:tab/>
        <w:tab/>
        <w:t>Ing. Jozef Debrecký, jednatel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Kálmán István Csaba, jednatel</w:t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ab/>
        <w:t>ve věcech technických:</w:t>
        <w:tab/>
        <w:tab/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nkovní spojení:</w:t>
        <w:tab/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ab/>
        <w:t>(dále jen „objednatel“)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>2/</w:t>
        <w:tab/>
        <w:t>Dodavatel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 sídlem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 / DIČ:</w:t>
        <w:tab/>
        <w:tab/>
        <w:t>*** / 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psán v obchodím rejstříku vedeném *** pod sp. zn. ***</w:t>
      </w:r>
    </w:p>
    <w:p>
      <w:pPr>
        <w:pStyle w:val="Normal"/>
        <w:spacing w:lineRule="exact" w:line="30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:</w:t>
      </w:r>
    </w:p>
    <w:p>
      <w:pPr>
        <w:pStyle w:val="Normal"/>
        <w:spacing w:lineRule="exact" w:line="300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  <w:tab/>
        <w:t>ve věcech smluvních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i.</w:t>
        <w:tab/>
        <w:t>ve věcech technických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nkovní spojení:</w:t>
        <w:tab/>
        <w:t>***-***/***, ***</w:t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ab/>
        <w:t>(dále jen „dodavatel“)</w:t>
      </w:r>
    </w:p>
    <w:p>
      <w:pPr>
        <w:pStyle w:val="Normal"/>
        <w:tabs>
          <w:tab w:val="clear" w:pos="709"/>
          <w:tab w:val="left" w:pos="720" w:leader="none"/>
        </w:tabs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Objednatel je právnickou osobou, založenou a existující podle právních předpisů České </w:t>
        <w:tab/>
        <w:t xml:space="preserve">republiky. Objednatel tímto prohlašuje, že má právní osobnost, aby plnil závazky, vyplývající </w:t>
        <w:tab/>
        <w:t xml:space="preserve">z této smlouvy a že neexistují žádné právní překážky, které by bránily či omezovaly plnění </w:t>
        <w:tab/>
        <w:t>jeho závazků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Dodavatel je právnickou osobou, založenou a existující podle právních předpisů České </w:t>
        <w:tab/>
        <w:t xml:space="preserve">republiky. Dodavatel tímto prohlašuje, že má právní osobnost k tomu, aby splnil závazky, </w:t>
        <w:tab/>
        <w:t xml:space="preserve">vyplývající z uzavřené smlouvy a že neexistují žádné právní překážky, které by bránily, či </w:t>
        <w:tab/>
        <w:t xml:space="preserve">omezovaly plnění jeho závazků a že uzavřením smlouvy nedojde k porušení žádného obecně </w:t>
        <w:tab/>
        <w:t xml:space="preserve">závazného předpisu. Dodavatel současně prohlašuje, že se dostatečným způsobem seznámil </w:t>
        <w:tab/>
        <w:t xml:space="preserve">se záměry objednatele ohledně přípravy a realizace služeb specifikovaných v následujících </w:t>
        <w:tab/>
        <w:t xml:space="preserve">ustanoveních této smlouvy, a že na základě tohoto zjištění přistupuje k uzavření předmětné </w:t>
        <w:tab/>
        <w:t>smlouv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. ÚVODNÍ UJEDNÁNÍ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1/</w:t>
        <w:tab/>
        <w:t>Účelem této smlouvy je dosažení realizace a úspěšného provedení projektu zadavatele s názvem „</w:t>
      </w:r>
      <w:r>
        <w:rPr>
          <w:rFonts w:cs="Calibri" w:ascii="Calibri" w:hAnsi="Calibri"/>
          <w:b/>
          <w:sz w:val="22"/>
          <w:szCs w:val="22"/>
        </w:rPr>
        <w:t>Dr. Oetker - firemní vzdělávání</w:t>
      </w:r>
      <w:r>
        <w:rPr>
          <w:rFonts w:cs="Calibri" w:ascii="Calibri" w:hAnsi="Calibri"/>
          <w:sz w:val="22"/>
          <w:szCs w:val="22"/>
        </w:rPr>
        <w:t>“, spolufinancovaného z finančních prostředků Evropské unie a to z Operačního programu Zaměstnanost, registrační číslo projektu CZ.03.1.52/0.0/0.0/16_043/0004595, a to včas, řádně a kvalitně za sjednanou smluvní cenu, podle podmínek této smlouvy, jejích součástí a v souladu s podmínkami příslušného projektu tak, aby byly naplněny veškeré požadavky a podmínky pro úspěšné čerpání poskytnuté finanční podpory ve formě účelové dotace v rámci Operačního programu Zaměstnanost. Dodavatel je povinen řídit se všemi předpisy, které stanoví podmínky pro poskytnutí a čerpání dotace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cs="Calibri"/>
          <w:b/>
          <w:b/>
        </w:rPr>
      </w:pPr>
      <w:r>
        <w:rPr>
          <w:rFonts w:cs="Calibri" w:ascii="Calibri" w:hAnsi="Calibri"/>
          <w:sz w:val="22"/>
          <w:szCs w:val="22"/>
        </w:rPr>
        <w:t>2/</w:t>
        <w:tab/>
        <w:t>Objednatel a dodavatel uzavřeli tuto smlouvu v důsledku skutečnosti, že nabídka dodavatele byla objednatelem, jako zadavatelem, vybrána v zadávacím řízení na veřejnou zakázku s názvem „</w:t>
      </w:r>
      <w:r>
        <w:rPr>
          <w:rFonts w:cs="Calibri" w:ascii="Calibri" w:hAnsi="Calibri"/>
          <w:b/>
          <w:sz w:val="22"/>
          <w:szCs w:val="22"/>
        </w:rPr>
        <w:t>Dr. Oetker - firemní vzdělávání – II. část – Obecné a Specializované IT vzdělávání</w:t>
      </w:r>
      <w:r>
        <w:rPr>
          <w:rFonts w:cs="Calibri" w:ascii="Calibri" w:hAnsi="Calibri"/>
          <w:sz w:val="22"/>
          <w:szCs w:val="22"/>
        </w:rPr>
        <w:t xml:space="preserve">“, jako nabídka nejvhodnější. 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Pro účely této smlouvy:</w:t>
      </w:r>
    </w:p>
    <w:p>
      <w:pPr>
        <w:pStyle w:val="Default"/>
        <w:spacing w:lineRule="exact" w:line="300"/>
        <w:ind w:left="1418" w:hanging="7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/</w:t>
        <w:tab/>
        <w:t>objednatelem je zadavatel po uzavření smlouvy na plnění veřejné zakázky nebo zakázky;</w:t>
      </w:r>
    </w:p>
    <w:p>
      <w:pPr>
        <w:pStyle w:val="Default"/>
        <w:spacing w:lineRule="exact" w:line="300"/>
        <w:ind w:left="1418" w:hanging="713"/>
        <w:jc w:val="both"/>
        <w:rPr/>
      </w:pPr>
      <w:r>
        <w:rPr>
          <w:rFonts w:cs="Calibri" w:ascii="Calibri" w:hAnsi="Calibri"/>
          <w:sz w:val="22"/>
          <w:szCs w:val="22"/>
        </w:rPr>
        <w:t>b/</w:t>
        <w:tab/>
        <w:t xml:space="preserve">dodavatelem je účastník zadávacího řízení po uzavření smlouvy na plnění veřejné zakázky nebo zakázky; </w:t>
      </w:r>
    </w:p>
    <w:p>
      <w:pPr>
        <w:pStyle w:val="Default"/>
        <w:spacing w:lineRule="exact" w:line="300"/>
        <w:ind w:left="1418" w:hanging="7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/</w:t>
        <w:tab/>
        <w:t xml:space="preserve">podzhotovitelem je subdodavatel po uzavření smlouvy na plnění veřejné zakázky nebo zakázky; 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. PŘEDMĚT SMLOUVY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Touto smlouvou se dodavatel zavazuje provést na svůj náklad a nebezpečí pro objednatele služby, jehož rozsah je stanoven dále v této smlouvě, a objednatel se zavazuje provedené dílo převzít a zaplatit za něj cenu ve výši a způsobem uvedeným dále v této smlouvě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</w:r>
      <w:r>
        <w:rPr>
          <w:rFonts w:cs="Calibri" w:ascii="Calibri" w:hAnsi="Calibri"/>
          <w:color w:val="000000"/>
          <w:sz w:val="22"/>
          <w:szCs w:val="22"/>
        </w:rPr>
        <w:t>Předmětem smlouvy je komplexní zajištění odborného vzdělávacího programu dle zadávací dokumentace „</w:t>
      </w:r>
      <w:r>
        <w:rPr>
          <w:rFonts w:cs="Calibri" w:ascii="Calibri" w:hAnsi="Calibri"/>
          <w:b/>
          <w:sz w:val="22"/>
          <w:szCs w:val="22"/>
        </w:rPr>
        <w:t xml:space="preserve">Dr. Oetker - firemní vzdělávání – II. část – Obecné a Specializované IT vzdělávání  </w:t>
      </w:r>
      <w:r>
        <w:rPr>
          <w:rFonts w:cs="Calibri" w:ascii="Calibri" w:hAnsi="Calibri"/>
          <w:color w:val="000000"/>
          <w:sz w:val="22"/>
          <w:szCs w:val="22"/>
        </w:rPr>
        <w:t>(dále jen „zadávací dokumentace“), která je přílohou č. 1 této smlouvy a dle nabídky dodavatele, která je přílohou č. 2 této smlouvy (dále jen „předmět smlouvy“). Předmět smlouvy bude proveden v souladu s platnými právními předpisy, dle poptávky a požadavků objednatele uvedených v zadávací dokumentaci, v souladu nabídkou dodavatele (viz příloha č. 2) a v souladu s touto smlouvou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>Smluvní strany prohlašují, že předmět smlouvy není plněním nemožným a že dohodu uzavřely po pečlivém zvážení všech možných důsledků.</w:t>
      </w:r>
    </w:p>
    <w:p>
      <w:pPr>
        <w:pStyle w:val="Smlouvaslo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. TERMÍNY A LHŮTY PLNĚNÍ</w:t>
      </w:r>
    </w:p>
    <w:p>
      <w:pPr>
        <w:pStyle w:val="Smlouva2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Poskytování služeb dle předmětu této smlouvy bude zahájeno od okamžiku účinnosti této smlouvy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 xml:space="preserve">Vzdělávací aktivity budou probíhat v době od uzavření smlouvy </w:t>
      </w:r>
      <w:r>
        <w:rPr>
          <w:rFonts w:cs="Calibri" w:ascii="Calibri" w:hAnsi="Calibri"/>
          <w:b/>
          <w:sz w:val="22"/>
          <w:szCs w:val="22"/>
        </w:rPr>
        <w:t>do 28. 2. 2019.</w:t>
      </w:r>
    </w:p>
    <w:p>
      <w:pPr>
        <w:pStyle w:val="Normal"/>
        <w:tabs>
          <w:tab w:val="clear" w:pos="709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Termíny jednotlivých školení budou smluvními stranami sjednávány průběžně vždy v dostatečném předstihu (min. 1 měsíc před plánovaným školením), přičemž po odsouhlasení oběma smluvními stranami jsou závazné. Odsouhlasení bude probíhat písemnou formou nebo e-mailem, ve výjimečných případech ústně s následným písemným potvrzením.</w:t>
      </w:r>
    </w:p>
    <w:p>
      <w:pPr>
        <w:pStyle w:val="Smlouva2"/>
        <w:tabs>
          <w:tab w:val="clear" w:pos="709"/>
          <w:tab w:val="left" w:pos="360" w:leader="none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360" w:leader="none"/>
        </w:tabs>
        <w:ind w:left="357" w:hanging="0"/>
        <w:rPr/>
      </w:pPr>
      <w:r>
        <w:rPr>
          <w:rFonts w:cs="Calibri" w:ascii="Calibri" w:hAnsi="Calibri"/>
          <w:color w:val="000000"/>
          <w:sz w:val="22"/>
          <w:szCs w:val="22"/>
        </w:rPr>
        <w:t>V.</w:t>
        <w:tab/>
        <w:t>MÍSTO PLNĚNÍ</w:t>
      </w:r>
    </w:p>
    <w:p>
      <w:pPr>
        <w:pStyle w:val="Smlouva2"/>
        <w:tabs>
          <w:tab w:val="clear" w:pos="709"/>
          <w:tab w:val="left" w:pos="360" w:leader="none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jc w:val="both"/>
        <w:rPr>
          <w:bCs/>
          <w:highlight w:val="green"/>
        </w:rPr>
      </w:pPr>
      <w:r>
        <w:rPr/>
        <w:t>1/</w:t>
        <w:tab/>
        <w:t xml:space="preserve">Místem plnění budou školící prostory </w:t>
      </w:r>
      <w:r>
        <w:rPr>
          <w:bCs/>
        </w:rPr>
        <w:t xml:space="preserve">ve Středočeském kraji (CZ020) v sídle zadavatele, který </w:t>
        <w:tab/>
        <w:t xml:space="preserve">disponuje vlastními školícími prostory, část školení bude probíhat u partnera ve společnosti </w:t>
        <w:tab/>
        <w:t>NON STOP EXPRES s.r.o.</w:t>
      </w:r>
    </w:p>
    <w:p>
      <w:pPr>
        <w:pStyle w:val="Bezmezer"/>
        <w:jc w:val="both"/>
        <w:rPr>
          <w:rFonts w:cs="Calibri"/>
          <w:bCs/>
          <w:color w:val="000000"/>
          <w:highlight w:val="green"/>
        </w:rPr>
      </w:pPr>
      <w:r>
        <w:rPr>
          <w:rFonts w:cs="Calibri"/>
          <w:bCs/>
          <w:color w:val="000000"/>
          <w:highlight w:val="green"/>
        </w:rPr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.</w:t>
        <w:tab/>
        <w:t>CENA</w:t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 xml:space="preserve">Cena za </w:t>
      </w:r>
      <w:r>
        <w:rPr>
          <w:rFonts w:cs="Calibri" w:ascii="Calibri" w:hAnsi="Calibri"/>
          <w:color w:val="000000"/>
          <w:sz w:val="22"/>
          <w:szCs w:val="22"/>
        </w:rPr>
        <w:t xml:space="preserve">řádné splnění předmětu této smlouvy dle čl. III. této smlouvy </w:t>
      </w:r>
      <w:r>
        <w:rPr>
          <w:rFonts w:cs="Calibri" w:ascii="Calibri" w:hAnsi="Calibri"/>
          <w:sz w:val="22"/>
          <w:szCs w:val="22"/>
        </w:rPr>
        <w:t>je stanovena na základě výsledku zadávacího řízení objednatele</w:t>
      </w:r>
      <w:r>
        <w:rPr>
          <w:rFonts w:cs="Calibri" w:ascii="Calibri" w:hAnsi="Calibri"/>
          <w:color w:val="000000"/>
          <w:sz w:val="22"/>
          <w:szCs w:val="22"/>
        </w:rPr>
        <w:t>, včetně kalkulace (viz příloha č. 2) a činí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3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069"/>
      </w:tblGrid>
      <w:tr>
        <w:trPr>
          <w:trHeight w:val="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za služby bez DPH v K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zba DPH v %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ka DPH v K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za služby včetně DPH v K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</w:tbl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Cena za služby je smluvními stranami sjednána v souladu s ustanovením § 2 zákona č. 526/1990 Sb., o cenách, ve znění pozdějších předpisů, a je dohodnuta včetně daně z přidané hodnoty (DPH)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3/</w:t>
        <w:tab/>
      </w:r>
      <w:r>
        <w:rPr>
          <w:rFonts w:cs="Calibri" w:ascii="Calibri" w:hAnsi="Calibri"/>
          <w:color w:val="000000"/>
          <w:sz w:val="22"/>
          <w:szCs w:val="22"/>
        </w:rPr>
        <w:t>Celková cena dle odst. 1 je stanovena jako nejvýše přípustná a platí po celou dobu účinnosti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>V ceně jsou uvedeny veškeré nutné a uznatelné náklady spojené s řádným zajištěním předmětu této smlouvy. Cena rovněž obsahuje i případně zvýšené náklady spojené s vývojem cen vstupních nákladů, a to až do doby splnění předmětu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>Dodavatel odpovídá za to, že sazba daně z přidané hodnoty je stanovena v souladu s platnými právními předpis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Smluvní strany se dohodly, že dojde-li v průběhu plnění předmětu této smlouvy ke změně zákonné sazby DPH stanovené pro příslušné plnění vyplývající z této smlouvy, není dodavatel od okamžiku nabytí účinnosti změny zákonné sazby DPH oprávněn účtovat objednateli platnou sazbu DPH. O této skutečnosti musí smluvní strany uzavřít dodatek k této smlouvě. </w:t>
      </w:r>
    </w:p>
    <w:p>
      <w:pPr>
        <w:pStyle w:val="Smlouvaslo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I.</w:t>
        <w:tab/>
        <w:t>PLATEBNÍ PODMÍNKY</w:t>
      </w:r>
    </w:p>
    <w:p>
      <w:pPr>
        <w:pStyle w:val="Normal"/>
        <w:ind w:left="49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cs="Calibri"/>
        </w:rPr>
      </w:pPr>
      <w:r>
        <w:rPr>
          <w:rFonts w:cs="Calibri" w:ascii="Calibri" w:hAnsi="Calibri"/>
          <w:sz w:val="22"/>
          <w:szCs w:val="22"/>
        </w:rPr>
        <w:t>1/</w:t>
      </w:r>
      <w:r>
        <w:rPr>
          <w:rFonts w:cs="Calibri"/>
        </w:rPr>
        <w:tab/>
      </w:r>
      <w:r>
        <w:rPr>
          <w:rFonts w:cs="Calibri" w:ascii="Calibri" w:hAnsi="Calibri"/>
          <w:sz w:val="22"/>
          <w:szCs w:val="22"/>
        </w:rPr>
        <w:t>Objednatel neposkytne Zhotoviteli zálohu.</w:t>
      </w:r>
    </w:p>
    <w:p>
      <w:pPr>
        <w:pStyle w:val="Normal"/>
        <w:spacing w:lineRule="exact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V souladu s ust. § 21 odst. 9 zákona č. 235/2004 Sb., o dani z přidané hodnoty, ve znění </w:t>
        <w:tab/>
        <w:t xml:space="preserve">pozdějších předpisů, smluvní strany sjednávají dílčí měsíční plnění. Dílčí měsíční plnění </w:t>
        <w:tab/>
        <w:t xml:space="preserve">odsouhlasené objednatelem v soupisu skutečně provedených prací a služeb se považuje za </w:t>
        <w:tab/>
        <w:t xml:space="preserve">samostatné zdanitelné plnění uskutečněné k poslednímu dni poskytnuté služby dle výkazu </w:t>
        <w:tab/>
        <w:t xml:space="preserve">v daném měsíci. Dodavatel vystaví na měsíční zdanitelné plnění fakturu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Rozsah dílčího plnění bude určen dle soupisu skutečně provedených prací – soupisu </w:t>
        <w:tab/>
        <w:t xml:space="preserve">provedených školení, z něhož bude zřejmý počet a druh provedených vzdělávacích aktivit </w:t>
        <w:tab/>
        <w:t xml:space="preserve">a školících dnů, a také počet osob proškolené cílové skupiny. Cena bude kalkulována ve výši </w:t>
        <w:tab/>
        <w:t>dle specifikace v cenové kalkulaci (viz příloha č.2 )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Podkladem pro úhradu smluvní ceny poskytovaných služeb je vyúčtování označené jako </w:t>
        <w:tab/>
        <w:t xml:space="preserve">FAKTURA (dále jen „faktura“), která bude mít náležitosti daňového dokladu dle zákona č. </w:t>
        <w:tab/>
        <w:t xml:space="preserve">235/2004 Sb., o dani z přidané hodnoty, ve znění pozdějších předpisů. Faktura bude </w:t>
        <w:tab/>
        <w:t>vyhotovena ve 2 originálech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/</w:t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Faktury zhotovitele musí formou a obsahem odpovídat zákonu o účetnictví a zákonu o dani z 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>přidané hodnoty a musí obsahovat: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.</w:t>
        <w:tab/>
        <w:t>označení účetního dokladu a jeho pořadové číslo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i.</w:t>
        <w:tab/>
        <w:t>identifikační údaje objednatele včetně DIČ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ii.</w:t>
        <w:tab/>
        <w:t>identifikační údaje zhotovitele včetně DIČ;</w:t>
      </w:r>
    </w:p>
    <w:p>
      <w:pPr>
        <w:pStyle w:val="Normal"/>
        <w:spacing w:lineRule="exact" w:line="30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iv.</w:t>
        <w:tab/>
        <w:t xml:space="preserve">název </w:t>
      </w:r>
      <w:r>
        <w:rPr>
          <w:rFonts w:cs="Calibri" w:ascii="Calibri" w:hAnsi="Calibri"/>
          <w:color w:val="000000"/>
          <w:sz w:val="22"/>
          <w:szCs w:val="22"/>
        </w:rPr>
        <w:t>projektu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.</w:t>
        <w:tab/>
        <w:t>popis obsahu účetního dokladu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i.</w:t>
        <w:tab/>
        <w:t>datum vystavení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ii.</w:t>
        <w:tab/>
        <w:t>datum splatnosti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iii.</w:t>
        <w:tab/>
        <w:t>datum uskutečnění zdanitelného plnění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x.</w:t>
        <w:tab/>
        <w:t>výši ceny bez daně celkem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x.</w:t>
        <w:tab/>
        <w:t>podpis odpovědné osoby zhotovitele;</w:t>
      </w:r>
    </w:p>
    <w:p>
      <w:pPr>
        <w:pStyle w:val="Normal"/>
        <w:spacing w:lineRule="exact" w:line="30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xi.</w:t>
        <w:tab/>
        <w:t>přílohu - soupis provedených prací oceněný podle dohodnutého způsobu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ii</w:t>
        <w:tab/>
        <w:t>název dotačního programu a registrační číslo projektu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Lhůta splatnosti faktur je dohodou smluvních stran stanovena do 30 kalendářních dnů po </w:t>
        <w:tab/>
        <w:t xml:space="preserve">jejím doručení objednateli. Připadne-li den splatnosti na sobotu, neděli nebo svátek, bude </w:t>
        <w:tab/>
        <w:t xml:space="preserve">dnem splatnosti první následující pracovní den. Stejný termín splatnosti platí pro smluvní </w:t>
        <w:tab/>
        <w:t xml:space="preserve">strany i při placení jiných plateb (např. úroků z prodlení, smluvních pokut, náhrady škody aj.). </w:t>
        <w:tab/>
        <w:t xml:space="preserve">V případě, že objednatel nebude disponovat finančními prostředky na projektovém účtu a to </w:t>
        <w:tab/>
        <w:t xml:space="preserve">z důvodu prodlených úhrad od poskytovatele podpory, bude po oznámení tohoto stavu </w:t>
        <w:tab/>
        <w:t xml:space="preserve">dodavateli splatnost faktur prodloužena na dobu prodlení poskytovatele podpory s placením </w:t>
        <w:tab/>
        <w:t xml:space="preserve">úhrad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Nebude-li faktura obsahovat některou povinnou nebo dohodnutou náležitost, bude chybně </w:t>
        <w:tab/>
        <w:t xml:space="preserve">vyúčtována cena nebo rozsah poskytnutých plnění, je objednatel oprávněn fakturu před </w:t>
        <w:tab/>
        <w:t xml:space="preserve">uplynutím lhůty splatnosti vrátit druhé smluvní straně k provedení opravy. Ve vrácené </w:t>
        <w:tab/>
        <w:t xml:space="preserve">faktuře vyznačí důvod vrácení. Dodavatel provede opravu vystavením nové faktury. Od doby </w:t>
        <w:tab/>
        <w:t xml:space="preserve">odeslání vadné faktury přestává běžet původní lhůta splatnosti. Celá lhůta splatnosti běží </w:t>
        <w:tab/>
        <w:t>opět ode dne doručení nově vyhotovené faktur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/</w:t>
        <w:tab/>
        <w:t xml:space="preserve">V souladu s požadavky na příjemce finanční podpory projektů OP Z je dodavatel povinen </w:t>
        <w:tab/>
        <w:t xml:space="preserve">fakturovat poskytnuté služby tak, aby byla doložena účelovost příslušných částek včetně </w:t>
        <w:tab/>
        <w:t xml:space="preserve">specifikace jednotlivých uznatelných nákladů dle rozpočtu projektu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/</w:t>
        <w:tab/>
        <w:t xml:space="preserve">Objednatel je oprávněn provést kontrolu vyfakturovaných služeb. Dodavatel je povinen </w:t>
        <w:tab/>
        <w:t xml:space="preserve">oprávněným zástupcům objednatele provedení kontroly umožnit po dobu 10 let po ukončení </w:t>
        <w:tab/>
        <w:t>realizace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/</w:t>
        <w:tab/>
        <w:t xml:space="preserve">V případě, že z důvodu na straně dodavatele dojde k nenaplnění monitorovacích indikátorů </w:t>
        <w:tab/>
        <w:t xml:space="preserve">projektu a následnému krácení podpory projektu ze strany poskytovatele podpory, bude </w:t>
        <w:tab/>
        <w:t xml:space="preserve">celková cena úměrně krácena (jakým procentem bude krácen celkový rozpočet projektu, </w:t>
        <w:tab/>
        <w:t xml:space="preserve">takovým procentem bude krácena cena)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/</w:t>
        <w:tab/>
        <w:t xml:space="preserve">V návaznosti na délku monitorovacího období provede dodavatel (před termínem </w:t>
        <w:tab/>
        <w:t xml:space="preserve">vyhotovení monitorovací zprávy) vyhodnocení průběžného naplňování hodnot indikátorů. </w:t>
        <w:tab/>
        <w:t xml:space="preserve">V případě nesouladu dosažených hodnot s plánovanými hodnotami indikátorů navrhne </w:t>
        <w:tab/>
        <w:t>dodavatel nápravná opatření.</w:t>
      </w:r>
    </w:p>
    <w:p>
      <w:pPr>
        <w:pStyle w:val="Slovn"/>
        <w:numPr>
          <w:ilvl w:val="0"/>
          <w:numId w:val="0"/>
        </w:numPr>
        <w:spacing w:before="0" w:after="0"/>
        <w:ind w:left="284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VIII.</w:t>
        <w:tab/>
        <w:t>PRÁVA A POVINNOSTI OBJEDNATELE A DODAVATELE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/</w:t>
        <w:tab/>
        <w:t xml:space="preserve">Objednatel se zavazuje dodavateli poskytnout součinnost při plnění předmětu této smlouvy, </w:t>
        <w:tab/>
        <w:t xml:space="preserve">a to v rozsahu, ve kterém lze a způsobem, kterým lze tuto součinnost po objednateli </w:t>
        <w:tab/>
        <w:t xml:space="preserve">spravedlivě požadovat.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/</w:t>
        <w:tab/>
        <w:t xml:space="preserve">Dodavatel se zavazuje plnit předmět smlouvy v souladu s požadavky stanovenými touto </w:t>
        <w:tab/>
        <w:t xml:space="preserve">smlouvou a dle poptávky po vzdělávacích službách, a v souladu s požadavky veškerých </w:t>
        <w:tab/>
        <w:t>platných právních předpisů a podmínek vztahujících se k předmětu této smlouvy.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705" w:right="0" w:hanging="70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>Dodavatel se zavazuje, že bude plnit předmět smlouvy v souladu se svou nabídkou podanou v rámci zadávacího řízení s názvem „</w:t>
      </w:r>
      <w:r>
        <w:rPr>
          <w:rFonts w:cs="Calibri" w:ascii="Calibri" w:hAnsi="Calibri"/>
          <w:b/>
          <w:sz w:val="22"/>
          <w:szCs w:val="22"/>
        </w:rPr>
        <w:t>Dr. Oetker - firemní vzdělávání – II. část – Obecné a Specializované IT vzdělávání</w:t>
      </w:r>
      <w:r>
        <w:rPr>
          <w:rFonts w:cs="Calibri" w:ascii="Calibri" w:hAnsi="Calibri"/>
          <w:sz w:val="22"/>
          <w:szCs w:val="22"/>
        </w:rPr>
        <w:t xml:space="preserve">“, zejména se zavazuje, že k plnění předmětu smlouvy využije lektory, kterými prokazoval technickou kvalifikaci dle bodu 5.5. písm. b/zadávací dokumentace (viz příloha č. 1) a v případě, kdy by bylo objektivně nemožné, aby lektor uvedený v nabídce dodavatele poskytl požadovanou službu, jej nahradí osobou se stejnou kvalifikací.  Kvalifikaci této osoby pak předloží ke schválení objednateli. Objednatel pak v případě naplnění požadavků na kvalifikaci písemně schválí nahrazení původního lektora takovou osobou.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Obě strany se zavazují uchovávat mlčenlivost o všech náležitostech a obsahu této smlouvy. </w:t>
        <w:tab/>
        <w:t xml:space="preserve">Veškeré poznatky o pracovních postupech smluvních stran, hospodářských výsledcích, </w:t>
        <w:tab/>
        <w:t xml:space="preserve">dodavatelsko-odběratelských vztazích, organizační struktuře a veškeré další informace </w:t>
        <w:tab/>
        <w:t xml:space="preserve">poskytnuté s odkazem na tuto smlouvu jsou považovány za důvěrné. Za důvěrné se též </w:t>
        <w:tab/>
        <w:t xml:space="preserve">považují veškeré informace, které dodavatel zjistí při plnění dle této smlouvy o </w:t>
        <w:tab/>
        <w:t xml:space="preserve">objednateli, pokud tyto informace nebyly v okamžiku, kdy je dodavatel zjistil veřejně </w:t>
        <w:tab/>
        <w:t>přístupné nebo je odběratel za veřejně přístupné neprohlásil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 xml:space="preserve">Dodavatel je povinen uchovávat veškeré originály účetních dokladů a originály dalších </w:t>
        <w:tab/>
        <w:t xml:space="preserve">dokumentů souvisejících s plněním předmětu smlouvy po dobu 10 let od ukončení </w:t>
        <w:tab/>
        <w:t xml:space="preserve">financování projektu, a to způsobem uvedeným v zák. č. 563/1991 Sb., o účetnictví, ve </w:t>
        <w:tab/>
        <w:t xml:space="preserve">znění pozdějších předpisů.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Dodavatel se zavazuje aktivně vyvíjet činnost k naplnění monitorovacích indikátorů </w:t>
        <w:tab/>
        <w:t xml:space="preserve">projektu a to především aktivní prací s cílovou skupinou, blízkou spoluprácí s partnery </w:t>
        <w:tab/>
        <w:t>projektu, i členskými firmami zahrnutými do projektu, zajištěním náhradníků a další.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Pro případ, že se dodavatel rozhodne pro realizaci předmětu smlouvy, využít </w:t>
        <w:tab/>
        <w:t xml:space="preserve">podzhotovitele, projedná tuto záležitost s objednatelem a ten musí vybraného </w:t>
        <w:tab/>
        <w:t xml:space="preserve">podzhotovitele písemně odsouhlasit.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/</w:t>
        <w:tab/>
        <w:t xml:space="preserve">Dodavatel zajistí podklady pro obsahové vedení celého předmětu smlouvy v souladu </w:t>
        <w:tab/>
        <w:t>s projektem a za tím účelem bude: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pracovávat návrhy vzdělávacích programů pro jednotlivé firmy či účastníky,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pracovávat návrhy náplní a metodiky realizace kurzů,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pracovávat návrhy termínů a harmonogramů kurzů,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pracovávat návrhy míst konání kurzů,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pracovávat kalkulace jednotlivých kurzů včetně nákladů na ubytování, stravování a cestovné účastníků a překládat je objednateli ke schválení.</w:t>
      </w:r>
    </w:p>
    <w:p>
      <w:pPr>
        <w:pStyle w:val="Smlouva2"/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9/</w:t>
        <w:tab/>
        <w:tab/>
        <w:t xml:space="preserve">Dodavatel v rámci plnění předmětu smlouvy zajistí odpovídající evidenční nákladovou </w:t>
        <w:br/>
        <w:tab/>
        <w:tab/>
        <w:t>a prezenční administrativu plnění v souladu s pravidly OP Z a to zejména</w:t>
      </w:r>
    </w:p>
    <w:p>
      <w:pPr>
        <w:pStyle w:val="Smlouva2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účetní doklady,</w:t>
      </w:r>
    </w:p>
    <w:p>
      <w:pPr>
        <w:pStyle w:val="Smlouva2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prezenční listiny,</w:t>
      </w:r>
    </w:p>
    <w:p>
      <w:pPr>
        <w:pStyle w:val="Smlouva2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hodnocení akcí účastníky</w:t>
      </w:r>
    </w:p>
    <w:p>
      <w:pPr>
        <w:pStyle w:val="Smlouva2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a další nutné podklady a výstupy pro vypracování monitorovacích zpráv a závěrečné zprávy dle aktuálních dokumentů OP Z (zejména příručka pro příjemce, pokyny poskytovatele podpory apod.)</w:t>
      </w:r>
    </w:p>
    <w:p>
      <w:pPr>
        <w:pStyle w:val="Smlouva2"/>
        <w:tabs>
          <w:tab w:val="clear" w:pos="709"/>
          <w:tab w:val="left" w:pos="36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ab/>
        <w:t>a toto bude předávat objednateli v předem určených termínech.</w:t>
      </w:r>
    </w:p>
    <w:p>
      <w:pPr>
        <w:pStyle w:val="Smlouva2"/>
        <w:tabs>
          <w:tab w:val="clear" w:pos="709"/>
          <w:tab w:val="left" w:pos="36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10/</w:t>
        <w:tab/>
        <w:tab/>
        <w:t xml:space="preserve">Dodavatel bude s objednatelem spolupracovat při kontrole průběhu vzdělávacích aktivit </w:t>
        <w:tab/>
        <w:tab/>
        <w:t>projektu.</w:t>
      </w:r>
    </w:p>
    <w:p>
      <w:pPr>
        <w:pStyle w:val="Smlouva2"/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/>
        <w:t>11/</w:t>
        <w:tab/>
        <w:t xml:space="preserve">Dodavatel ve spolupráci s objednatelem zajistí provedení vstupní analýzy v jednotlivých </w:t>
        <w:tab/>
        <w:t xml:space="preserve">firmách, které se účastní projektu, následně zpracuje školící plán a časový harmonogram </w:t>
        <w:tab/>
        <w:t xml:space="preserve">vzdělávacích akcí dle jednotlivých měsíců a firem. Školící plán a časový harmonogram </w:t>
        <w:tab/>
        <w:t xml:space="preserve">vzdělávacích akcí jsou směrodatnými podklady pro sjednání závazných termínů školení. </w:t>
        <w:tab/>
        <w:t xml:space="preserve">Smluvní strany se zavazují v maximální možné míře dodržovat termíny </w:t>
        <w:tab/>
        <w:t xml:space="preserve">vyplývající z takto </w:t>
        <w:tab/>
        <w:t xml:space="preserve">zpracovaných podkladů a odchýlit se od nich mohou pouze ve výjimečných případech (např. </w:t>
        <w:tab/>
        <w:t xml:space="preserve">v případě objektivních překážek znemožňujících provedení školení v plánovaném termínu)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12/</w:t>
        <w:tab/>
        <w:t xml:space="preserve">V případě, že na základě vyhodnocení hodnotících dotazníků za jednotlivé vzdělávací akce </w:t>
        <w:tab/>
        <w:t xml:space="preserve">bude více než 70 % účastníků nespokojeno s kvalitou a úrovní vzdělávání, či v případě jiných </w:t>
        <w:tab/>
        <w:t xml:space="preserve">objednatelem zjištěných nedostatků v provádění školení (vzdělávacích akcí), je dodavatel </w:t>
        <w:tab/>
        <w:t xml:space="preserve">povinen na základě požadavku objednatele přijmout nápravná opatření, např. opakování </w:t>
        <w:tab/>
        <w:t xml:space="preserve">vzdělávací akce, zajištění nového lektora apod., a to v přiměřené lhůtě stanovené </w:t>
        <w:tab/>
        <w:t xml:space="preserve">objednatelem. Obdobně je dodavatel povinen přijmout nápravná opatření v případě, že </w:t>
        <w:tab/>
        <w:t xml:space="preserve">nedostatky v provádění školení (vzdělávacích akcí) budou zjištěny ze strany poskytovatele.  </w:t>
        <w:tab/>
        <w:t xml:space="preserve">Objednatel si vyhrazuje právo namátkově provádět průzkum spokojenosti s kvalitou </w:t>
        <w:tab/>
        <w:t>vzdělávacích akcí, např. formou telefonického dotazování, anket apod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3/</w:t>
        <w:tab/>
        <w:t xml:space="preserve">V případě, kdy z objektivních příčin vyvstane ze strany objednatele či dodavatele potřeba </w:t>
        <w:tab/>
        <w:t xml:space="preserve">změny termínů konání vzdělávací aktivity, zavazují se smluvní strany písemně se </w:t>
        <w:tab/>
        <w:t>dohodnout na změně tohoto termínu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/</w:t>
        <w:tab/>
        <w:t xml:space="preserve">Dodavatel je povinen objednateli na jeho vyžádání poskytnout veškeré doklady související         </w:t>
        <w:tab/>
        <w:t xml:space="preserve">s předmětem plnění dle čl. III. a plněním monitorovacích ukazatelů, které si vyžádají </w:t>
        <w:tab/>
        <w:t xml:space="preserve">kontrolní orgány. Těmito kontrolními orgány jsou poskytovatel podpory, Ministerstvo práce </w:t>
        <w:tab/>
        <w:t xml:space="preserve">a sociálních věcí České republiky, Ministerstvo financí České republiky, Nejvyšší kontrolní </w:t>
        <w:tab/>
        <w:t xml:space="preserve">úřad, Evropská komise a Evropský účetní dvůr, případně další orgány oprávněné k výkonu </w:t>
        <w:tab/>
        <w:t>kontroly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5/</w:t>
        <w:tab/>
        <w:t xml:space="preserve">Dodavatel je povinen umožnit osobám oprávněným k výkonu kontroly projektu, z něhož je </w:t>
        <w:tab/>
        <w:t xml:space="preserve">zakázka hrazena, provést kontrolu dokladů souvisejících s plněním zakázky, a to po dobu </w:t>
        <w:tab/>
        <w:t xml:space="preserve">danou právními předpisy České republiky k jejich archivaci (zákon č. 563/1991 Sb., o </w:t>
        <w:tab/>
        <w:t xml:space="preserve">účetnictví, ve znění pozdějších předpisů a zákon č. 235/2004 Sb., o dani z přidané hodnoty, </w:t>
        <w:tab/>
        <w:t>ve znění pozdějších předpisů)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</w:rPr>
        <w:t>16/</w:t>
        <w:tab/>
        <w:t xml:space="preserve">Dodavatel bere na vědomí, že v souladu s ustanovením § 2 písmeno e) zákona č. 320/2001 </w:t>
        <w:tab/>
        <w:t xml:space="preserve">Sb., o finanční kontrole ve veřejné správě, je osobou povinnou spolupůsobit při výkonu </w:t>
        <w:tab/>
        <w:t>finanční kontroly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/>
      </w:pPr>
      <w:r>
        <w:rPr>
          <w:rFonts w:cs="Calibri"/>
          <w:color w:val="000000"/>
        </w:rPr>
        <w:t>17/</w:t>
        <w:tab/>
        <w:t xml:space="preserve">Dodavatel se zavazuje dodržovat pravidla pro publicitu dle platného Manuálu pro publicitu </w:t>
        <w:tab/>
        <w:t>Operačního programu Zaměstnanost 2014 - 2020.</w:t>
      </w:r>
    </w:p>
    <w:p>
      <w:pPr>
        <w:pStyle w:val="Smlouva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/>
      </w:pPr>
      <w:r>
        <w:rPr>
          <w:rFonts w:cs="Calibri" w:ascii="Calibri" w:hAnsi="Calibri"/>
          <w:color w:val="000000"/>
          <w:sz w:val="22"/>
          <w:szCs w:val="22"/>
        </w:rPr>
        <w:t>IX.</w:t>
        <w:tab/>
        <w:t>LICENČNÍ UJEDNÁNÍ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1/</w:t>
        <w:tab/>
        <w:t xml:space="preserve">V případě, že v souvislosti s plněním závazku dle této smlouvy dojde k vytvoření autorského </w:t>
        <w:tab/>
        <w:t xml:space="preserve">díla ve smyslu zákona č. 121/2000 Sb., autorský zákon, ve znění pozdějších předpisů </w:t>
        <w:tab/>
        <w:t xml:space="preserve">(zejména vytvořením učebních textů), poskytuje tímto dodavatel objednateli oprávnění </w:t>
        <w:tab/>
        <w:t xml:space="preserve">k výkonu práva dílo užít jakýmkoliv známým způsobem, v jakémkoliv územním rozsahu bez </w:t>
        <w:tab/>
        <w:t xml:space="preserve">časového omezení (licence). Úplata za poskytnutí licence je obsažena v ceně za splnění </w:t>
        <w:tab/>
        <w:t>předmětu této smlouvy.</w:t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2/</w:t>
        <w:tab/>
        <w:t xml:space="preserve">Bude-li vytvořeno autorské dílo osobami, které nejsou v zaměstnaneckém nebo v jiném </w:t>
        <w:tab/>
        <w:t xml:space="preserve">obdobném poměru k dodavateli, zajistí dodavatel smluvně souhlas autorů s užitím díla dle </w:t>
        <w:tab/>
        <w:t>odst. 1 tohoto článku smlouvy.</w:t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3/</w:t>
        <w:tab/>
        <w:t xml:space="preserve">V případě porušení povinností dle odst. 2 tohoto článku smlouvy je dodavatel povinen </w:t>
        <w:tab/>
        <w:t>uhradit objednateli veškerou vzniklou škodu.</w:t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.</w:t>
        <w:tab/>
        <w:t>ODPOVĚDNOST ZA ŠKODU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1/</w:t>
        <w:tab/>
        <w:tab/>
        <w:t xml:space="preserve">Dodavatel je povinen učinit veškerá opatření potřebná k odvrácení škody nebo k jejímu </w:t>
        <w:tab/>
        <w:t>zmírnění.</w:t>
      </w:r>
    </w:p>
    <w:p>
      <w:pPr>
        <w:pStyle w:val="Smlouva2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2/</w:t>
        <w:tab/>
        <w:tab/>
        <w:t xml:space="preserve">Dodavatel nahradí objednateli škodu v plném rozsahu, pokud tato byla způsobena vadným </w:t>
        <w:tab/>
        <w:t xml:space="preserve">plněním předmětu této smlouvy nebo porušením jakýchkoliv jiných smluvních nebo </w:t>
        <w:tab/>
        <w:t xml:space="preserve">zákonných povinností dodavatele. 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I.</w:t>
        <w:tab/>
        <w:t>MAJETKOVÉ SANKCE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1/</w:t>
        <w:tab/>
        <w:t xml:space="preserve">Veškeré v této smlouvě sjednané smluvní pokuty neslouží k náhradě způsobené škody. Smluvní pokuty se na náhradu škody způsobené porušením povinností nevztahují a objednatel je oprávněn požadovat úhradu jak způsobené škody, tak sjednané smluvní pokuty.  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2/</w:t>
        <w:tab/>
      </w: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V případě zrušení sjednaného termínu školení ze strany dodavatele v době kratší nežli 7 dnů </w:t>
        <w:tab/>
        <w:t xml:space="preserve">před sjednaným termínem, je dodavatel povinen zaplatit objednateli smluvní pokutu ve výši </w:t>
        <w:tab/>
        <w:t>10.000,</w:t>
        <w:noBreakHyphen/>
        <w:t> Kč za každý jednotlivý případ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3/</w:t>
        <w:tab/>
        <w:t>Pokud dodavatel neprovede nápravné opatření dle čl. VIII odst. 12 ve sjednaném termínu, je povinen zaplatit objednateli smluvní pokutu 5.000,- Kč za každou takové nápravné opatření, u nějž je v prodlení a to za každý jednotlivý případ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/>
      </w:pPr>
      <w:r>
        <w:rPr>
          <w:rFonts w:cs="Calibri" w:ascii="Calibri" w:hAnsi="Calibri"/>
          <w:i w:val="false"/>
          <w:color w:val="000000"/>
          <w:sz w:val="22"/>
          <w:szCs w:val="22"/>
        </w:rPr>
        <w:t>4/</w:t>
        <w:tab/>
        <w:t>Pokud bude objednatel v prodlení s úhradou faktury proti sjednanému termínu je povinen zaplatit zhotoviteli úrok z prodlení ve výši 0,05 % z dlužné částky za každý i započatý den prodlení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5/</w:t>
        <w:tab/>
        <w:t>Pokud závazek zanikne před jeho řádným splněním, nezaniká nárok na smluvní pokutu, pokud vznikl dřívějším porušením povinnosti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6/</w:t>
        <w:tab/>
        <w:t>Zánik závazku jeho pozdním plněním neznamená zánik nároku na smluvní pokutu za prodlení s plněním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7/</w:t>
        <w:tab/>
        <w:t xml:space="preserve">V případě odstoupení od smlouvy ze strany objednatele z důvodu podstatného porušení smlouvy na straně dodavatele, bude objednatel oprávněn vymáhat veškerou vzniklou škodu, včetně nákladů spojených s přípravou a organizací nového zadávacího řízení.  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I.</w:t>
        <w:tab/>
        <w:t>ZMĚNY SMLOUVY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Jakákoliv změna této smlouvy musí mít písemnou formu a musí být podepsána osobami oprávněnými za objednatele a zhotovitele jednat a podepisovat nebo osobami jimi zmocněnými.</w:t>
      </w:r>
    </w:p>
    <w:p>
      <w:pPr>
        <w:pStyle w:val="Normal"/>
        <w:tabs>
          <w:tab w:val="clear" w:pos="709"/>
          <w:tab w:val="left" w:pos="900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2/</w:t>
        <w:tab/>
        <w:t>Změny smlouvy se sjednávají jako dodatek ke smlouvě s číselným označením podle pořadového čísla dodatku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Dodavatel není oprávněn převést svoje práva a povinnosti z této smlouvy vyplývající na jinou osobu, ledaže by k tomu dal písemný souhlas objednatel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/</w:t>
        <w:tab/>
        <w:t>Objednatel není oprávněn převést svoje práva a povinnosti z této smlouvy vyplývající na jinou osobu.</w:t>
      </w:r>
    </w:p>
    <w:p>
      <w:pPr>
        <w:pStyle w:val="Smlouva2"/>
        <w:tabs>
          <w:tab w:val="clear" w:pos="709"/>
          <w:tab w:val="center" w:pos="4932" w:leader="none"/>
          <w:tab w:val="left" w:pos="69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center" w:pos="4932" w:leader="none"/>
          <w:tab w:val="left" w:pos="69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center" w:pos="4932" w:leader="none"/>
          <w:tab w:val="left" w:pos="69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center" w:pos="4932" w:leader="none"/>
          <w:tab w:val="left" w:pos="69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XI.</w:t>
        <w:tab/>
        <w:t>ODSTOUPENÍ OD SMLOUVY</w:t>
      </w:r>
    </w:p>
    <w:p>
      <w:pPr>
        <w:pStyle w:val="Normal"/>
        <w:spacing w:lineRule="exact" w:line="300"/>
        <w:ind w:left="54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1/</w:t>
        <w:tab/>
        <w:t>Nastanou-li u některé ze smluvních stran skutečnosti bránící řádnému plnění smlouvy je tato smluvní strana povinna tuto skutečnost bez zbytečného odkladu oznámit druhé smluvní straně a vyvolat jednání zástupců oprávněných k popisu smlouvy.</w:t>
      </w:r>
    </w:p>
    <w:p>
      <w:pPr>
        <w:pStyle w:val="Normal"/>
        <w:spacing w:lineRule="exact" w:line="30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Je-li důvodem k odstoupení od smlouvy neplnění smluvních povinností jednou ze smluvních stran, je druhá strana, která hodlá od smlouvy odstoupit povinna poskytnout druhé straně přiměřenou lhůtu k nápravě. Teprve poté, co smluvní povinnost nebyla splněna ni v této dodatečně poskytnuté lhůtě je možné od smlouvy odstoupit.</w:t>
      </w:r>
    </w:p>
    <w:p>
      <w:pPr>
        <w:pStyle w:val="Normal"/>
        <w:tabs>
          <w:tab w:val="clear" w:pos="709"/>
          <w:tab w:val="left" w:pos="7808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Nesouhlasí-li jedna ze smluvních stran s důvodem odstoupení druhé smluvní strany nebo popírá-li jeho existenci je povinna to písemně oznámit nejpozději do deseti dnů po obdržení oznámení o odstoupení. Pokud tak neučiní, má se za to, že s důvodem odstoupení souhlasí.</w:t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4/</w:t>
        <w:tab/>
        <w:t>Odstoupí-li některá ze stran od smlouvy na základě ujednání z této smlouvy vyplývajících, pak povinnosti obou stran jsou následující:</w:t>
      </w:r>
    </w:p>
    <w:p>
      <w:pPr>
        <w:pStyle w:val="Normal"/>
        <w:spacing w:lineRule="exact" w:line="300"/>
        <w:ind w:left="1418" w:hanging="715"/>
        <w:jc w:val="both"/>
        <w:rPr/>
      </w:pPr>
      <w:r>
        <w:rPr>
          <w:rFonts w:cs="Calibri" w:ascii="Calibri" w:hAnsi="Calibri"/>
          <w:sz w:val="22"/>
          <w:szCs w:val="22"/>
        </w:rPr>
        <w:t>a/</w:t>
        <w:tab/>
        <w:t>dodavatel provede soupis všech provedených služeb oceněný dle způsobu, kterým je stanovena cena;</w:t>
      </w:r>
    </w:p>
    <w:p>
      <w:pPr>
        <w:pStyle w:val="Normal"/>
        <w:spacing w:lineRule="exact" w:line="300"/>
        <w:ind w:left="1418" w:hanging="715"/>
        <w:jc w:val="both"/>
        <w:rPr/>
      </w:pPr>
      <w:r>
        <w:rPr>
          <w:rFonts w:cs="Calibri" w:ascii="Calibri" w:hAnsi="Calibri"/>
          <w:sz w:val="22"/>
          <w:szCs w:val="22"/>
        </w:rPr>
        <w:t>b/</w:t>
        <w:tab/>
        <w:t>dodavatel provede finanční vyčíslení provedených služeb a zpracuje dílčí konečnou fakturu;</w:t>
      </w:r>
    </w:p>
    <w:p>
      <w:pPr>
        <w:pStyle w:val="Normal"/>
        <w:spacing w:lineRule="exact" w:line="300"/>
        <w:ind w:left="1418" w:hanging="709"/>
        <w:jc w:val="both"/>
        <w:rPr/>
      </w:pPr>
      <w:r>
        <w:rPr>
          <w:rFonts w:cs="Calibri" w:ascii="Calibri" w:hAnsi="Calibri"/>
          <w:sz w:val="22"/>
          <w:szCs w:val="22"/>
        </w:rPr>
        <w:t>c/</w:t>
        <w:tab/>
        <w:t>po dílčím odsouhlasení provedených služeb sjednají obě strany písemné zrušení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/</w:t>
        <w:tab/>
        <w:t>Strana, která důvodné odstoupení od smlouvy zapříčinila je povinna uhradit druhé straně veškeré náklady jí vzniklé z důvodů odstoupení od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exact" w:line="300"/>
        <w:ind w:left="703" w:hanging="703"/>
        <w:jc w:val="both"/>
        <w:rPr>
          <w:rFonts w:cs="Calibri"/>
        </w:rPr>
      </w:pPr>
      <w:r>
        <w:rPr>
          <w:rFonts w:cs="Calibri"/>
        </w:rPr>
        <w:t>6/</w:t>
        <w:tab/>
      </w:r>
      <w:r>
        <w:rPr>
          <w:rFonts w:cs="Calibri"/>
          <w:color w:val="000000"/>
        </w:rPr>
        <w:t xml:space="preserve">Za podstatné porušení smlouvy ze strany objednatele se považuje opakovaná pozdní úhrada faktur (nejméně 5x, nebo v případě, kdy součet dnů prodlení v jednotlivých úhradách je vyšší nežli 100 dnů). Za prodlení s úhradou faktur se nepovažuje prodloužení splatnosti dle čl. VII. odst. 6. </w:t>
      </w:r>
    </w:p>
    <w:p>
      <w:pPr>
        <w:pStyle w:val="Bezmezer"/>
        <w:spacing w:lineRule="exact" w:line="300"/>
        <w:ind w:left="703" w:hanging="703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spacing w:lineRule="exact" w:line="300"/>
        <w:ind w:left="703" w:hanging="703"/>
        <w:jc w:val="both"/>
        <w:rPr>
          <w:rFonts w:cs="Calibri"/>
        </w:rPr>
      </w:pPr>
      <w:r>
        <w:rPr>
          <w:rFonts w:cs="Calibri"/>
          <w:color w:val="000000"/>
        </w:rPr>
        <w:t>7/</w:t>
        <w:tab/>
        <w:t xml:space="preserve">Za podstatné porušení smlouvy ze strany dodavatele se považuje zejména opakované zrušení sjednaného termínu v době kratší nežli 7 dnů před sjednaným termínem (nejméně 10x) či nepřijetí nápravných opatření ani přes opakovanou výzvu ze strany objednatele. Objednatel je oprávněn odstoupit od smlouvy také v případě, kdy z důvodů stojících na straně dodavatele nebude v období vždy mezi dvěma monitorovacími zprávami hrubým způsobem dodržen sjednaný a odsouhlasený časový harmonogram vzdělávacích akcí. </w:t>
      </w:r>
    </w:p>
    <w:p>
      <w:pPr>
        <w:pStyle w:val="Smlouva2"/>
        <w:tabs>
          <w:tab w:val="clear" w:pos="709"/>
          <w:tab w:val="center" w:pos="4932" w:leader="none"/>
          <w:tab w:val="left" w:pos="6960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XII.</w:t>
        <w:tab/>
        <w:t>ZÁVĚREČNÁ UJEDNÁNÍ</w:t>
      </w:r>
    </w:p>
    <w:p>
      <w:pPr>
        <w:pStyle w:val="Normal"/>
        <w:spacing w:lineRule="exact" w:line="3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>1/</w:t>
        <w:tab/>
      </w:r>
      <w:r>
        <w:rPr>
          <w:rFonts w:cs="Calibri" w:ascii="Calibri" w:hAnsi="Calibri"/>
          <w:color w:val="000000"/>
          <w:sz w:val="22"/>
          <w:szCs w:val="22"/>
        </w:rPr>
        <w:t>Smlouva nabývá účinnosti dnem jejího podpisu oběma smluvními stranami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/</w:t>
        <w:tab/>
        <w:t xml:space="preserve">Smluvní vztah lze ukončit písemnou dohodou obou smluvních stran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Tato smlouva může být měněna nebo doplňována pouze písemnými číslovanými dodatky </w:t>
        <w:tab/>
        <w:t>podepsanými oprávněnými zástupci obou smluvních stran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Dodavatel se zavazuje, že jakékoliv informace, které se dověděl v souvislosti s plněním </w:t>
        <w:tab/>
        <w:t xml:space="preserve">předmětu smlouvy, nebo které jsou obsahem předmětu smlouvy, neposkytne třetím </w:t>
        <w:tab/>
        <w:t>osobám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 xml:space="preserve">Pro případ, že ustanovení této smlouvy, oddělitelné od ostatního obsahu, se stane </w:t>
        <w:tab/>
        <w:t xml:space="preserve">neúčinným nebo neplatným, smluvní strany se zavazují bez zbytečných odkladů nahradit </w:t>
        <w:tab/>
        <w:t xml:space="preserve">takové ustanovení novým, které co možná nejvíce odpovídá takovému neplatnému nebo </w:t>
        <w:tab/>
        <w:t xml:space="preserve">neúčinnému ustanovení.  Případná neplatnost některého z takovýchto ustanovení této </w:t>
        <w:tab/>
        <w:t>smlouvy nemá za následek neplatnost ostatních ustanove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Osoby podepisující tuto smlouvu svými podpisy stvrzují platnost svých jednatelských </w:t>
        <w:tab/>
        <w:t>oprávně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Smluvní strany se dohodly, že písemnosti touto smlouvou předpokládané (např. změny </w:t>
        <w:tab/>
        <w:t xml:space="preserve">odpovědných osob, návrh na změny smlouvy, odstoupení od smlouvy, různé výzvy k plnění či </w:t>
        <w:tab/>
        <w:t xml:space="preserve">placení) budou druhé smluvní straně zasílány výhradně doporučeným dopisem na adresu </w:t>
        <w:tab/>
        <w:t xml:space="preserve">uvedenou v záhlaví této smlouvy.  Nebude-li na této adrese zásilka úspěšně doručena či </w:t>
        <w:tab/>
        <w:t xml:space="preserve">převzata druhou smluvní stranou nebo nebude-li tato zásilka vyzvednuta v úložní době a </w:t>
        <w:tab/>
        <w:t xml:space="preserve">držitel poštovní licence zásilku vrátí zpět, bude za úspěšné doručení, se všemi právními </w:t>
        <w:tab/>
        <w:t>důsledky, považován třetí den ode dne prokazatelného odeslání zásilk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/</w:t>
        <w:tab/>
        <w:t xml:space="preserve">Smluvní strany </w:t>
        <w:tab/>
        <w:t xml:space="preserve">shodně prohlašují, že si tuto smlouvu před jejím podepsáním přečetly, že </w:t>
        <w:tab/>
        <w:t xml:space="preserve">byla uzavřena po vzájemném projednání podle jejich pravé a svobodné vůle určitě, vážně </w:t>
        <w:tab/>
        <w:t xml:space="preserve">a srozumitelně a že se dohodly o celém jejím obsahu, což stvrzují svými vlastnoručními </w:t>
        <w:tab/>
        <w:t>podpis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/</w:t>
        <w:tab/>
        <w:t xml:space="preserve">Dodavatel je povinen poskytovat objednateli veškeré informace, doklady apod. písemnou </w:t>
        <w:tab/>
        <w:t>formou, pokud nebude v konkrétním případě dohodnuto jinak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/</w:t>
        <w:tab/>
        <w:t xml:space="preserve">Smlouva je vyhotovena ve čtyřech stejnopisech s platností originálu a každá ze smluvních </w:t>
        <w:tab/>
        <w:t>stran obdrží po jejich podpisu dvě vyhotove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/</w:t>
        <w:tab/>
        <w:t>Nedílnou součástí smlouvy jsou níže uvedené Přílohy, které jsou ke smlouvě připojeny na CD.</w:t>
      </w:r>
    </w:p>
    <w:p>
      <w:pPr>
        <w:pStyle w:val="Normal"/>
        <w:snapToGrid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íloha č. 1 – Zadávací dokumentace včetně příloh a dodatečných informací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íloha č. 2 – Nabídka dodavatele předložená v rámci zadávacího řízení včetně cenové kalkulace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TextBody"/>
              <w:spacing w:lineRule="exact" w:line="300"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 _______________ dne _______________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lineRule="exact" w:line="300"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 _______________ dne _____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________________________________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objednatel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________________________________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dodavatel</w:t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" w:top="1380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  <w:jc w:val="both"/>
    </w:pPr>
    <w:rPr/>
  </w:style>
  <w:style w:type="paragraph" w:styleId="Slovn">
    <w:name w:val="Číslování"/>
    <w:basedOn w:val="Smlouva3"/>
    <w:qFormat/>
    <w:pPr>
      <w:numPr>
        <w:ilvl w:val="0"/>
        <w:numId w:val="2"/>
      </w:numPr>
      <w:ind w:left="0" w:right="0" w:hanging="0"/>
    </w:pPr>
    <w:rPr/>
  </w:style>
  <w:style w:type="paragraph" w:styleId="Smlouvaslo">
    <w:name w:val="Smlouva-číslo"/>
    <w:basedOn w:val="Normal"/>
    <w:qFormat/>
    <w:pPr>
      <w:numPr>
        <w:ilvl w:val="0"/>
        <w:numId w:val="3"/>
      </w:numPr>
      <w:spacing w:lineRule="atLeast" w:line="240" w:before="120" w:after="0"/>
      <w:ind w:left="0" w:right="0" w:hanging="0"/>
      <w:jc w:val="both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autoSpaceDE w:val="false"/>
      <w:ind w:left="0" w:right="0" w:firstLine="426"/>
      <w:jc w:val="both"/>
    </w:pPr>
    <w:rPr>
      <w:sz w:val="20"/>
      <w:szCs w:val="24"/>
    </w:rPr>
  </w:style>
  <w:style w:type="paragraph" w:styleId="TextBodyIndent">
    <w:name w:val="Body Text Indent"/>
    <w:basedOn w:val="Normal"/>
    <w:pPr>
      <w:ind w:left="1134" w:right="0" w:hanging="425"/>
      <w:jc w:val="both"/>
    </w:pPr>
    <w:rPr/>
  </w:style>
  <w:style w:type="paragraph" w:styleId="Textkomente1">
    <w:name w:val="Text komentáře1"/>
    <w:basedOn w:val="Normal"/>
    <w:qFormat/>
    <w:pPr>
      <w:widowControl w:val="false"/>
      <w:autoSpaceDE w:val="false"/>
    </w:pPr>
    <w:rPr>
      <w:sz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284" w:leader="none"/>
      </w:tabs>
      <w:autoSpaceDE w:val="false"/>
      <w:ind w:left="284" w:right="0" w:hanging="0"/>
      <w:jc w:val="both"/>
    </w:pPr>
    <w:rPr>
      <w:sz w:val="20"/>
      <w:szCs w:val="24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-142" w:leader="none"/>
      </w:tabs>
      <w:ind w:left="349" w:right="0" w:hanging="0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right="0" w:hanging="0"/>
      <w:jc w:val="both"/>
      <w:textAlignment w:val="baselin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45:00Z</dcterms:created>
  <dc:creator>V.Ryšávková</dc:creator>
  <dc:description/>
  <cp:keywords/>
  <dc:language>en-US</dc:language>
  <cp:lastModifiedBy>MichalSk</cp:lastModifiedBy>
  <cp:lastPrinted>2010-01-07T08:07:00Z</cp:lastPrinted>
  <dcterms:modified xsi:type="dcterms:W3CDTF">2017-11-23T13:29:00Z</dcterms:modified>
  <cp:revision>5</cp:revision>
  <dc:subject>OP RLZ</dc:subject>
  <dc:title>Smlouva na vzdělávací služby IT</dc:title>
</cp:coreProperties>
</file>