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c návrh smlouvy o poskytování služeb pro I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Dr. Oetker, spol. s 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ladno – Kročehlavy, Americká 2335, PSČ 272 01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48362425 / CZ48362425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Jozef Debrecký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álmán István Csaba, jednatel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ve věcech technických:</w:t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Dr. Oetker - firemní vzdělávání</w:t>
      </w:r>
      <w:r>
        <w:rPr>
          <w:rFonts w:cs="Calibri" w:ascii="Calibri" w:hAnsi="Calibri"/>
          <w:sz w:val="22"/>
          <w:szCs w:val="22"/>
        </w:rPr>
        <w:t>“, spolufinancovaného z finančních prostředků Evropské unie a to z Operačního programu Zaměstnanost, registrační číslo projektu CZ.03.1.52/0.0/0.0/16_043/0004595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 zadávacím řízení na veřejnou zakázku s názvem „</w:t>
      </w:r>
      <w:r>
        <w:rPr>
          <w:rFonts w:cs="Calibri" w:ascii="Calibri" w:hAnsi="Calibri"/>
          <w:b/>
          <w:sz w:val="22"/>
          <w:szCs w:val="22"/>
        </w:rPr>
        <w:t>Dr. Oetker - firemní vzdělávání – III. část – Technické a odborné vzdělávání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zadávací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zadávací dokumentace „</w:t>
      </w:r>
      <w:r>
        <w:rPr>
          <w:rFonts w:cs="Calibri" w:ascii="Calibri" w:hAnsi="Calibri"/>
          <w:b/>
          <w:sz w:val="22"/>
          <w:szCs w:val="22"/>
        </w:rPr>
        <w:t xml:space="preserve">Dr. Oetker - firemní vzdělávání – III. část – Technické a odborné vzdělávání </w:t>
      </w:r>
      <w:r>
        <w:rPr>
          <w:rFonts w:cs="Calibri" w:ascii="Calibri" w:hAnsi="Calibri"/>
          <w:color w:val="000000"/>
          <w:sz w:val="22"/>
          <w:szCs w:val="22"/>
        </w:rPr>
        <w:t>(dále jen „zadávací dokumentace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 zadávací dokumentaci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28. 2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 měsíc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>
          <w:bCs/>
          <w:highlight w:val="green"/>
        </w:rPr>
      </w:pPr>
      <w:r>
        <w:rPr/>
        <w:t>1/</w:t>
        <w:tab/>
        <w:t xml:space="preserve">Místem plnění budou školící prostory ve Středočeském kraji (CZ020) v sídle zadavatele, který </w:t>
        <w:tab/>
        <w:t xml:space="preserve">disponuje vlastními školícími prostory, část školení bude probíhat u partnera ve společnosti </w:t>
        <w:tab/>
        <w:t>NON STOP EXPRES s.r.o.</w:t>
      </w:r>
    </w:p>
    <w:p>
      <w:pPr>
        <w:pStyle w:val="Bezmezer"/>
        <w:jc w:val="both"/>
        <w:rPr>
          <w:rFonts w:cs="Calibri"/>
          <w:bCs/>
          <w:color w:val="000000"/>
          <w:highlight w:val="green"/>
        </w:rPr>
      </w:pPr>
      <w:r>
        <w:rPr>
          <w:rFonts w:cs="Calibri"/>
          <w:bCs/>
          <w:color w:val="000000"/>
          <w:highlight w:val="green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zadávacího řízení s názvem „</w:t>
      </w:r>
      <w:r>
        <w:rPr>
          <w:rFonts w:cs="Calibri" w:ascii="Calibri" w:hAnsi="Calibri"/>
          <w:b/>
          <w:sz w:val="22"/>
          <w:szCs w:val="22"/>
        </w:rPr>
        <w:t>Dr. Oetker - firemní vzdělávání – III. část – Technické a odborné vzdělávání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bodu 5.5. písm. b/zadávací dokumentace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písemně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Dodavatel ve spolupráci s objednatelem zajistí provedení vstupní analýzy v jednotlivých </w:t>
        <w:tab/>
        <w:t xml:space="preserve">firmách, které se účastní projektu, následně zpracuje školící plán a časový harmonogram </w:t>
        <w:tab/>
        <w:t xml:space="preserve">vzdělávacích akcí dle jednotlivých měsíců a firem. Školící plán a časový harmonogram </w:t>
        <w:tab/>
        <w:t xml:space="preserve">vzdělávacích akcí jsou směrodatnými podklady pro sjednání závazných termínů školení. </w:t>
        <w:tab/>
        <w:t xml:space="preserve">Smluvní strany se zavazují v maximální možné míře dodržovat termíny </w:t>
        <w:tab/>
        <w:t xml:space="preserve">vyplývající z takto </w:t>
        <w:tab/>
        <w:t xml:space="preserve">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2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6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7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zadávací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>Nedílnou součástí smlouvy jsou níže uvedené Přílohy, které jsou ke smlouvě připojeny na CD.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>Příloha č. 1 – Zadávací dokumentace včetně příloh a dodatečných informací</w:t>
      </w:r>
    </w:p>
    <w:p>
      <w:pPr>
        <w:pStyle w:val="Bezmezer"/>
        <w:rPr/>
      </w:pPr>
      <w:r>
        <w:rPr/>
        <w:t>Příloha č. 2 – Nabídka dodavatele předložená v rámci zadávacího řízení včetně cenové kalkulac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5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7-11-23T13:28:00Z</dcterms:modified>
  <cp:revision>6</cp:revision>
  <dc:subject>OP RLZ</dc:subject>
  <dc:title>Smlouva na vzdělávací služby IT</dc:title>
</cp:coreProperties>
</file>