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lavička měs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hož předkladatelem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 zařazen do IPRM schváleného Řídícím orgánem Integrovaného operačního programu / Výborem Regionální rady regionu soudržnosti ____________  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 _________ číslo usnesení 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mlouva o realizaci IPRM mezi městem a příslušným Řídícím orgánem byla podepsána dne _________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>------------------------------------------------------------</w:t>
      </w:r>
    </w:p>
    <w:p>
      <w:pPr>
        <w:pStyle w:val="Normal"/>
        <w:ind w:left="3540" w:firstLine="708"/>
        <w:rPr>
          <w:i/>
          <w:i/>
          <w:sz w:val="24"/>
        </w:rPr>
      </w:pPr>
      <w:r>
        <w:rPr>
          <w:i/>
          <w:sz w:val="24"/>
        </w:rPr>
        <w:t>Razítko a podpis odpovědného zástupce města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ou tohoto potvrzení 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věřené pověření zástupce města (nevydává-li potvrzení orgán města, tj. starosta / primátor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říloha č. 3                                                                                 </w:t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)                 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 či z textu formuláře v elektronické podobě přímo odstraňte; u Výboru regionální rady je nutné doplnit konkrétní region soudrž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0:00Z</dcterms:created>
  <dc:creator>uzivatel</dc:creator>
  <dc:description/>
  <cp:keywords/>
  <dc:language>en-US</dc:language>
  <cp:lastModifiedBy>Labajová Zuzana, Mgr. (MPSV)</cp:lastModifiedBy>
  <cp:lastPrinted>2012-11-21T14:58:00Z</cp:lastPrinted>
  <dcterms:modified xsi:type="dcterms:W3CDTF">2012-11-21T13:58:00Z</dcterms:modified>
  <cp:revision>12</cp:revision>
  <dc:subject/>
  <dc:title>Hlavička města</dc:title>
</cp:coreProperties>
</file>