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zace a obnovování zaměstnatelnosti dlouhodobě evidovaných uchazečů v Jihočeském kraji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ační číslo projektu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48/0.0/0.0./016</w:t>
              <w:softHyphen/>
              <w:softHyphen/>
              <w:t>_068/0007091</w:t>
            </w:r>
          </w:p>
        </w:tc>
      </w:tr>
    </w:tbl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loha č. 4  Zadávací dokumentace</w:t>
            </w:r>
          </w:p>
        </w:tc>
      </w:tr>
    </w:tbl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ln"/>
        <w:keepNext w:val="true"/>
        <w:spacing w:before="0" w:after="240"/>
        <w:jc w:val="center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ln"/>
        <w:keepNext w:val="true"/>
        <w:spacing w:before="0" w:after="240"/>
        <w:jc w:val="center"/>
        <w:rPr>
          <w:rFonts w:cs="Arial"/>
          <w:b/>
          <w:b/>
          <w:caps/>
          <w:sz w:val="28"/>
          <w:szCs w:val="28"/>
        </w:rPr>
      </w:pPr>
      <w:r>
        <w:rPr>
          <w:b/>
          <w:sz w:val="22"/>
          <w:szCs w:val="22"/>
          <w:u w:val="single"/>
        </w:rPr>
        <w:t xml:space="preserve">Tabulka  -   dopravní dostupnost  </w:t>
      </w:r>
    </w:p>
    <w:p>
      <w:pPr>
        <w:pStyle w:val="Normln"/>
        <w:tabs>
          <w:tab w:val="clear" w:pos="709"/>
          <w:tab w:val="right" w:pos="7938" w:leader="none"/>
        </w:tabs>
        <w:spacing w:before="240" w:after="0"/>
        <w:jc w:val="both"/>
        <w:rPr>
          <w:rFonts w:cs="Arial"/>
          <w:sz w:val="22"/>
        </w:rPr>
      </w:pPr>
      <w:r>
        <w:rPr>
          <w:sz w:val="22"/>
        </w:rPr>
        <w:t xml:space="preserve">docházková vzdálenost k pronajímaným prostorám v jednotlivých městech </w:t>
      </w:r>
      <w:r>
        <w:rPr>
          <w:i/>
          <w:sz w:val="22"/>
        </w:rPr>
        <w:t>– označte u každé aktivity v každém městě a dále uveďte adresu pronajímaného prostoru</w:t>
      </w:r>
    </w:p>
    <w:p>
      <w:pPr>
        <w:pStyle w:val="Normln"/>
        <w:tabs>
          <w:tab w:val="clear" w:pos="709"/>
          <w:tab w:val="right" w:pos="7938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647"/>
        <w:gridCol w:w="2962"/>
        <w:gridCol w:w="4126"/>
        <w:gridCol w:w="4126"/>
      </w:tblGrid>
      <w:tr>
        <w:trPr>
          <w:trHeight w:val="775" w:hRule="atLeast"/>
        </w:trPr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město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ktivita</w:t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stupnost osobním automobilem</w:t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dostupnost pronajímaných prostor veřejnou dopravou (MHD, vlak, autobus)</w:t>
            </w:r>
          </w:p>
        </w:tc>
      </w:tr>
      <w:tr>
        <w:trPr>
          <w:trHeight w:val="1326" w:hRule="atLeast"/>
        </w:trPr>
        <w:tc>
          <w:tcPr>
            <w:tcW w:w="26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eské Budějovice</w:t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pronájem prostor pro vzdělávací aktivity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objektu/pronajímaného prostoru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  <w:r>
              <w:rPr>
                <w:rFonts w:cs="Arial"/>
                <w:sz w:val="20"/>
              </w:rPr>
              <w:t>..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před objektem nebo v docházkové vzdálenosti do 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v docházkové vzdálenosti 5 – 10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v docházkové vzdálenosti více než 10 – 1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bez možnosti parkování nebo je docházková vzdálenost více než 15 minut</w:t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vzdálenost od nádraží, autobusové zastávky nebo zastávky MHD do 5 minut chůze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, autobusové zastávky nebo zastávky MHD 5 – 10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, autobusové zastávky nebo zastávky MHD 10 – 1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 nebo stanice veřejné dopravy více než 15 minut</w:t>
            </w:r>
          </w:p>
        </w:tc>
      </w:tr>
      <w:tr>
        <w:trPr>
          <w:trHeight w:val="1134" w:hRule="atLeast"/>
        </w:trPr>
        <w:tc>
          <w:tcPr>
            <w:tcW w:w="2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spacing w:before="120" w:after="0"/>
              <w:rPr/>
            </w:pPr>
            <w:r>
              <w:rPr>
                <w:rFonts w:cs="Arial"/>
                <w:sz w:val="20"/>
              </w:rPr>
              <w:t>2. pronájem prostor pro individuální pohovory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objektu/pronajímaného prostoru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  <w:r>
              <w:rPr>
                <w:rFonts w:cs="Arial"/>
                <w:sz w:val="20"/>
              </w:rPr>
              <w:t>..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před objektem nebo v docházkové vzdálenosti do 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v docházkové vzdálenosti 5 – 10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v docházkové vzdálenosti více než 10 – 1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ez možnosti parkování nebo je docházková vzdálenost více než 15 minut</w:t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vzdálenost od nádraží, autobusové zastávky nebo zastávky MHD do 5 minut chůze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, autobusové zastávky nebo zastávky MHD 5 – 10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, autobusové zastávky nebo zastávky MHD 10 – 1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 nebo stanice veřejné dopravy více než 15 minut</w:t>
            </w:r>
          </w:p>
        </w:tc>
      </w:tr>
      <w:tr>
        <w:trPr>
          <w:trHeight w:val="1134" w:hRule="atLeast"/>
        </w:trPr>
        <w:tc>
          <w:tcPr>
            <w:tcW w:w="26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ábor</w:t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pronájem prostor pro vzdělávací aktivity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objektu/pronajímaného prostoru</w:t>
            </w:r>
          </w:p>
          <w:p>
            <w:pPr>
              <w:pStyle w:val="Normln"/>
              <w:spacing w:before="120" w:after="0"/>
              <w:rPr/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  <w:r>
              <w:rPr>
                <w:rFonts w:cs="Arial"/>
                <w:sz w:val="20"/>
              </w:rPr>
              <w:t>..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před objektem nebo v docházkové vzdálenosti do 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v docházkové vzdálenosti 5 – 10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v docházkové vzdálenosti více než 10 – 1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bez možnosti parkování nebo je docházková vzdálenost více než 15 minut</w:t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vzdálenost od nádraží, autobusové zastávky nebo zastávky MHD do 5 minut chůze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, autobusové zastávky nebo zastávky MHD 5 – 10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, autobusové zastávky nebo zastávky MHD 10 – 1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 nebo stanice veřejné dopravy více než 15 minut</w:t>
            </w:r>
          </w:p>
        </w:tc>
      </w:tr>
      <w:tr>
        <w:trPr>
          <w:trHeight w:val="1134" w:hRule="atLeast"/>
        </w:trPr>
        <w:tc>
          <w:tcPr>
            <w:tcW w:w="2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pronájem prostor pro individuální pohovory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objektu/pronajímaného prostoru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  <w:r>
              <w:rPr>
                <w:rFonts w:cs="Arial"/>
                <w:sz w:val="20"/>
              </w:rPr>
              <w:t>..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před objektem nebo v docházkové vzdálenosti do 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v docházkové vzdálenosti 5 – 10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v docházkové vzdálenosti více než 10 – 1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ez možnosti parkování nebo je docházková vzdálenost více než 15 minut</w:t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vzdálenost od nádraží, autobusové zastávky nebo zastávky MHD do 5 minut chůze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, autobusové zastávky nebo zastávky MHD 5 – 10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, autobusové zastávky nebo zastávky MHD 10 – 1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 nebo stanice veřejné dopravy více než 15 minut</w:t>
            </w:r>
          </w:p>
        </w:tc>
      </w:tr>
      <w:tr>
        <w:trPr>
          <w:trHeight w:val="1134" w:hRule="atLeast"/>
          <w:cantSplit w:val="true"/>
        </w:trPr>
        <w:tc>
          <w:tcPr>
            <w:tcW w:w="26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eský Krumlov</w:t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pronájem prostor pro vzdělávací aktivity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objektu/pronajímaného prostoru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  <w:r>
              <w:rPr>
                <w:rFonts w:cs="Arial"/>
                <w:sz w:val="20"/>
              </w:rPr>
              <w:t>..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před objektem nebo v docházkové vzdálenosti do 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v docházkové vzdálenosti 5 – 10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v docházkové vzdálenosti více než 10 – 1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bez možnosti parkování nebo je docházková vzdálenost více než 15 minut</w:t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vzdálenost od nádraží, autobusové zastávky nebo zastávky MHD do 5 minut chůze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, autobusové zastávky nebo zastávky MHD 5 – 10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, autobusové zastávky nebo zastávky MHD 10 – 1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 nebo stanice veřejné dopravy více než 15 minut</w:t>
            </w:r>
          </w:p>
        </w:tc>
      </w:tr>
      <w:tr>
        <w:trPr>
          <w:trHeight w:val="634" w:hRule="atLeast"/>
        </w:trPr>
        <w:tc>
          <w:tcPr>
            <w:tcW w:w="2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spacing w:before="120" w:after="0"/>
              <w:rPr/>
            </w:pPr>
            <w:r>
              <w:rPr>
                <w:rFonts w:cs="Arial"/>
                <w:sz w:val="20"/>
              </w:rPr>
              <w:t>2. pronájem prostor pro individuální pohovory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objektu/pronajímaného prostoru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  <w:r>
              <w:rPr>
                <w:rFonts w:cs="Arial"/>
                <w:sz w:val="20"/>
              </w:rPr>
              <w:t>..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před objektem nebo v docházkové vzdálenosti do 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v docházkové vzdálenosti 5 – 10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v docházkové vzdálenosti více než 10 – 1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ez možnosti parkování nebo je docházková vzdálenost více než 15 minut</w:t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vzdálenost od nádraží, autobusové zastávky nebo zastávky MHD do 5 minut chůze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, autobusové zastávky nebo zastávky MHD 5 – 10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, autobusové zastávky nebo zastávky MHD 10 – 1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 nebo stanice veřejné dopravy více než 15 minut</w:t>
            </w:r>
          </w:p>
        </w:tc>
      </w:tr>
      <w:tr>
        <w:trPr>
          <w:trHeight w:val="1134" w:hRule="atLeast"/>
          <w:cantSplit w:val="true"/>
        </w:trPr>
        <w:tc>
          <w:tcPr>
            <w:tcW w:w="26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akonice</w:t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pronájem prostor pro vzdělávací aktivity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objektu/pronajímaného prostoru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  <w:r>
              <w:rPr>
                <w:rFonts w:cs="Arial"/>
                <w:sz w:val="20"/>
              </w:rPr>
              <w:t>..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před objektem nebo v docházkové vzdálenosti do 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v docházkové vzdálenosti 5 – 10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v docházkové vzdálenosti více než 10 – 1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bez možnosti parkování nebo je docházková vzdálenost více než 15 minut</w:t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vzdálenost od nádraží, autobusové zastávky nebo zastávky MHD do 5 minut chůze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, autobusové zastávky nebo zastávky MHD 5 – 10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, autobusové zastávky nebo zastávky MHD 10 – 1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 nebo stanice veřejné dopravy více než 15 minut</w:t>
            </w:r>
          </w:p>
        </w:tc>
      </w:tr>
      <w:tr>
        <w:trPr>
          <w:trHeight w:val="1134" w:hRule="atLeast"/>
        </w:trPr>
        <w:tc>
          <w:tcPr>
            <w:tcW w:w="2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pronájem prostor pro individuální pohovory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objektu/pronajímaného prostoru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  <w:r>
              <w:rPr>
                <w:rFonts w:cs="Arial"/>
                <w:sz w:val="20"/>
              </w:rPr>
              <w:t>..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před objektem nebo v docházkové vzdálenosti do 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v docházkové vzdálenosti 5 – 10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v docházkové vzdálenosti více než 10 – 1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ez možnosti parkování nebo je docházková vzdálenost více než 15 minut</w:t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vzdálenost od nádraží, autobusové zastávky nebo zastávky MHD do 5 minut chůze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, autobusové zastávky nebo zastávky MHD 5 – 10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, autobusové zastávky nebo zastávky MHD 10 – 1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 nebo stanice veřejné dopravy více než 15 minut</w:t>
            </w:r>
          </w:p>
        </w:tc>
      </w:tr>
      <w:tr>
        <w:trPr>
          <w:trHeight w:val="1134" w:hRule="atLeast"/>
          <w:cantSplit w:val="true"/>
        </w:trPr>
        <w:tc>
          <w:tcPr>
            <w:tcW w:w="26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eský Krumlov</w:t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pronájem prostor pro vzdělávací aktivity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objektu/pronajímaného prostoru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  <w:r>
              <w:rPr>
                <w:rFonts w:cs="Arial"/>
                <w:sz w:val="20"/>
              </w:rPr>
              <w:t>..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před objektem nebo v docházkové vzdálenosti do 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v docházkové vzdálenosti 5 – 10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v docházkové vzdálenosti více než 10 – 1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bez možnosti parkování nebo je docházková vzdálenost více než 15 minut</w:t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vzdálenost od nádraží, autobusové zastávky nebo zastávky MHD do 5 minut chůze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, autobusové zastávky nebo zastávky MHD 5 – 10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, autobusové zastávky nebo zastávky MHD 10 – 1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 nebo stanice veřejné dopravy více než 15 minut</w:t>
            </w:r>
          </w:p>
        </w:tc>
      </w:tr>
      <w:tr>
        <w:trPr>
          <w:trHeight w:val="1134" w:hRule="atLeast"/>
        </w:trPr>
        <w:tc>
          <w:tcPr>
            <w:tcW w:w="2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pronájem prostor pro individuální pohovory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objektu/pronajímaného prostoru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  <w:r>
              <w:rPr>
                <w:rFonts w:cs="Arial"/>
                <w:sz w:val="20"/>
              </w:rPr>
              <w:t>..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před objektem nebo v docházkové vzdálenosti do 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v docházkové vzdálenosti 5 – 10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kování v docházkové vzdálenosti více než 10 – 1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ez možnosti parkování nebo je docházková vzdálenost více než 15 minut</w:t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vzdálenost od nádraží, autobusové zastávky nebo zastávky MHD do 5 minut chůze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, autobusové zastávky nebo zastávky MHD 5 – 10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, autobusové zastávky nebo zastávky MHD 10 – 15 minut</w:t>
            </w:r>
          </w:p>
          <w:p>
            <w:pPr>
              <w:pStyle w:val="Normln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docházková vzdálenost od nádraží nebo stanice veřejné dopravy více než 15 minut</w:t>
            </w:r>
          </w:p>
        </w:tc>
      </w:tr>
    </w:tbl>
    <w:p>
      <w:pPr>
        <w:pStyle w:val="TextBody"/>
        <w:tabs>
          <w:tab w:val="clear" w:pos="851"/>
          <w:tab w:val="clear" w:pos="4680"/>
          <w:tab w:val="clear" w:pos="8505"/>
          <w:tab w:val="right" w:pos="9072" w:leader="none"/>
        </w:tabs>
        <w:ind w:left="5041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tabs>
          <w:tab w:val="clear" w:pos="851"/>
          <w:tab w:val="clear" w:pos="4680"/>
          <w:tab w:val="clear" w:pos="8505"/>
          <w:tab w:val="right" w:pos="9072" w:leader="none"/>
        </w:tabs>
        <w:ind w:left="5041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tabs>
          <w:tab w:val="clear" w:pos="851"/>
          <w:tab w:val="clear" w:pos="4680"/>
          <w:tab w:val="clear" w:pos="8505"/>
          <w:tab w:val="right" w:pos="9072" w:leader="none"/>
        </w:tabs>
        <w:ind w:left="5041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tabs>
          <w:tab w:val="clear" w:pos="851"/>
          <w:tab w:val="clear" w:pos="4680"/>
          <w:tab w:val="clear" w:pos="8505"/>
          <w:tab w:val="right" w:pos="9072" w:leader="none"/>
        </w:tabs>
        <w:ind w:left="5041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tabs>
          <w:tab w:val="clear" w:pos="851"/>
          <w:tab w:val="clear" w:pos="4680"/>
          <w:tab w:val="clear" w:pos="8505"/>
          <w:tab w:val="right" w:pos="9072" w:leader="none"/>
        </w:tabs>
        <w:ind w:left="5041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………………………………………………………</w:t>
      </w:r>
      <w:r>
        <w:rPr>
          <w:i w:val="false"/>
          <w:sz w:val="20"/>
          <w:szCs w:val="20"/>
        </w:rPr>
        <w:t>..</w:t>
      </w:r>
    </w:p>
    <w:p>
      <w:pPr>
        <w:pStyle w:val="TextBody"/>
        <w:tabs>
          <w:tab w:val="clear" w:pos="851"/>
          <w:tab w:val="clear" w:pos="4680"/>
          <w:tab w:val="clear" w:pos="8505"/>
          <w:tab w:val="right" w:pos="9072" w:leader="none"/>
        </w:tabs>
        <w:ind w:left="5041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razítko (je-li používáno) a podpis oprávněného</w:t>
      </w:r>
    </w:p>
    <w:p>
      <w:pPr>
        <w:pStyle w:val="TextBody"/>
        <w:tabs>
          <w:tab w:val="clear" w:pos="851"/>
          <w:tab w:val="clear" w:pos="4680"/>
          <w:tab w:val="clear" w:pos="8505"/>
          <w:tab w:val="right" w:pos="9072" w:leader="none"/>
        </w:tabs>
        <w:ind w:left="5041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ástupce účastníka výběrového řízení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5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/>
    </w:pPr>
    <w:r>
      <w:rPr>
        <w:rFonts w:cs="Arial"/>
        <w:sz w:val="20"/>
      </w:rPr>
      <w:t xml:space="preserve">stra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6</w:t>
    </w:r>
    <w:r>
      <w:rPr>
        <w:sz w:val="20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inline distT="0" distB="0" distL="0" distR="0">
          <wp:extent cx="262763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55:00Z</dcterms:created>
  <dc:creator>Hana Krůtová</dc:creator>
  <dc:description/>
  <cp:keywords/>
  <dc:language>en-US</dc:language>
  <cp:lastModifiedBy>nidv</cp:lastModifiedBy>
  <cp:lastPrinted>2008-08-07T12:56:00Z</cp:lastPrinted>
  <dcterms:modified xsi:type="dcterms:W3CDTF">2017-12-04T14:01:00Z</dcterms:modified>
  <cp:revision>6</cp:revision>
  <dc:subject/>
  <dc:title>Krycí last nabídky</dc:title>
</cp:coreProperties>
</file>