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podle § 74 odst. zákona č. 134/2016 Sb., o zadávání veřejných zakázek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69"/>
        <w:gridCol w:w="6412"/>
      </w:tblGrid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ýzva č. 43 - Dopravní podnik města Děčína a.s.“</w:t>
            </w:r>
          </w:p>
        </w:tc>
      </w:tr>
      <w:tr>
        <w:trPr>
          <w:trHeight w:val="27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80808"/>
                <w:sz w:val="20"/>
                <w:szCs w:val="20"/>
                <w:lang w:eastAsia="en-US"/>
              </w:rPr>
              <w:t>Dopravní podnik města Děčína, a.s.</w:t>
            </w:r>
          </w:p>
        </w:tc>
      </w:tr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 VI., Dělnická 106, PSČ 40529</w:t>
            </w:r>
          </w:p>
        </w:tc>
      </w:tr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40935</w:t>
            </w:r>
          </w:p>
        </w:tc>
      </w:tr>
      <w:tr>
        <w:trPr>
          <w:trHeight w:val="26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Raška, předseda představenstva</w:t>
            </w:r>
          </w:p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g. Martin Weiss, člen představenstva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 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7:00Z</dcterms:created>
  <dc:creator/>
  <dc:description/>
  <cp:keywords/>
  <dc:language>en-US</dc:language>
  <cp:lastModifiedBy>Mgr. Petra Urbanová</cp:lastModifiedBy>
  <cp:lastPrinted>2017-03-21T19:00:00Z</cp:lastPrinted>
  <dcterms:modified xsi:type="dcterms:W3CDTF">2017-11-13T12:18:00Z</dcterms:modified>
  <cp:revision>8</cp:revision>
  <dc:subject/>
  <dc:title/>
</cp:coreProperties>
</file>