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hlášení o partnerství v projektu předkládaném do výzvy E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/název příjemc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/název partner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statutárního zástupce partner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ho příspěvku (ano/n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autoSpaceDE w:val="true"/>
        <w:rPr>
          <w:szCs w:val="28"/>
        </w:rPr>
      </w:pPr>
      <w:r>
        <w:rPr>
          <w:szCs w:val="28"/>
        </w:rPr>
        <w:t>Partnerství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autoSpaceDE w:val="true"/>
        <w:jc w:val="both"/>
        <w:rPr/>
      </w:pPr>
      <w:r>
        <w:rPr>
          <w:b w:val="false"/>
          <w:sz w:val="22"/>
          <w:szCs w:val="24"/>
        </w:rPr>
        <w:t>Partnerství je vztah mezi dvěma nebo více subjekty, který je založen na společné zodpovědnosti při přípravě a realizaci projektu financovaného z ESF. Principem řádného partnerství je, že všichni partneři jsou seznámeni s předkládaným projektem a se svou rolí v tomto projekt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vením partnerství pro realizaci projektu nesmí být v žádném případě obcházena ustanovení zákona o veřejných zakázkách a pokyny řídícího orgánu pro výběrová řízen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705" w:hanging="705"/>
        <w:rPr/>
      </w:pPr>
      <w:r>
        <w:rPr/>
        <w:t>Prohlášení o partnerství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/>
      </w:pPr>
      <w:r>
        <w:rPr/>
        <w:t>Jsem seznámen s obsahem projektu předkládaného poskytovateli podpory a zavazuji se dodržovat principy řádného partnerstv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…………………………… dne 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podpis statutárního zástupce  partne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rFonts w:ascii="Arial" w:hAnsi="Arial" w:cs="Arial"/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1:00Z</dcterms:created>
  <dc:creator>PitonakovaL</dc:creator>
  <dc:description/>
  <cp:keywords/>
  <dc:language>en-US</dc:language>
  <cp:lastModifiedBy>Bartoňová Jana (MPSV)</cp:lastModifiedBy>
  <cp:lastPrinted>2014-08-11T11:37:00Z</cp:lastPrinted>
  <dcterms:modified xsi:type="dcterms:W3CDTF">2014-08-11T13:33:00Z</dcterms:modified>
  <cp:revision>3</cp:revision>
  <dc:subject/>
  <dc:title>Prohlášení o partnerství</dc:title>
</cp:coreProperties>
</file>