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říloha č. 2 - Specifikace kurzů RESIDOMO Služby, s.r.o.</w:t>
      </w:r>
    </w:p>
    <w:p>
      <w:pPr>
        <w:pStyle w:val="TextBody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8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931"/>
      </w:tblGrid>
      <w:tr>
        <w:trPr>
          <w:trHeight w:val="437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 zakázky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Rozvoj zaměstnanců RPG Služby, s.r.o. prostřednictvím vzdělávání</w:t>
            </w:r>
          </w:p>
        </w:tc>
      </w:tr>
      <w:tr>
        <w:trPr>
          <w:trHeight w:val="641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 projektu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b/>
              </w:rPr>
              <w:t>Rozvoj zaměstnanců RPG Služby, s.r.o. prostřednictvím vzdělávání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gistrační číslo projektu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 xml:space="preserve">CZ.03.1.52/0.0/0.0/16_043/0005006  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>
                <w:rFonts w:cs="Arial"/>
                <w:b/>
                <w:bCs/>
                <w:szCs w:val="20"/>
              </w:rPr>
              <w:t>Název/ obchodní firma zadavatele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RESIDOMO Služby, s.r.o.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Sídlo zadavatele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Gregorova 2582/3, 702 00 Ostrava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 zadavatele / DIČ zadavatele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>
                <w:iCs/>
              </w:rPr>
              <w:t>03440435/</w:t>
            </w:r>
            <w:r>
              <w:rPr/>
              <w:t xml:space="preserve"> </w:t>
            </w:r>
            <w:r>
              <w:rPr>
                <w:iCs/>
              </w:rPr>
              <w:t>CZ03440435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méno a příjmení osoby oprávněné jednat za zadavatele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 xml:space="preserve">Martina Foltynová, </w:t>
            </w:r>
          </w:p>
          <w:p>
            <w:pPr>
              <w:pStyle w:val="Tabulkatext"/>
              <w:rPr/>
            </w:pPr>
            <w:r>
              <w:rPr/>
              <w:t>Mobil: 725 569 973</w:t>
            </w:r>
          </w:p>
          <w:p>
            <w:pPr>
              <w:pStyle w:val="Tabulkatext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  <w:t>e-mail: martina.foltynova@residomo.cz</w:t>
            </w:r>
          </w:p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osoba oprávněná zastupovat zadavatele na základě pověření ze dne 24.5.2017</w:t>
            </w:r>
          </w:p>
        </w:tc>
      </w:tr>
      <w:tr>
        <w:trPr>
          <w:trHeight w:val="996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pro účely upřesnění nabídky, její telefon a e-mailová adresa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rtina Foltynová, </w:t>
            </w:r>
          </w:p>
          <w:p>
            <w:pPr>
              <w:pStyle w:val="Tabulkatext"/>
              <w:rPr>
                <w:color w:val="000000"/>
              </w:rPr>
            </w:pPr>
            <w:r>
              <w:rPr>
                <w:color w:val="000000"/>
              </w:rPr>
              <w:t>Mobil: 725 569 973</w:t>
            </w:r>
          </w:p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szCs w:val="20"/>
                </w:rPr>
                <w:t>martina.foltynova@residomo.cz</w:t>
              </w:r>
            </w:hyperlink>
          </w:p>
        </w:tc>
      </w:tr>
    </w:tbl>
    <w:p>
      <w:pPr>
        <w:pStyle w:val="TextBody"/>
        <w:spacing w:before="360" w:after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ást 1) Obecné IT, měkké manažerské dovednosti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Cílovou skupinou jsou referenti (skladu, administrativní podpory apod.), stavební technici, fakturanti, účetní, technici apod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3118"/>
        <w:gridCol w:w="1417"/>
        <w:gridCol w:w="1418"/>
        <w:gridCol w:w="1435"/>
      </w:tblGrid>
      <w:tr>
        <w:trPr>
          <w:trHeight w:val="6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kurz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ředpokládaný obsah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ob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skupi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ka kurzu (dny)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 II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buňkami - formátování, editace, vzorce, spolupráce xls s jinými aplikacemi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 I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databází, kontingenční tabulky a grafy, maticové vzorce a vybrané funk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Po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 středně pokročilé uži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y vytváření prezentací, možnosti formátování snímků a jejich obsahu – textu, tabulek, grafů, diagramů, různých grafických prvků a fotografií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ení dokumentů se složitějším formátováním, s obrázky, tabulkami a grafy, formátování pomocí stylů, nastavení složitější zápatí a záhlav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ní údržbář – IT systém řízení logistiky zaká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mobilním zařízením a aplikací pro logistiku a evidenci zakáz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3118"/>
        <w:gridCol w:w="1417"/>
        <w:gridCol w:w="1418"/>
        <w:gridCol w:w="1435"/>
      </w:tblGrid>
      <w:tr>
        <w:trPr>
          <w:trHeight w:val="6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kurz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ředpokládaný obsah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ob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skupi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ka kurzu (dny)</w:t>
            </w:r>
          </w:p>
        </w:tc>
      </w:tr>
      <w:tr>
        <w:trPr>
          <w:trHeight w:val="6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fektivní komunikace s klientem II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cházení negativním projevům při komunikaci s konfliktními klien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y pro efektivní komunikaci, její využití v praxi. Styly komunikac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ky verbální komunikace a vhodné prostředky neverbální komunikace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ychohygiena a syndrom vyhoře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je syndrom vyhoření, proč k němu dochází, co můžeme udělat pro to, abychom mu předešl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vislost se stresem, relaxační techniky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evědomá komunik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komunikace, asertivita, vnímání a naslouchání, první dojem, představování 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ereflexe manaž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cionální řízení, sebehodnotící dotazník, cíle osobního rozvoj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zkový jogg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á vs. krátkodobá paměť, nácvik paměťových tech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bilizace zaměstnanců a pracovních týmů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uchání, motivace, vedení, hodnocení, princip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unikace v obtížných situací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ální a neverbální komunikace, asertivní jednání, zvládání konfliktních situac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ení por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y porad, zásady pro výběr témat, nevhodná témata porad, dynamika a struktura porad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e manag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 si správně určit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 postupovat při plánování dne, týdne i celého živo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e naučit říkat "ne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ní komunikace I. – pro začáteční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po telefonu a její specifika. Rozdíl mezi příchozím a odchozím hovorem. Profesionální přístup k telefonování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ktura telefonického rozhovor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a externí zákazní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co nejlépe vést rozhovor se zákazníkem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ní komunikace II. – pro pokročil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vičení správné komunikace po telefonu, jak se vyvarovat nesprávných návyků při komunika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čit se efektivněji při komunikaci po telefonu používat hlas a intona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it si řešení problémových situací a konfliktu. Individuální nácv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uchazeč rozvede obsah kurzu podrobněji s ohledem na délku kurzu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ást 2) Technické a jiné odborné vzdělávání</w:t>
      </w:r>
    </w:p>
    <w:p>
      <w:pPr>
        <w:pStyle w:val="TextBody"/>
        <w:ind w:left="7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ílovou skupinou jsou stavební a provozní technici, provozní elektrikáři,   instalatéři.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3118"/>
        <w:gridCol w:w="1417"/>
        <w:gridCol w:w="1418"/>
        <w:gridCol w:w="1435"/>
      </w:tblGrid>
      <w:tr>
        <w:trPr>
          <w:trHeight w:val="6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kurz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ředpokládaný obsah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ob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skupi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ka kurzu (dny)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áže a opravy plynových zaříze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školení na montáže a opravy plynových zařízení. Příprava pro zkoušky na TIČR písm. f) a g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ařov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 111 1.1. (obalená elektroda – nelegované oce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 135 1.1. (svařování v ochranném plynu – nelegované oce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 3111 1.1. (svařování plamenem – nelegované oce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akovací školení obsluha pracovní ploši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í pro práci na vysokozdvižné plošině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ařování polyfúz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 15 P 2  (polyfúzní svařování plastů – materiál polypropylé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jení mě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 912 31  (pájení natvrdo - měď a slitiny měd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hé stavby – montáž sádrokartonových konstrukcí 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by konstrukcí – jednoduché a vícenásobné příč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, zvukotěsné a další konstruk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é materiály, způsob montáže (kladení desek apod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vení konstrukcí, podkládání profilů – montážní specifi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elení Q1 – Q3, rovinnato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ování na stávající konstruk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hé stavby – montáž sádrokartonových konstrukcí 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by konstrukcí – jednoduché a vícenásobné příč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, zvukotěsné a další konstruk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é materiály, způsob montáže (kladení desek apod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vení konstrukcí, podkládání profilů – montážní specifi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elení Q1 – Q3, rovinnato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ování na stávající konstruk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uzování zdiva před malb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y – druhy materiál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zení stávajícího stavu stěn, správná příprava podkla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y – materiály + prováděn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braná odborná problematika v oblasti vytápě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ápění – teorie + fotodokument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ě technické vlastnosti konstrukcí, základ výpočtu tepelných ztrát, odhad tepelné ztráty dle kubatury prostor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pidla obecně – základní přehled, umisťování apo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vá topidla – odhad výkonu dle kubatury, instalace s ohledem na bezpečnost (požární přívod vzduchu), specifikace montáž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vé kotle + etážová vytápění (systémy pro jeden byt) – instalace s ohledem na bezpečnost (požární přívod vzduchu), specifikace montáž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přímotopy - odhad výkonu dle kubatury, instalace s ohledem na bezpečno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lahy a jejich pokládka, typolog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hy – jejich druh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ysové podlahy – možné způsoby repase, vhodné materiály, ochrana a údržb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átové plovoucí podlahy – příprava podkladu, požadovaná rovinatost, lokální vyrovnávání; způsob montáže, kladení, dilatován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braná problematika pozemního stavitelství v praxi: Odstranění plísní v prax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o jsou plísně, jejich druhy, postup měření a porovnání hodnot s požadavky ustanovenými ČSN 73 0540 – Tepelná izolace budov, mechanická likvidace plísně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ybraná problematika pozemního stavitelství v praxi: Stavební problematika, stavební úřa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ty, kdy je potřeba stavební povolení, ohlášení, vysvětlení pojmu koordinované stanovisko, druhy stavebních prací, územní x stavební řízení, jejich sloučení, koordinátor na stavbě – jeho funkce, demolice, práva stavebního úřa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akovací školení odborné způsobilosti v elektrotechnice dle vyhlášky č. 50/1978 S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í pro samostatnou činnost - §5, §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ecná problematika revize elektro a ply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 – revize pravidelná, mimořádná, četnost revizních kontr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- posuzování kubatury prostoru, zejména opatření u spotřebičů typu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braná odborná problematika v oblasti plynových spotřebič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pakování obecně platných pravidel, změny v problematice plynových spotřebičů a jejich napoj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dy změn na plynovou problematiku v byte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kace oprav bytového portfolia a jejich rozs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požadavky jednotlivých oprav v bytech, v nebytových prostorách a na objektech, včetně jejich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uchazeč rozvede obsah kurzu podrobněji s ohledem na délku kurzu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ást 3) Účetní, ekonomické a právní kurzy </w:t>
      </w:r>
    </w:p>
    <w:p>
      <w:pPr>
        <w:pStyle w:val="TextBody"/>
        <w:ind w:left="8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ílovou skupinou jsou účetní, technici apod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3118"/>
        <w:gridCol w:w="1417"/>
        <w:gridCol w:w="1418"/>
        <w:gridCol w:w="1435"/>
      </w:tblGrid>
      <w:tr>
        <w:trPr>
          <w:trHeight w:val="6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kurz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ředpokládaný obsah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ob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skupi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ka kurzu (dny)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nky v daních a účetnictv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ální změny v daních a účetnictví (2018/2019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ouhodobý majetek (opravy, technické zhodnocení, odpis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tování dlouhodobého majetku z pohledu zákona o účetnictví a účetních předpi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vymezení majetku a charakteristiky jednotlivých položek majet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dlouhodobého hmotného a nehmotného majet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ňové a nedaňové náklady a výnosy, daně z příj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zení nákladů (výdajů) a výnosů (příjmů) z pohledu daní z příjmů, vzájemná souvislost a základní zásady aplika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působy zdanění výnosů daní z příjm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brané výnosy, které nejsou předmětem zdanění nebo jsou osvoboze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rané nedaňové náklady v příkladech (manka a škody, pokuty, penále, finanční náklady u půjček a úvěrů apod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účinné a neúčinné náklady, zejména §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 o dani z přidané hodno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y zákona o DPH od ledna 2018 podle aktuálního legislativního stav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znik povinnosti přiznat daň, nárok na odpočet daně, nesprávné uvedení daně za jiné zdaňovací období, opravy da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olehlivá osoba a nespolehlivý plát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přenesené daňové povin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hlášení, místo plnění ap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rana osobních údajů a nařízení GDP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ce osobního údaje, poskytnutí přehledu o právní úpravě nakládání s osobními údaj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osti při poskytování a zabezpečení ochrany osobních údajů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ík prá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vinnosti zaměstnavatele z pohledu zákoníků prá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vedoucích zaměstnanců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uchazeč rozvede obsah kurzu podrobněji s ohledem na délku kurzu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foltynova@residom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3:00Z</dcterms:created>
  <dc:creator>Tomáš Panáček</dc:creator>
  <dc:description/>
  <cp:keywords/>
  <dc:language>en-US</dc:language>
  <cp:lastModifiedBy>Lukáš Jahnátek</cp:lastModifiedBy>
  <cp:lastPrinted>2017-12-06T13:38:00Z</cp:lastPrinted>
  <dcterms:modified xsi:type="dcterms:W3CDTF">2017-12-06T13:40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