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spacing w:lineRule="atLeast" w:line="280"/>
        <w:rPr>
          <w:rFonts w:cs="Arial"/>
          <w:sz w:val="44"/>
        </w:rPr>
      </w:pPr>
      <w:r>
        <w:rPr>
          <w:rFonts w:cs="Arial"/>
          <w:sz w:val="44"/>
        </w:rPr>
        <w:t xml:space="preserve">ZADÁVACÍ DOKUMENTACe </w:t>
      </w:r>
    </w:p>
    <w:p>
      <w:pPr>
        <w:pStyle w:val="NZEV"/>
        <w:spacing w:lineRule="atLeast" w:line="280"/>
        <w:rPr>
          <w:rFonts w:cs="Arial"/>
          <w:sz w:val="44"/>
        </w:rPr>
      </w:pPr>
      <w:r>
        <w:rPr>
          <w:rFonts w:cs="Arial"/>
          <w:sz w:val="44"/>
        </w:rPr>
        <w:t>A PoKYNY PRO ZPRACOVÁNÍ NABÍDKY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Analýza sociálně vyloučených lokalit v ČR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 otevřeném na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soba oprávněná jednat jménem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iří Kinský, ředitel odboru řízení pomoci z Evropského sociálního fondu (81)</w:t>
      </w:r>
    </w:p>
    <w:p>
      <w:pPr>
        <w:pStyle w:val="Normal"/>
        <w:spacing w:lineRule="atLeast" w:line="280" w:before="60" w:after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alena.najmanova@mpsv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 221 922 540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kern w:val="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kern w:val="2"/>
              <w:rFonts w:cs="Arial" w:ascii="Arial" w:hAnsi="Arial"/>
              <w:lang w:val="en-US" w:eastAsia="en-US"/>
            </w:rPr>
            <w:fldChar w:fldCharType="separate"/>
          </w:r>
          <w:hyperlink w:anchor="__RefHeading___Toc357517341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Klasifikace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předmětu plnění veřejné zakázky a předpokládaná hodnota </w:t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45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Vymezení předmětu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46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 xml:space="preserve"> Kontext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47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 xml:space="preserve"> Specifikace předmětu plnění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88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48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.1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Základní cíle a úkoly z hlediska předmětu plnění této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88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49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.2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Požadavky na zpracování Analýzy z hlediska předmětu plnění této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0" w:leader="none"/>
              <w:tab w:val="left" w:pos="88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0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.3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Přehled výstupů předmětu plnění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0" w:leader="none"/>
              <w:tab w:val="left" w:pos="88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1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.4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Harmonogram realizace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0" w:leader="none"/>
              <w:tab w:val="left" w:pos="88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2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2.2.5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Další úlohy zadavatele a dodavatele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3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Doba a místo plnění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0" w:leader="none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4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Doba plnění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0" w:leader="none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5"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0"/>
                <w:lang w:val="en-US" w:eastAsia="en-US"/>
              </w:rPr>
              <w:t>Místo plnění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6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ožadavky na prokázání splnění kvalifikace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7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ožadavky na varianty nabíd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8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Opční právo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59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0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Návrh smlouvy, platební a Obchodní podmín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1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Jiné požadavky zadavatele na plnění veřejné zakázky</w:t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, subdodavatelský systém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2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Způsob hodnocení nabídek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3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ožadavek na poskytnutí jistot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4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odmínky a požadavky na zpracování nabídky, jiné požadavky zadavatele na plnění veřejné zakázky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5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Zadávací dokumentace a podmínky přístupu či poskytnutí zadávací dokumentace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6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dodatečné informace k zadávacím podmínkám a prohlídka místa plnění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7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Lhůta, místo a způsob pro podání nabídky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8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6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Termín otevírání obálek s nabídkami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69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7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Zadávací lhůta, po kterou jsou uchazeči svými nabídkami vázáni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tLeast" w:line="280" w:before="120" w:after="0"/>
            <w:jc w:val="both"/>
            <w:rPr>
              <w:rFonts w:ascii="Arial" w:hAnsi="Arial" w:cs="Arial"/>
              <w:sz w:val="20"/>
              <w:lang w:val="en-US" w:eastAsia="en-US"/>
            </w:rPr>
          </w:pPr>
          <w:hyperlink w:anchor="__RefHeading___Toc357517370"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18.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0"/>
                <w:lang w:val="en-US" w:eastAsia="en-US"/>
              </w:rPr>
              <w:t>Přílohy zadávací dokumentace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985" w:footer="709" w:bottom="1418"/>
          <w:pgNumType w:fmt="decimal"/>
          <w:formProt w:val="false"/>
          <w:textDirection w:val="lrTb"/>
          <w:docGrid w:type="default" w:linePitch="326" w:charSpace="0"/>
        </w:sectPr>
        <w:pStyle w:val="Contents2"/>
        <w:numPr>
          <w:ilvl w:val="0"/>
          <w:numId w:val="0"/>
        </w:numPr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0" w:after="240"/>
        <w:ind w:left="540" w:hanging="540"/>
        <w:jc w:val="both"/>
        <w:rPr/>
      </w:pPr>
      <w:bookmarkStart w:id="0" w:name="__RefHeading___Toc357517341"/>
      <w:bookmarkEnd w:id="0"/>
      <w:r>
        <w:rPr>
          <w:rFonts w:cs="Arial" w:ascii="Arial" w:hAnsi="Arial"/>
          <w:caps/>
          <w:color w:val="FFFFFF"/>
          <w:kern w:val="2"/>
          <w:sz w:val="20"/>
          <w:szCs w:val="20"/>
        </w:rPr>
        <w:t>Klasifikace</w:t>
      </w:r>
      <w:r>
        <w:rPr>
          <w:rFonts w:cs="Arial" w:ascii="Arial" w:hAnsi="Arial"/>
          <w:caps/>
          <w:color w:val="FFFFFF"/>
          <w:sz w:val="20"/>
          <w:szCs w:val="20"/>
        </w:rPr>
        <w:t xml:space="preserve"> předmětu plnění veřejné zakázky a PŘEDPOKLÁDANÁ HODNOTA </w:t>
      </w:r>
      <w:r>
        <w:rPr>
          <w:rFonts w:cs="Arial" w:ascii="Arial" w:hAnsi="Arial"/>
          <w:bCs w:val="false"/>
          <w:caps/>
          <w:color w:val="FFFFFF"/>
          <w:kern w:val="2"/>
          <w:sz w:val="20"/>
          <w:szCs w:val="20"/>
        </w:rPr>
        <w:t>veřejné zakázky</w:t>
      </w:r>
    </w:p>
    <w:p>
      <w:pPr>
        <w:pStyle w:val="Normal"/>
        <w:widowControl w:val="false"/>
        <w:autoSpaceDE w:val="false"/>
        <w:spacing w:lineRule="atLeast" w:line="280" w:before="0" w:after="12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uh veřejné zakázky: </w:t>
        <w:tab/>
      </w:r>
      <w:r>
        <w:rPr>
          <w:rFonts w:cs="Arial" w:ascii="Arial" w:hAnsi="Arial"/>
          <w:bCs/>
          <w:sz w:val="20"/>
        </w:rPr>
        <w:t>veřejná zakázka na služby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12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Druh zadávacího řízení: </w:t>
        <w:tab/>
      </w:r>
      <w:r>
        <w:rPr/>
        <w:t>otevřené nadlimitní řízení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997"/>
      </w:tblGrid>
      <w:tr>
        <w:trPr>
          <w:trHeight w:val="3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V</w:t>
            </w:r>
          </w:p>
        </w:tc>
      </w:tr>
      <w:tr>
        <w:trPr>
          <w:trHeight w:val="2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20"/>
              </w:rPr>
            </w:pPr>
            <w:r>
              <w:rPr>
                <w:rStyle w:val="Cpvselected1"/>
                <w:rFonts w:cs="Arial" w:ascii="Arial" w:hAnsi="Arial"/>
                <w:color w:val="000000"/>
                <w:sz w:val="20"/>
              </w:rPr>
              <w:t>Analýza d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Cpvselected1"/>
                <w:rFonts w:cs="Arial" w:ascii="Arial" w:hAnsi="Arial"/>
                <w:color w:val="000000"/>
                <w:sz w:val="20"/>
              </w:rPr>
              <w:t>72316000-3</w:t>
            </w:r>
          </w:p>
        </w:tc>
      </w:tr>
      <w:tr>
        <w:trPr>
          <w:trHeight w:val="2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Style w:val="Cpvselected1"/>
                <w:rFonts w:cs="Arial" w:ascii="Arial" w:hAnsi="Arial"/>
                <w:color w:val="000000"/>
                <w:sz w:val="20"/>
              </w:rPr>
              <w:t>Průzkum trhu a ekonomický průzkum; průzkum veřejného mínění a statistik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Style w:val="Cpvselected1"/>
                <w:rFonts w:cs="Arial" w:ascii="Arial" w:hAnsi="Arial"/>
                <w:color w:val="000000"/>
                <w:sz w:val="20"/>
              </w:rPr>
              <w:t>79300000-7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Style w:val="Cpvselected1"/>
          <w:rFonts w:ascii="Arial" w:hAnsi="Arial" w:cs="Arial"/>
          <w:bCs/>
          <w:color w:val="000000"/>
          <w:sz w:val="20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Předpokládaná hodnota veřejné zakázky bez opčního práva: </w:t>
        <w:tab/>
        <w:t xml:space="preserve"> 5 100 000,- Kč bez DPH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edpokládaná hodnota veřejné zakázky včetně opčního práva: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 5 600 000,-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tLeast" w:line="280" w:before="120" w:after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pce: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    500 000,-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tLeast" w:line="280" w:before="12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" w:name="__RefHeading___Toc357517345"/>
      <w:bookmarkEnd w:id="1"/>
      <w:r>
        <w:rPr>
          <w:rFonts w:cs="Arial" w:ascii="Arial" w:hAnsi="Arial"/>
          <w:caps/>
          <w:color w:val="FFFFFF"/>
          <w:kern w:val="2"/>
          <w:sz w:val="20"/>
          <w:szCs w:val="20"/>
        </w:rPr>
        <w:t>Vymezení předmětu veřejné zakázky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mětem zakázky je </w:t>
      </w:r>
      <w:r>
        <w:rPr>
          <w:rFonts w:cs="Arial" w:ascii="Arial" w:hAnsi="Arial"/>
          <w:b/>
          <w:sz w:val="20"/>
        </w:rPr>
        <w:t xml:space="preserve">zpracování Analýzy sociálně vyloučených lokalit v České republice, navazující na „Analýzu sociálně vyloučených romských lokalit a absorpční kapacity subjektů působících v této oblasti“ z roku 2006.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to veřejná zakázka je spoluhrazena z prostředků Operačního programu Lidské zdroje a zaměstnanost (dále též „OP LZZ“), z projektu </w:t>
      </w:r>
      <w:r>
        <w:rPr>
          <w:rFonts w:cs="Arial" w:ascii="Arial" w:hAnsi="Arial"/>
          <w:sz w:val="20"/>
        </w:rPr>
        <w:t xml:space="preserve">„Zpracování evaluací, analýz a odborných studií pro OP LZZ 2008-2015“, </w:t>
      </w:r>
      <w:r>
        <w:rPr>
          <w:rFonts w:cs="Arial" w:ascii="Arial" w:hAnsi="Arial"/>
          <w:color w:val="000000"/>
          <w:sz w:val="20"/>
        </w:rPr>
        <w:t>s registračním číslem CZ.1.04/6.1.00/9.00016.</w:t>
      </w:r>
    </w:p>
    <w:p>
      <w:pPr>
        <w:pStyle w:val="Styl4"/>
        <w:numPr>
          <w:ilvl w:val="1"/>
          <w:numId w:val="36"/>
        </w:numPr>
        <w:spacing w:lineRule="atLeast" w:line="280" w:before="360" w:after="120"/>
        <w:ind w:left="788" w:hanging="431"/>
        <w:rPr>
          <w:b/>
          <w:b/>
          <w:bCs/>
          <w:caps/>
          <w:szCs w:val="20"/>
        </w:rPr>
      </w:pPr>
      <w:bookmarkStart w:id="2" w:name="__RefHeading___Toc357517346"/>
      <w:bookmarkEnd w:id="2"/>
      <w:r>
        <w:rPr>
          <w:b/>
          <w:bCs/>
          <w:caps/>
          <w:szCs w:val="20"/>
        </w:rPr>
        <w:t>kontext veřejné zakázky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LZZ je jedním z operačních programů financovaných v  období 2007-2013 z Evropského sociálního fondu (dále též „ESF“). Program je zaměřen na trh práce a jeho globálním cílem je zvýšit zaměstnanost a zaměstnatelnost lidí v České republice na úroveň průměru 15 nejlepších zemí EU.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LZZ je zaměřený na snižování nezaměstnanosti prostřednictvím aktivní politiky na trhu práce, profesního vzdělávání, dále na začleňování sociálně vyloučených obyvatel zpět do společnosti, zvyšování kvality veřejné správy a mezinárodní spolupráci v uvedených oblastech. OP LZZ spadá mezi více cílové tematické operační programy. Je financován především z prostředků cíle Konvergence, ale v oblastech aktivní politiky trhu práce, modernizace veřejné správy a veřejných služeb a mezinárodní spolupráce též z prostředků pro cíl Regionální konkurenceschopnost a zaměstnanost. Způsobilým územím je v těchto oblastech proto také hl. m. Praha. Detailní informace o OP LZZ a podpořených projektech jsou k dispozici na </w:t>
      </w:r>
      <w:hyperlink r:id="rId6">
        <w:r>
          <w:rPr>
            <w:rStyle w:val="InternetLink"/>
            <w:rFonts w:cs="Arial" w:ascii="Arial" w:hAnsi="Arial"/>
            <w:sz w:val="20"/>
          </w:rPr>
          <w:t>www.esfcr.cz</w:t>
        </w:r>
      </w:hyperlink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oučástí OP LZZ, konkrétně </w:t>
      </w:r>
      <w:r>
        <w:rPr>
          <w:rFonts w:cs="Arial" w:ascii="Arial" w:hAnsi="Arial"/>
          <w:b/>
          <w:i/>
          <w:sz w:val="20"/>
        </w:rPr>
        <w:t>prioritní osy 3</w:t>
      </w:r>
      <w:r>
        <w:rPr>
          <w:rFonts w:cs="Arial" w:ascii="Arial" w:hAnsi="Arial"/>
          <w:i/>
          <w:sz w:val="20"/>
        </w:rPr>
        <w:t xml:space="preserve"> – Sociální integrace a rovné příležitosti, jsou zejména následující tři oblasti podpory, které jsou zaměřeny na začleňování sociálně vyloučených osob a osob ohrožených sociálním vyloučením do společnosti a na trh práce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 podpory 3.1 – Podpora sociální integrace a sociálních služeb,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 podpory 3.2 – Podpora sociální integrace příslušníků romských lokalit,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 podpory 3.3 – Integrace sociálně vyloučených skupin na trh práce.</w:t>
      </w:r>
    </w:p>
    <w:p>
      <w:pPr>
        <w:pStyle w:val="Normlnweb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ad a) Oblast podpory 3.1</w:t>
      </w:r>
      <w:r>
        <w:rPr>
          <w:rFonts w:cs="Arial" w:ascii="Arial" w:hAnsi="Arial"/>
          <w:sz w:val="20"/>
          <w:szCs w:val="20"/>
        </w:rPr>
        <w:t xml:space="preserve"> se zaměřuje především na poskytování sociálních služeb a sociálně preventivních programů pro cílové skupiny osob, dále na podporu zvyšování odborné a profesní kvalifikace v sociální oblasti, stejně jako na podporu procesů řízení a managementu organizací i subjektů poskytujících služby především při vstupu do podnikatelského prostředí s cílem posílení možností integrace cílových skupin. Oblast podpory se také zaměřuje na podporu systémových a národních aktivit v oblasti poskytování služeb zaměřených na sociální integraci.</w:t>
      </w:r>
    </w:p>
    <w:p>
      <w:pPr>
        <w:pStyle w:val="Normlnweb"/>
        <w:spacing w:lineRule="atLeast" w:line="280" w:before="1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oblasti podpory byly v současném programovém období vyhlášeny výzvy s následující specifikací: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A9 – výzva je určena pro předkládání individuálních projektů krajů mimo hlavního města Prahy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A7 – výzva byla koncipována pro předkládání grantových projektů na podporu vzdělávání v sociálních službách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A6 – výzva byla zaměřena k předkládání individuálních projektů Úřadu vlády ČR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97, 78 a 65 – v rámci výzev jsou podporovány grantové projekty zaměřené na podporu procesů plánování sociálních služeb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86, 67, 43 a 21 – grantové projekty v rámci daných výzev jsou zaměřeny na podporu poskytování vybraných sociálních služeb a na podporu dalších činností a aktivit umožňujících prevenci sociálního vyloučení nebo přímou pomoc cílovým skupinám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45 a 22 – výzvy byly zaměřeny na podporu vzdělávání a rozvoje kvality sociálních služeb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ýzva 66 – výzva byla určena pro předkládání grantových projektů na podporu vzdělávání a rozvoje kvality poskytovaných sociálních služeb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73 – výzva byla zaměřena na předkládání individuálních projektů Ministerstva spravedlnosti – Probační a mediační služby České republiky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30 – výzva byla určena pro předkládání projektů na podporu vzniku a rozvoje nových podnikatelských aktivit zaměřených na sociální podnikání a současně umožňující sociálně vyloučeným osobám či osobám ohroženým sociálním vyloučením vstup na trh práce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5 – výzva je určena krajům, mimo hlavního města Prahy, k předkládání individuálních projektů zaměřených na podporu vzdělávání zadavatelů a poskytovatelů v oblasti sociálních služeb a sociálního začleňování nebo na podporu procesů poskytování sociálních služeb, včetně podpory partnerství na místní a regionální úrovni, </w:t>
      </w:r>
    </w:p>
    <w:p>
      <w:pPr>
        <w:pStyle w:val="Normlnweb"/>
        <w:numPr>
          <w:ilvl w:val="0"/>
          <w:numId w:val="32"/>
        </w:numPr>
        <w:spacing w:lineRule="atLeast" w:line="280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ýzva 4 – výzva je koncipována pro předkládání individuálních projektů Odboru implementace fondů EU Ministerstva práce a sociálních věcí ČR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b/>
          <w:sz w:val="20"/>
        </w:rPr>
        <w:t>ad b) Oblast podpory 3.2</w:t>
      </w:r>
      <w:r>
        <w:rPr>
          <w:rFonts w:cs="Arial" w:ascii="Arial" w:hAnsi="Arial"/>
          <w:sz w:val="20"/>
        </w:rPr>
        <w:t xml:space="preserve"> je jako jediná oblast podpory explicitně zaměřena na podporu sociální integrace příslušníků romské menšiny. Jejím cílem je především intenzivní podpora a rozvoj stávajících i nových sociálně preventivních programů a sociálních služeb realizovaných v sociálně vyloučených „romských“ lokalitách.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oblasti podpory 3.2 byly v současném programovém období vyhlášeny následující výzvy: B4, A8, 15, 18, 19, 47, 55 a 90. Výzvy B4 a 15 jsou určeny k předkládání individuálních projektů v rámci krajů, mimo hlavního města Prahy, zatímco výzva 18 je zaměřena na předkládání individuálních projektů MPSV – Odboru sociálních služeb a sociálního začleňování. Hlavními příjemci výzvy A8 a 19 jsou nestátní neziskové organizace působící v sociální oblasti, které realizují grantové projekty. Výzvy 47 a 90 jsou zaměřeny  na předkládání individuálních projektů Úřadu vlády ČR – Odboru pro sociální začleňování (tj. Agentury pro sociální začleňování) a výzva 55 je určena obcím pro předkládání individuálních projektů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 c) Oblast podpory 3.3</w:t>
      </w:r>
      <w:r>
        <w:rPr>
          <w:rFonts w:cs="Arial" w:ascii="Arial" w:hAnsi="Arial"/>
          <w:sz w:val="20"/>
        </w:rPr>
        <w:t xml:space="preserve"> je zaměřena na posílení pracovní integrace osob ohrožených sociálním vyloučením či sociálně vyloučených, odstraňování bariér znesnadňujících jejich rovnocenný vstup a udržení se na trhu práce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lasti podpory 3.3 byly v současném programovém období vyhlášeny následující výzvy: 96, 93, 85, 75, 68, 61, 56 a 31. Výzvy 96, 75, 68, 56 a 31 byly určeny pro předkládání grantových projektů, výzva 93 byla zaměřena k předkládání individuálních projektů Vězeňskou službou České republiky, výzva 85 byla vyhlášena pro Odbor sociálních služeb a sociálního začleňování Ministerstva práce a sociálních věcí ČR k předkládání individuálních projektů a konečně oprávněnými žadateli k předkládání individuálních projektů v rámci výzvy 61 byly Ministerstvo vnitra ČR, Ministerstvo obrany ČR a rovněž Probační a mediační služba ČR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alší relevantní prioritní osou v rámci OP LZZ pro romskou integraci je </w:t>
      </w:r>
      <w:r>
        <w:rPr>
          <w:rFonts w:cs="Arial" w:ascii="Arial" w:hAnsi="Arial"/>
          <w:b/>
          <w:i/>
          <w:sz w:val="20"/>
        </w:rPr>
        <w:t>prioritní osa 2</w:t>
      </w:r>
      <w:r>
        <w:rPr>
          <w:rFonts w:cs="Arial" w:ascii="Arial" w:hAnsi="Arial"/>
          <w:i/>
          <w:sz w:val="20"/>
        </w:rPr>
        <w:t xml:space="preserve"> – Aktivní politiky trhu práce, zejména oblast podpory 2.1 – Posílení aktivních politik zaměstnanosti</w:t>
      </w:r>
      <w:r>
        <w:rPr>
          <w:rFonts w:cs="Arial" w:ascii="Arial" w:hAnsi="Arial"/>
          <w:sz w:val="20"/>
        </w:rPr>
        <w:t>. Globálním cílem dané oblasti podpory je zvýšení zaměstnatelnosti nezaměstnaných osob nebo osob ohrožených na trhu práce prostřednictvím efektivního a cíleného využití nástrojů a opatření aktivní politiky zaměstnanosti. 90 % z celkové alokace oblasti podpory je realizováno národními a regionálními individuálními projekty organizačních složek státu. Dosud byly v rámci oblasti podpory 2.1 vyhlášeny výzvy 70 a 3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účelem směřování intervencí v rámci oblasti podpory 3.2 byla v průběhu předchozího programového období vytvořena „</w:t>
      </w:r>
      <w:r>
        <w:rPr>
          <w:rFonts w:cs="Arial" w:ascii="Arial" w:hAnsi="Arial"/>
          <w:i/>
          <w:sz w:val="20"/>
        </w:rPr>
        <w:t>Analýza sociálně vyloučených romských lokalit a absorpční kapacity subjektů působících v této oblasti“ (dále jen Analýza 2006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Mapa sociálně vyloučených a sociálním vyloučením ohrožených romských lokalit v ČR (dále jen Mapa 2006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3"/>
      </w:r>
      <w:r>
        <w:rPr>
          <w:rFonts w:cs="Arial" w:ascii="Arial" w:hAnsi="Arial"/>
          <w:sz w:val="20"/>
        </w:rPr>
        <w:t xml:space="preserve">). (Žadatelé o finanční podporu v rámci výzvy v oblasti podpory 3.2 OP LZZ například dokládají návaznost působení projektu v lokalitě právě na tuto Analýzu 2006 – jedná se o jedno ze specifických kritérií hodnocení projektu.)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vysoké dynamice vývoje v této oblasti – řada lokalit prošla od té doby významným vývojem, přestala existovat, změnila se jejich podoba a velikost, vznikly lokality nové – je již tento dokument pro další využití nepřesný a neaktuální, neodráží současnou realitu a neumožňuje tak směřovat podporu dostatečně efektivním způsobem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>Pro realizaci výzev k předkládání projektů v oblasti sociálního začleňování v dalším programovém období 2014-2020 je proto nezbytné informace aktualizovat. Tato aktualizace by měla proběhnout ve dvou rovinách:</w:t>
      </w:r>
    </w:p>
    <w:p>
      <w:pPr>
        <w:pStyle w:val="Normal"/>
        <w:autoSpaceDE w:val="false"/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v rámci plošného hloubkového šetření získat </w:t>
      </w:r>
      <w:r>
        <w:rPr>
          <w:rFonts w:cs="Arial" w:ascii="Arial" w:hAnsi="Arial"/>
          <w:b/>
          <w:sz w:val="20"/>
        </w:rPr>
        <w:t>celkový přehled</w:t>
      </w:r>
      <w:r>
        <w:rPr>
          <w:rFonts w:cs="Arial" w:ascii="Arial" w:hAnsi="Arial"/>
          <w:sz w:val="20"/>
        </w:rPr>
        <w:t xml:space="preserve"> o situaci a vývoji v sociálně vyloučených lokalitách a zejména o lokalitách nově vznikajících, případně o takových lokalitách kde lze očekávat v budoucnu posílení aspektů sociálního vyloučení,</w:t>
      </w:r>
    </w:p>
    <w:p>
      <w:pPr>
        <w:pStyle w:val="Normal"/>
        <w:autoSpaceDE w:val="false"/>
        <w:spacing w:lineRule="atLeast" w:line="280"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v rámci doplňujícícho šetření na vybraném vzorku minimálně 20 obcí ukázat, nakolik byla opatření realizovaná na základě využití finanční podpory z OP LZZ v rámci programového období 2007-2013 v těchto obcích </w:t>
      </w:r>
      <w:r>
        <w:rPr>
          <w:rFonts w:cs="Arial" w:ascii="Arial" w:hAnsi="Arial"/>
          <w:b/>
          <w:sz w:val="20"/>
        </w:rPr>
        <w:t>účinná</w:t>
      </w:r>
      <w:r>
        <w:rPr>
          <w:rFonts w:cs="Arial" w:ascii="Arial" w:hAnsi="Arial"/>
          <w:sz w:val="20"/>
        </w:rPr>
        <w:t xml:space="preserve"> – případně proč k jejich využití nedošlo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 w:val="20"/>
        </w:rPr>
        <w:t>Tato „navazující“ analýza (dále jen „navazující analýza“) by proto měla sloužit jako zdroj informací o aktuální situaci v ČR s ohledem na danou problematiku a také by měla ukázat podíl a konkrétní dopady využívání pomoci z OP LZZ při řešení sociálního vyloučení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provedené navazující analýzy by rovněž mělo být </w:t>
      </w:r>
      <w:r>
        <w:rPr>
          <w:rFonts w:cs="Arial" w:ascii="Arial" w:hAnsi="Arial"/>
          <w:b/>
          <w:sz w:val="20"/>
        </w:rPr>
        <w:t>doporučení</w:t>
      </w:r>
      <w:r>
        <w:rPr>
          <w:rFonts w:cs="Arial" w:ascii="Arial" w:hAnsi="Arial"/>
          <w:sz w:val="20"/>
        </w:rPr>
        <w:t>, jakým způsobem efektivně vzhledem k zjištěným závěrům zaměřit vyhlašované výzvy v rámci nového programového období 2014-2020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 w:val="20"/>
        </w:rPr>
        <w:t xml:space="preserve">Na deskripci sociálně vyloučených lokalit a hlavních mechanismů a rizik sociálního vyloučení v obcích jsou rovněž zaměřeny tzv. </w:t>
      </w:r>
      <w:r>
        <w:rPr>
          <w:rFonts w:cs="Arial" w:ascii="Arial" w:hAnsi="Arial"/>
          <w:b/>
          <w:sz w:val="20"/>
        </w:rPr>
        <w:t>situační analýzy</w:t>
      </w:r>
      <w:r>
        <w:rPr>
          <w:rFonts w:cs="Arial" w:ascii="Arial" w:hAnsi="Arial"/>
          <w:sz w:val="20"/>
        </w:rPr>
        <w:t xml:space="preserve"> zadávané Agenturou pro sociální začleňování. Cílem těchto analýz je zmapovat výchozí situaci obyvatel žijících v obcích, ve kterých se vyskytují sociálně vyloučené lokality, a tím získat potřebné podklady pro efektivní činnost Agentury pro sociální začleňování v obcích, se kterými spolupracuje. Dosud bylo realizováno celkem 23 situačních analýz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. Využití výstupů plánovaných i v minulosti realizovaných situačních analýz je dále řešeno v části 2.2.2 Požadavky na zpracování analýzy z hlediska předmětu plnění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e specifičnosti předmětu této veřejné zakázky bude pro účely dohledu nad jejím plněním ustanoven ze strany zadavatele poradní orgán (tzv. </w:t>
      </w:r>
      <w:r>
        <w:rPr>
          <w:rFonts w:cs="Arial" w:ascii="Arial" w:hAnsi="Arial"/>
          <w:b/>
          <w:sz w:val="20"/>
        </w:rPr>
        <w:t>Poradní výbor</w:t>
      </w:r>
      <w:r>
        <w:rPr>
          <w:rFonts w:cs="Arial" w:ascii="Arial" w:hAnsi="Arial"/>
          <w:sz w:val="20"/>
        </w:rPr>
        <w:t>), který se bude skládat především ze zástupců odboru řízení pomoci z ESF, odboru implementace fondů Evropské unie a dále Sekce náměstka ministryně pro sociální začleňování a rovné příležitosti. Součástí Poradního výboru budou též zástupci Rady vlády pro záležitosti romské menšiny a Agentury pro sociální začleňování. Úkolem vybraných zástupců Poradního výboru bude zejména účast při výběru dodavatelů jakožto členů hodnotící komis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, dále  bude úkolem Poradního výboru posouzení a schvalování všech dílčích a průběžných výstupů, konzultace a metodické řízení celkového směřování předmětu plnění veřejné zakázky apod. </w:t>
      </w:r>
    </w:p>
    <w:p>
      <w:pPr>
        <w:pStyle w:val="Styl4"/>
        <w:numPr>
          <w:ilvl w:val="1"/>
          <w:numId w:val="36"/>
        </w:numPr>
        <w:spacing w:lineRule="atLeast" w:line="280" w:before="360" w:after="120"/>
        <w:ind w:left="788" w:hanging="431"/>
        <w:rPr>
          <w:b/>
          <w:b/>
          <w:bCs/>
          <w:caps/>
          <w:szCs w:val="20"/>
        </w:rPr>
      </w:pPr>
      <w:r>
        <w:rPr>
          <w:rFonts w:eastAsia="Arial"/>
          <w:b/>
          <w:bCs/>
          <w:caps/>
          <w:szCs w:val="20"/>
        </w:rPr>
        <w:t xml:space="preserve"> </w:t>
      </w:r>
      <w:bookmarkStart w:id="3" w:name="__RefHeading___Toc357517347"/>
      <w:r>
        <w:rPr>
          <w:b/>
          <w:bCs/>
          <w:caps/>
          <w:szCs w:val="20"/>
        </w:rPr>
        <w:t>SPECIFIKACE PŘEDMĚTU PLNĚNÍ VEŘEJNÉ ZAKÁZKY</w:t>
      </w:r>
      <w:bookmarkEnd w:id="3"/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sledujícím textu jsou stanoveny cíle projektu a podrobné úkoly pro dodavatele.</w:t>
      </w:r>
    </w:p>
    <w:p>
      <w:pPr>
        <w:pStyle w:val="Styl4"/>
        <w:numPr>
          <w:ilvl w:val="2"/>
          <w:numId w:val="36"/>
        </w:numPr>
        <w:pBdr>
          <w:top w:val="nil"/>
          <w:left w:val="nil"/>
          <w:bottom w:val="nil"/>
          <w:right w:val="nil"/>
        </w:pBdr>
        <w:spacing w:lineRule="atLeast" w:line="280" w:before="360" w:after="120"/>
        <w:ind w:left="1072" w:hanging="505"/>
        <w:rPr>
          <w:b/>
          <w:b/>
          <w:bCs/>
          <w:szCs w:val="20"/>
        </w:rPr>
      </w:pPr>
      <w:bookmarkStart w:id="4" w:name="__RefHeading___Toc357517348"/>
      <w:bookmarkEnd w:id="4"/>
      <w:r>
        <w:rPr>
          <w:b/>
          <w:bCs/>
          <w:szCs w:val="20"/>
        </w:rPr>
        <w:t>Základní cíle a úkoly z hlediska předmětu plnění této veřejné zakázky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centrální přehled všech dosud realizovaných analýz a výzkumů týkajících se problematiky integrace obyvatel sociálně vyloučených lokalit;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t celkový přehled o sociálně vyloučených a sociálním vyloučením ohrožených lokalitách v ČR a jejich vývoji, tj. nakolik jejich rozložení a stav koresponduje s původní Analýzou z roku 2006; identifikovat a popsat nově vzniklé lokality; identifikovat lokality, které již zanikly; určit důvody vzniku a zániku lokalit; případně identifikovat obce, ve kterých se vzhledem k migračním trendům zvyšuje počet sociálně vyloučených osob;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>Provést vlastní terénní šetření o aktuálním stavu v sociálně vyloučených a sociálním vyloučením ohrožených lokalitách a připravit výstupy v požadované jednotné struktuře pro výsledné zpracování;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zovat výstupní data a propojit je do jednotného výstupu – aktualizované Analýzy sociálně vyloučených lokalit a Mapy sociálně vyloučených lokalit; 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sat celkovou situaci využívání/nevyužívání prostředků z OP LZZ (v rámci výše definovaných oblastí podpor, tj. 3.1, 3.2, 3.3 a 2.1) určených pro oblast sociálního začleňování ve vybraných 20 obcích a </w:t>
      </w:r>
      <w:r>
        <w:rPr>
          <w:rFonts w:cs="Arial" w:ascii="Arial" w:hAnsi="Arial"/>
          <w:bCs/>
          <w:sz w:val="20"/>
        </w:rPr>
        <w:t>formulovat doporučení na zacílení vyhlašovaných výzev v rámci nového programového období 2014-2020</w:t>
      </w:r>
      <w:r>
        <w:rPr>
          <w:rFonts w:cs="Arial" w:ascii="Arial" w:hAnsi="Arial"/>
          <w:sz w:val="20"/>
        </w:rPr>
        <w:t>.</w:t>
      </w:r>
    </w:p>
    <w:p>
      <w:pPr>
        <w:pStyle w:val="Styl4"/>
        <w:numPr>
          <w:ilvl w:val="2"/>
          <w:numId w:val="36"/>
        </w:numPr>
        <w:pBdr>
          <w:top w:val="nil"/>
          <w:left w:val="nil"/>
          <w:bottom w:val="nil"/>
          <w:right w:val="nil"/>
        </w:pBdr>
        <w:spacing w:lineRule="atLeast" w:line="280" w:before="360" w:after="120"/>
        <w:ind w:left="1072" w:hanging="505"/>
        <w:rPr>
          <w:b/>
          <w:b/>
          <w:bCs/>
          <w:szCs w:val="20"/>
        </w:rPr>
      </w:pPr>
      <w:bookmarkStart w:id="5" w:name="__RefHeading___Toc357517349"/>
      <w:bookmarkEnd w:id="5"/>
      <w:r>
        <w:rPr>
          <w:b/>
          <w:bCs/>
          <w:szCs w:val="20"/>
        </w:rPr>
        <w:t>Požadavky na zpracování Analýzy z hlediska předmětu plnění této veřejné zakázky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</w:rPr>
        <w:t>Při naplnění cílů zakázky uvedených v předchozí podkapitole musí dodavatel zrealizovat následující úkoly:</w:t>
      </w:r>
    </w:p>
    <w:p>
      <w:pPr>
        <w:pStyle w:val="Normal"/>
        <w:numPr>
          <w:ilvl w:val="0"/>
          <w:numId w:val="12"/>
        </w:numPr>
        <w:spacing w:lineRule="atLeast" w:line="280" w:before="24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kol – vyhodnocení dosavadních poznatků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rámci tohoto úkolu bude realizováno:</w:t>
      </w:r>
    </w:p>
    <w:p>
      <w:pPr>
        <w:pStyle w:val="Normal"/>
        <w:numPr>
          <w:ilvl w:val="0"/>
          <w:numId w:val="10"/>
        </w:numPr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Rešerše relevantních informačních zdrojů, odborné literatury, provedených výzkumů, evaluací, analýz, legislativních materiálů apod. (dále jen „materiály“) týkajících se problematiky integrace obyvatel sociálně vyloučených lokalit (dále jen „problematiky“), které byly zpracovány v ČR od roku 2006 do roku 2013. Zpracování jejich strukturovaného přehledu a předání těchto materiálů zadavateli v elektronické podobě (pokud to povaha materiálů umožňuje). </w:t>
      </w:r>
    </w:p>
    <w:p>
      <w:pPr>
        <w:pStyle w:val="Normal"/>
        <w:spacing w:lineRule="atLeast" w:line="280"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těchto materiálů musí být zahrnuty analýzy na úrovni krajů (střednědobé plány krajů, vlastní analýzy krajů o stavu sociálně vyloučených lokalit, analýzy vytvořené v rámci individuálních projektů – oblast podpory 3.1, výzva č. 5 OP LZZ) a obcí (Sociální začleňování z perspektivy územní samosprávy, analýzy vytvořené v rámci individuálních projektů – oblast podpory 3.2, výzva č. 55 OP LZZ), dále analýzy ostatních resortů (především MPSV, MŠMT, Veřejný ochránce práv a další), Agentury pro sociální začleňování (situační analýzy a další), relevantní vědecké studie (např. Západočeské univerzity, Etnologického ústavu atd.), evaluační studie operačních programů ESF, Zprávy o stavu romské menšiny (zejména pak příloha o situaci v krajích), případně další důležité materiály identifikované dodavatelem.</w:t>
      </w:r>
    </w:p>
    <w:p>
      <w:pPr>
        <w:pStyle w:val="Normal"/>
        <w:numPr>
          <w:ilvl w:val="0"/>
          <w:numId w:val="10"/>
        </w:numPr>
        <w:spacing w:lineRule="atLeast" w:line="280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odnocení klíčových poznatků ve výše uvedených materiálech, shrnutí a vlastní kritický rozbor jejich hlavních závěrů a doporučení. </w:t>
      </w:r>
    </w:p>
    <w:p>
      <w:pPr>
        <w:pStyle w:val="Normal"/>
        <w:numPr>
          <w:ilvl w:val="0"/>
          <w:numId w:val="10"/>
        </w:numPr>
        <w:spacing w:lineRule="atLeast" w:line="280" w:before="120" w:after="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ouzení nutnosti zohlednění těchto poznatků navazující analýzy, zejména úkolů 2, 3 a 4 detailním rozpracování jejich metodologie.  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u w:val="single"/>
        </w:rPr>
        <w:t>Cílem řešení Úkolu 1 je zodpovědět následující evaluační otázky:</w:t>
      </w:r>
    </w:p>
    <w:p>
      <w:pPr>
        <w:pStyle w:val="Normal"/>
        <w:numPr>
          <w:ilvl w:val="1"/>
          <w:numId w:val="16"/>
        </w:numPr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důležité materiály týkající se této problematiky byly od roku 2006 do roku 2013 zpracovány? (Výstupem bude strukturovaný přehled těchto materiálů a – tam, kde to bude možné – jejich předání zadavateli v elektronické podobě.)</w:t>
      </w:r>
    </w:p>
    <w:p>
      <w:pPr>
        <w:pStyle w:val="Normal"/>
        <w:numPr>
          <w:ilvl w:val="1"/>
          <w:numId w:val="16"/>
        </w:numPr>
        <w:spacing w:lineRule="atLeast" w:line="280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hodnotíte klíčové poznatky z výše uvedených materiálů? (Výstupem bude souhrn nejdůležitějších závěrů a doporučení a jejich vlastní kritický rozbor.)</w:t>
      </w:r>
    </w:p>
    <w:p>
      <w:pPr>
        <w:pStyle w:val="Normal"/>
        <w:numPr>
          <w:ilvl w:val="1"/>
          <w:numId w:val="16"/>
        </w:numPr>
        <w:spacing w:lineRule="atLeast" w:line="280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udou tyto poznatky zohledněny při řešení této zakázky, především úkolů 2, 3 a  4 detailním rozpracování jejich metodologie? (Výstupem bude návrh způsobu konkrétního zohlednění aktuálních poznatků při řešení této zakázky.)</w:t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u w:val="single"/>
        </w:rPr>
        <w:t>Doporučená metodologie:</w:t>
      </w:r>
      <w:r>
        <w:rPr>
          <w:rFonts w:cs="Arial" w:ascii="Arial" w:hAnsi="Arial"/>
          <w:sz w:val="20"/>
        </w:rPr>
        <w:t xml:space="preserve"> Desk-research, případně dle potřeby jiné.</w:t>
      </w:r>
    </w:p>
    <w:p>
      <w:pPr>
        <w:pStyle w:val="Normal"/>
        <w:numPr>
          <w:ilvl w:val="0"/>
          <w:numId w:val="12"/>
        </w:numPr>
        <w:spacing w:lineRule="atLeast" w:line="280" w:before="240" w:after="12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Úkol – úvodní lokalizace aktuálního rozmístění sociálně vyloučených lokalit v ČR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u w:val="single"/>
        </w:rPr>
        <w:t>V rámci tohoto úkolu bude realizováno (na základě výstupů z řešení Úkolu 1):</w:t>
      </w:r>
    </w:p>
    <w:p>
      <w:pPr>
        <w:pStyle w:val="Normal"/>
        <w:numPr>
          <w:ilvl w:val="0"/>
          <w:numId w:val="23"/>
        </w:numPr>
        <w:spacing w:lineRule="atLeast" w:line="280" w:before="120" w:after="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odnocení posunu v rozmístění </w:t>
      </w:r>
      <w:r>
        <w:rPr>
          <w:rFonts w:cs="Arial" w:ascii="Arial" w:hAnsi="Arial"/>
          <w:b/>
          <w:sz w:val="20"/>
        </w:rPr>
        <w:t>vyloučených lokalit od stavu zachyceného původní Analýzou 2006 do současnosti, zejména identifikace:</w:t>
      </w:r>
    </w:p>
    <w:p>
      <w:pPr>
        <w:pStyle w:val="Normal"/>
        <w:numPr>
          <w:ilvl w:val="1"/>
          <w:numId w:val="19"/>
        </w:numPr>
        <w:spacing w:lineRule="atLeast" w:line="28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ě vzniklých lokalit,</w:t>
      </w:r>
    </w:p>
    <w:p>
      <w:pPr>
        <w:pStyle w:val="Normal"/>
        <w:numPr>
          <w:ilvl w:val="1"/>
          <w:numId w:val="19"/>
        </w:numPr>
        <w:spacing w:lineRule="atLeast" w:line="280" w:before="6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it právě vznikajících a lokalit, k jejichž sociálnímu vyloučení pravděpodobně může dojít v následujících letech, </w:t>
      </w:r>
    </w:p>
    <w:p>
      <w:pPr>
        <w:pStyle w:val="Normal"/>
        <w:numPr>
          <w:ilvl w:val="1"/>
          <w:numId w:val="19"/>
        </w:numPr>
        <w:spacing w:lineRule="atLeast" w:line="280" w:before="6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 zaniklých lokalit.</w:t>
      </w:r>
    </w:p>
    <w:p>
      <w:pPr>
        <w:pStyle w:val="Normal"/>
        <w:numPr>
          <w:ilvl w:val="0"/>
          <w:numId w:val="23"/>
        </w:numPr>
        <w:spacing w:lineRule="atLeast" w:line="280" w:before="120" w:after="60"/>
        <w:ind w:left="425" w:hanging="425"/>
        <w:jc w:val="both"/>
        <w:rPr/>
      </w:pPr>
      <w:r>
        <w:rPr>
          <w:rFonts w:cs="Arial" w:ascii="Arial" w:hAnsi="Arial"/>
          <w:sz w:val="20"/>
        </w:rPr>
        <w:t>Analýza (na základě zmapování migračních trendů, zejména trendů zvyšování počtu sociálně vyloučených osob v určitých lokalitách) hlavních vývojových trendů a odhad vývoje v přibližně 3 letech následujících po ukončení realizace této zakázky v identifikovaných lokalitách (problémy, potřeby, postupy řešení problémů), zejména identifikace vysoké pravděpodobnosti:</w:t>
      </w:r>
    </w:p>
    <w:p>
      <w:pPr>
        <w:pStyle w:val="Normal"/>
        <w:numPr>
          <w:ilvl w:val="1"/>
          <w:numId w:val="14"/>
        </w:numPr>
        <w:spacing w:lineRule="atLeast" w:line="280" w:before="0" w:after="60"/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přesunu či zániku konkrétních vyloučených lokalit, </w:t>
      </w:r>
    </w:p>
    <w:p>
      <w:pPr>
        <w:pStyle w:val="Normal"/>
        <w:numPr>
          <w:ilvl w:val="1"/>
          <w:numId w:val="14"/>
        </w:numPr>
        <w:spacing w:lineRule="atLeast" w:line="280" w:before="0" w:after="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u dalších zcela nových konkrétních vyloučených lokalit.</w:t>
      </w:r>
    </w:p>
    <w:p>
      <w:pPr>
        <w:pStyle w:val="Normal"/>
        <w:numPr>
          <w:ilvl w:val="0"/>
          <w:numId w:val="23"/>
        </w:numPr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Analýza hlavních příčin výše identifikovaných či do budoucna odhadovaných změn. </w:t>
      </w:r>
    </w:p>
    <w:p>
      <w:pPr>
        <w:pStyle w:val="Normal"/>
        <w:numPr>
          <w:ilvl w:val="0"/>
          <w:numId w:val="23"/>
        </w:numPr>
        <w:spacing w:lineRule="atLeast" w:line="280" w:before="120" w:after="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seznamu všech obcí, ve kterých se  nacházejí aktuálně vyloučené lokality (plně nebo významnou částí) a následná identifikace obcí pro provedení návazného vlastního šetření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ílem řešení Úkolu 2 je zodpovědět následující evaluační otázky:</w:t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vanish/>
          <w:sz w:val="20"/>
          <w:u w:val="single"/>
        </w:rPr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25"/>
        </w:numPr>
        <w:spacing w:lineRule="atLeast" w:line="2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 posun nastal v rozmístění </w:t>
      </w:r>
      <w:r>
        <w:rPr>
          <w:rFonts w:cs="Arial" w:ascii="Arial" w:hAnsi="Arial"/>
          <w:b/>
          <w:sz w:val="20"/>
        </w:rPr>
        <w:t>vyloučených lokalit od stavu zachyceného původní Analýzou 2006 do současnosti</w:t>
      </w:r>
      <w:r>
        <w:rPr>
          <w:rFonts w:cs="Arial" w:ascii="Arial" w:hAnsi="Arial"/>
          <w:sz w:val="20"/>
        </w:rPr>
        <w:t>? (Výstupem bude přehledné grafické srovnání stavu rozmístění lokalit v Analýze 2006 a v současnosti, včetně odhadu pravděpodobného vývoje v přibližně 3 letech následujících po ukončení plnění této zakázky.)</w:t>
      </w:r>
    </w:p>
    <w:p>
      <w:pPr>
        <w:pStyle w:val="Normal"/>
        <w:numPr>
          <w:ilvl w:val="1"/>
          <w:numId w:val="25"/>
        </w:numPr>
        <w:spacing w:lineRule="atLeast" w:line="280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hlavní příčiny výše zmíněného posunu od roku 2006 do současnosti a odhadovaného vývoje v budoucích letech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upy Úkolu 2 budou dále doplněny o identifikaci příkladů obcí, kde se nerealizují žádná opatření proti sociálnímu vyloučení a soužití obyvatel sociálně vyloučených lokalit s majoritní společností lze přesto považovat za bezproblémo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poručená metodologie</w:t>
      </w:r>
      <w:r>
        <w:rPr>
          <w:rFonts w:cs="Arial" w:ascii="Arial" w:hAnsi="Arial"/>
          <w:sz w:val="20"/>
        </w:rPr>
        <w:t>: Převážně desk-research, případně jiné postupy dle potřeby. Dodavatel kromě výstupů z Úkolu 1 využije rovněž zadavatelem poskytnutý data set, který bude obsahovat geograficky interpretovatelné anonymizované údaje za několik posledních let o příjemcích dávek v hmotné nouzi (nejspíše od roku 2007), podpory v nezaměstnanosti (nejspíše od roku 2007) a státní sociální podpory (nejspíše od roku 2007), včetně jejich rozmístění v rámci ČR, a dále data týkajících se dotačních titulů MPSV na sociální služby. Tento data set bude dále využit pro vytvoření Mapy sociálně vyloučených lokalit zachycující mj. změny od roku 2007 v rozmístění a velikosti sociálně vyloučených lokalit. Dodavatel bude dále vycházet zejména z analýzy dostupných informací z veřejných zdrojů, statistik (např. centrální, krajské, lokální, oborové) at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0"/>
          <w:lang w:eastAsia="ar-SA"/>
        </w:rPr>
        <w:t xml:space="preserve">V závěru realizace Úkolu 2 bude uspořádán první průběžný </w:t>
      </w:r>
      <w:r>
        <w:rPr>
          <w:rFonts w:eastAsia="Calibri" w:cs="Arial" w:ascii="Arial" w:hAnsi="Arial"/>
          <w:b/>
          <w:sz w:val="20"/>
          <w:lang w:eastAsia="ar-SA"/>
        </w:rPr>
        <w:t>workshop (</w:t>
      </w:r>
      <w:r>
        <w:rPr>
          <w:rFonts w:eastAsia="Calibri" w:cs="Arial" w:ascii="Arial" w:hAnsi="Arial"/>
          <w:sz w:val="20"/>
          <w:lang w:eastAsia="ar-SA"/>
        </w:rPr>
        <w:t xml:space="preserve">workshop č. 1), který se uskuteční v prostorách zadavatele. Cílem workshopu bude prodiskutovat vstupní zprávu obsahující mimo jiné výsledek řešení Úkolu 2 (viz Přehled výstupů předmětu plnění). </w:t>
      </w:r>
    </w:p>
    <w:p>
      <w:pPr>
        <w:pStyle w:val="Normal"/>
        <w:numPr>
          <w:ilvl w:val="0"/>
          <w:numId w:val="12"/>
        </w:numPr>
        <w:spacing w:lineRule="atLeast" w:line="280" w:before="24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Úkol – vlastní šetření v identifikovaných lokalitách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Tento úkol je stěžejním a nejnáročnějším úkolem v rámci předmětu plněné toto veřejné zakázky. Náročnost úkolu spočívá v množství provedených šetření, která budou vzhledem k alokovanému času probíhat paralelně v jednotlivých obcích. Z tohoto důvodu je třeba dostatečně zohlednit náročnost úkolu v plánování personálních kapacit týmu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rámci tohoto úkolu bude realizováno: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 šetření v 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aktuálních vyloučených lokalitách identifikovaných v rámci Úkolu 2, zejména z hlediska územního rozložení, stavu a typologie lokalit (dle míry sociálního vyloučení), počtu obyvatel lokalit, míry nezaměstnanosti u romské populace, přehledu vzdělanostní charakteristiky (podíl romských dětí vzdělávaných podle programu pro vzdělávání žáků s lehkým mentálním postižením vůči dětem vzdělávaných podle běžného programu, podíl romských dětí vzdělávaných v segregovaných institucích versus integrovaně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, úroveň vzdělání), mechanismů migrace, propustnosti lokalit, využívaných integračních mechanismů a existence nestátních neziskových organizací zabývajících se sociálním začleňováním v dané lokalitě. Dle potřeby proběhne aktualizace či upřesnění výstupů z Úkolu 2 (odpovědí na evaluační otázky 2.1 a 2.2) na základě výsledků vlastního šetření provedeného v rámci Úkolu 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  <w:sz w:val="20"/>
        </w:rPr>
        <w:t>Při vlastním šetření bude zohledněn kontext dalších probíhajících šetření. Vzhledem k tomu, že Agentura pro sociální začleňování realizuje v řadě lokalit situační analýz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, je třeba tyto analýzy následujícím způsobem při šetření zohlednit:</w:t>
      </w:r>
    </w:p>
    <w:p>
      <w:pPr>
        <w:pStyle w:val="Normal"/>
        <w:numPr>
          <w:ilvl w:val="1"/>
          <w:numId w:val="14"/>
        </w:numPr>
        <w:spacing w:lineRule="atLeast" w:line="2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okalitách, kde situační analýzy aktuálně probíhaj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nebude dodavatel až na případné výjimky realizovat vlastní šetření a využije výsledků šetření provedených Agenturou pro sociální začleňování.</w:t>
      </w:r>
    </w:p>
    <w:p>
      <w:pPr>
        <w:pStyle w:val="Normal"/>
        <w:numPr>
          <w:ilvl w:val="1"/>
          <w:numId w:val="14"/>
        </w:numPr>
        <w:spacing w:lineRule="atLeast" w:line="280"/>
        <w:ind w:left="425" w:hanging="425"/>
        <w:jc w:val="both"/>
        <w:rPr/>
      </w:pPr>
      <w:r>
        <w:rPr>
          <w:rFonts w:cs="Arial" w:ascii="Arial" w:hAnsi="Arial"/>
          <w:sz w:val="20"/>
        </w:rPr>
        <w:t>V lokalitách, kde byly situační analýzy realizovány v roce 2012 a dříve, bude provedena pouze aktualizace dostupných dat, jejíž rozsah bude stanoven na základě domluvy se zadavatelem.</w:t>
      </w:r>
    </w:p>
    <w:p>
      <w:pPr>
        <w:pStyle w:val="Normal"/>
        <w:numPr>
          <w:ilvl w:val="1"/>
          <w:numId w:val="14"/>
        </w:numPr>
        <w:spacing w:lineRule="atLeast" w:line="280"/>
        <w:ind w:left="425" w:hanging="425"/>
        <w:jc w:val="both"/>
        <w:rPr/>
      </w:pPr>
      <w:r>
        <w:rPr>
          <w:rFonts w:cs="Arial" w:ascii="Arial" w:hAnsi="Arial"/>
          <w:sz w:val="20"/>
        </w:rPr>
        <w:t>V lokalitách, kde situační analýzy Agentury pro sociální začleňování  realizovány nebyly, provede dodavatel šetření v plném rozsahu, dle následující specifikac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ční otázky jsou v tomto úkolu nahrazeny detailními požadavky na rozsah a strukturu zadavatelem požadovaných informací, které musí dodavatel zjistit. Tyto požadavky jsou specifikovány v příloze č. 5 této zadávací dokumentace (</w:t>
      </w:r>
      <w:r>
        <w:rPr>
          <w:rFonts w:cs="Arial" w:ascii="Arial" w:hAnsi="Arial"/>
          <w:bCs/>
          <w:i/>
          <w:sz w:val="20"/>
        </w:rPr>
        <w:t>Výčet indikátorů pro vlastní šetření v identifikovaných lokalitách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</w:rPr>
        <w:t xml:space="preserve">. Obsah přílohy č. 5 lze upravit na základě dohody s Poradním výborem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Na základě výstupů z Úkolů 3 dodavatel dále upřesní a zaktualizuje prvotní přehled sociálně vyloučených lokalit vytvořený v rámci Úkolu 2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Úkolu 3 bude rovněž provedeno šetření v obcích, které byly v rámci Úkolu 2 identifikovány jako příklady obcí s bezproblémovým soužitím obyvatel sociálně vyloučených lokalit s většinovou společností i přesto, že v nich nejsou realizována opatření proti sociálnímu vyloučení. Na příkladu maximálně 5 takto vybraných obcí bude provedeno méně rozsáhlé šetření s cílem identifikovat a analyzovat hlavní příčiny, v čem se tyto obce liší od ostatních obcí se sociálně vyloučenými lokalitami. Výběr obcí i vhodná metodologie bude zvolena až v průběhu realizace zakázky na základě dohody s Poradním výborem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u w:val="single"/>
        </w:rPr>
        <w:t>Ke sběru dat lze využít zejména</w:t>
      </w:r>
      <w:r>
        <w:rPr>
          <w:rFonts w:cs="Arial" w:ascii="Arial" w:hAnsi="Arial"/>
          <w:sz w:val="20"/>
        </w:rPr>
        <w:t xml:space="preserve"> následující výzkumné metody, přičemž dodavatel může pro zpracování řešení úkolu využít podrobnější podklady zveřejněné Agenturou pro sociální začleňování k veřejné zakázce na situační analýzy 2012 a 2013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á byla vyhlášena dne 28. 3. 2013: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80" w:before="0" w:after="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k research</w:t>
      </w:r>
      <w:r>
        <w:rPr>
          <w:rFonts w:cs="Arial" w:ascii="Arial" w:hAnsi="Arial"/>
          <w:sz w:val="20"/>
        </w:rPr>
        <w:t xml:space="preserve"> – analýza sekundárních dat z dříve uskutečněných výzkumů a příp. aktualizace dat, analýza materiálů obce, médií apod. a data získaná od institucí - pracovníků státní správy, samosprávy, policie, pracovníků vzdělávacích institucí, poskytovatelů sociálních služeb. (Od institucionálních aktérů rovněž dodavatel získá data set s údaji o příjemcích dávek v hmotné nouzi, podpory v nezaměstnanosti a státní sociální podpory, který poskytne zadavatel v rámci Úkolu 1)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80" w:before="6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prezentativní šetření</w:t>
      </w:r>
      <w:r>
        <w:rPr>
          <w:rFonts w:cs="Arial" w:ascii="Arial" w:hAnsi="Arial"/>
          <w:sz w:val="20"/>
        </w:rPr>
        <w:t xml:space="preserve"> u sociálně vyloučených a sociálním vyloučením ohrožených romských a neromských rodin v obci. Šetření bude mapovat údaje nezjistitelné v rámci desk research, případně bude údaje z institucí komparovat. Reprezentativní výzkum bude realizován prostřednictvím dotazníkového šetření, přičemž návrh jeho obsahu a metodologie sestavení výběrového vzorku bude součástí nabídky a následně i předmětem dalších jednání se zadavatelem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80" w:before="60" w:after="0"/>
        <w:ind w:left="567" w:hanging="567"/>
        <w:jc w:val="both"/>
        <w:rPr/>
      </w:pPr>
      <w:r>
        <w:rPr>
          <w:rFonts w:cs="Arial" w:ascii="Arial" w:hAnsi="Arial"/>
          <w:sz w:val="20"/>
        </w:rPr>
        <w:t>Na výstupy z reprezentativního šetření naváží</w:t>
      </w:r>
      <w:r>
        <w:rPr>
          <w:rFonts w:cs="Arial" w:ascii="Arial" w:hAnsi="Arial"/>
          <w:b/>
          <w:sz w:val="20"/>
        </w:rPr>
        <w:t xml:space="preserve"> hloubkové rozhovory</w:t>
      </w:r>
      <w:r>
        <w:rPr>
          <w:rFonts w:cs="Arial" w:ascii="Arial" w:hAnsi="Arial"/>
          <w:sz w:val="20"/>
        </w:rPr>
        <w:t xml:space="preserve"> s osobami v situaci sociálního vyloučení, které se budou věnovat zejména následujícím indikátorům: vnitřní členění lokality, faktory ovlivňující zánik lokality a výstup obyvatel z ní, alternativní zdroje obživy, míra materiální deprivace obyvatel lokality, nejčastější příčiny ztráty bydlení, strategie vystěhovaných domácností při řešení ztráty bydlení, využívané postupy při řešení dluhů na nájmu, předlužení a míra závažnosti problému. Dodavatel navrhne vhodný rozsah i obsah hloubkových rozhovorů. Dodavatel následně odevzdá zadavateli doslovné přepisy rozhovorů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80" w:before="6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účastněné a nezúčastněné </w:t>
      </w:r>
      <w:r>
        <w:rPr>
          <w:rFonts w:cs="Arial" w:ascii="Arial" w:hAnsi="Arial"/>
          <w:b/>
          <w:sz w:val="20"/>
        </w:rPr>
        <w:t>pozorování</w:t>
      </w:r>
      <w:r>
        <w:rPr>
          <w:rFonts w:cs="Arial" w:ascii="Arial" w:hAnsi="Arial"/>
          <w:sz w:val="20"/>
        </w:rPr>
        <w:t xml:space="preserve"> (v kontextu sousedství a veřejného prostoru, nejen rodin), neformální rozhovory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80" w:before="6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lňkové rozhovory</w:t>
      </w:r>
      <w:r>
        <w:rPr>
          <w:rFonts w:cs="Arial" w:ascii="Arial" w:hAnsi="Arial"/>
          <w:sz w:val="20"/>
        </w:rPr>
        <w:t xml:space="preserve"> s kompetentními činiteli a dalšími aktéry – např. terénními pracovníky, zástupci škol či pronajímateli.</w:t>
      </w:r>
    </w:p>
    <w:p>
      <w:pPr>
        <w:pStyle w:val="Normal"/>
        <w:suppressAutoHyphens w:val="true"/>
        <w:spacing w:lineRule="atLeast" w:line="280" w:before="6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80" w:before="60" w:after="0"/>
        <w:jc w:val="both"/>
        <w:rPr/>
      </w:pPr>
      <w:r>
        <w:rPr>
          <w:rFonts w:cs="Arial" w:ascii="Arial" w:hAnsi="Arial"/>
          <w:b/>
          <w:sz w:val="20"/>
        </w:rPr>
        <w:t>Konkrétní výběr a podrobná specifikace zvolených výzkumných metod je předmětem nabídky uchazeče.</w:t>
      </w:r>
    </w:p>
    <w:p>
      <w:pPr>
        <w:pStyle w:val="Normal"/>
        <w:suppressAutoHyphens w:val="true"/>
        <w:spacing w:lineRule="atLeast" w:line="28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ativní šetření i počet rozhovorů musí zajistit sebrání validních dat k naplnění požadované struktury zprávy.</w:t>
      </w:r>
    </w:p>
    <w:p>
      <w:pPr>
        <w:pStyle w:val="Normal"/>
        <w:numPr>
          <w:ilvl w:val="0"/>
          <w:numId w:val="12"/>
        </w:numPr>
        <w:spacing w:lineRule="atLeast" w:line="280" w:before="24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kol – doplňující šetření pro vyhodnocení intervencí z OP LZZ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výsledků získaných z Úkolu 2 a 3 provede dodavatel doplňující šetření alespoň ve 20 obcích, jejichž výběr bude otázkou dalších konzultací se zadavatelem. V určených obcích dodavatel provede detailní vyhodnocení přínosu dosavadního čerpání finančních prostředků </w:t>
        <w:br/>
        <w:t>z OP LZZ, primárně v rámci oblasti podpory 3.2 a odpoví na následující okruhy témat, které jsou dále specifikovány otázkami:</w:t>
      </w:r>
    </w:p>
    <w:p>
      <w:pPr>
        <w:pStyle w:val="Normal"/>
        <w:spacing w:lineRule="atLeast" w:line="2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 </w:t>
        <w:tab/>
        <w:t>Jaké byly dopady projektů na životní situaci cílové skupiny?</w:t>
      </w:r>
    </w:p>
    <w:p>
      <w:pPr>
        <w:pStyle w:val="Normal"/>
        <w:spacing w:lineRule="atLeast" w:line="2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</w:t>
        <w:tab/>
        <w:t xml:space="preserve">Do jaké míry projekty OP LZZ řeší potřeby obyvatel sociálně vyloučených lokalit? </w:t>
      </w:r>
    </w:p>
    <w:p>
      <w:pPr>
        <w:pStyle w:val="Normal"/>
        <w:spacing w:lineRule="atLeast" w:line="2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 </w:t>
        <w:tab/>
        <w:t>Jaké jsou faktory, které ovlivňují úspěšnost projektů OP LZZ?</w:t>
      </w:r>
    </w:p>
    <w:p>
      <w:pPr>
        <w:pStyle w:val="Normal"/>
        <w:spacing w:lineRule="atLeast" w:line="28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4.4 </w:t>
        <w:tab/>
        <w:t>Jak realizátoři projektů zajistili komplexnost podpory poskytované cílové skupině?</w:t>
      </w:r>
    </w:p>
    <w:p>
      <w:pPr>
        <w:pStyle w:val="Normal"/>
        <w:spacing w:lineRule="atLeast" w:line="28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4.5 </w:t>
        <w:tab/>
        <w:t>Do jaké míry jsou projekty OP LZZ klíčové pro místní integrační politiku a pro udržení integračních procesů?</w:t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4.1) </w:t>
      </w:r>
      <w:r>
        <w:rPr>
          <w:rFonts w:cs="Arial" w:ascii="Arial" w:hAnsi="Arial"/>
          <w:sz w:val="20"/>
          <w:u w:val="single"/>
        </w:rPr>
        <w:t>Dopady</w:t>
      </w:r>
      <w:r>
        <w:rPr>
          <w:rFonts w:cs="Arial" w:ascii="Arial" w:hAnsi="Arial"/>
          <w:sz w:val="20"/>
        </w:rPr>
        <w:t xml:space="preserve"> projektů na životní situaci cílové skupiny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1.1</w:t>
        <w:tab/>
        <w:t>Jak se vlivem realizace projektů změnila životní situace cílové skupiny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</w:t>
        <w:tab/>
        <w:t>Jak velký podíl na této případné změně má samotná cílová skupina a nakolik poskytované služby (jak z pohledu uživatelů služeb, tak z pohledu poskytovatelů služeb)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</w:t>
        <w:tab/>
        <w:t>Jak hodnotí změnu životní situace samotní uživatelé poskytnutých služeb a jak realizátoři projektů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1.4</w:t>
        <w:tab/>
        <w:t xml:space="preserve">Nalézají zástupci obcí a měst nějaké hmatatelné důkazy dopadů projektů pro obyvatele sociálně vyloučených lokalit?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Ad 4.2) </w:t>
      </w:r>
      <w:r>
        <w:rPr>
          <w:rFonts w:cs="Arial" w:ascii="Arial" w:hAnsi="Arial"/>
          <w:sz w:val="20"/>
          <w:u w:val="single"/>
        </w:rPr>
        <w:t>Řešení potřeb</w:t>
      </w:r>
      <w:r>
        <w:rPr>
          <w:rFonts w:cs="Arial" w:ascii="Arial" w:hAnsi="Arial"/>
          <w:sz w:val="20"/>
        </w:rPr>
        <w:t xml:space="preserve"> obyvatel sociálně vyloučených lokalit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1</w:t>
        <w:tab/>
        <w:t>Jak byly definovány individuální potřeby cílové skupiny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2</w:t>
        <w:tab/>
        <w:t>Pokud cílová skupina označuje projekt za přínosný, v čem konkrétně je tento přínos spatřován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3</w:t>
        <w:tab/>
        <w:t>Co označuje cílová skupina za „skutečnou pomoc“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4</w:t>
        <w:tab/>
        <w:t>Jaké atributy tato pomoc vykazuje? Je pomoc obecně měřitelná nebo se jedná o subjektivní vnímání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5</w:t>
        <w:tab/>
        <w:t>Jaké schopnosti a dovednosti si cílová skupina prostřednictvím projektových aktivit osvojila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6</w:t>
        <w:tab/>
        <w:t>Do jaké míry byla cílová skupina prostřednictvím projektových aktivit vedena/motivována k vlastní iniciativě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2.7</w:t>
        <w:tab/>
        <w:t xml:space="preserve">Jak realizátoři projektů hodnotí konkrétně kvalitu péče poskytované cílové skupině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4.3) Faktory ovlivňující </w:t>
      </w:r>
      <w:r>
        <w:rPr>
          <w:rFonts w:cs="Arial" w:ascii="Arial" w:hAnsi="Arial"/>
          <w:sz w:val="20"/>
          <w:u w:val="single"/>
        </w:rPr>
        <w:t>úspěšnost</w:t>
      </w:r>
      <w:r>
        <w:rPr>
          <w:rFonts w:cs="Arial" w:ascii="Arial" w:hAnsi="Arial"/>
          <w:sz w:val="20"/>
        </w:rPr>
        <w:t xml:space="preserve"> projektů OP LZZ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3.1</w:t>
        <w:tab/>
        <w:t>Do jaké míry se dle příjemců podpory podařilo naplnit deklarované cíle projektů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  <w:tab/>
        <w:t>Jaké jsou (ne)úspěšné momenty realizovaných projektů a jaké faktory se na (ne)úspěchu podílely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3</w:t>
        <w:tab/>
        <w:t>Jakým způsobem předcházeli realizátoři projektů rizikovým faktorům? Jednalo se o řešení dostatečné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Ad 4.4) Způsob zajištění </w:t>
      </w:r>
      <w:r>
        <w:rPr>
          <w:rFonts w:cs="Arial" w:ascii="Arial" w:hAnsi="Arial"/>
          <w:sz w:val="20"/>
          <w:u w:val="single"/>
        </w:rPr>
        <w:t>komplexnosti</w:t>
      </w:r>
      <w:r>
        <w:rPr>
          <w:rFonts w:cs="Arial" w:ascii="Arial" w:hAnsi="Arial"/>
          <w:sz w:val="20"/>
        </w:rPr>
        <w:t xml:space="preserve"> podpory poskytované cílové skupině realizátory projektů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4.1</w:t>
        <w:tab/>
        <w:t>Navázal realizátor projektu spolupráci s dalšími relevantními partnery na poli sociálního začleňování (např. s obcemi a městy, ÚP atd.)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4.2</w:t>
        <w:tab/>
        <w:t>Jaké charakteristiky vykazuje tato případná spolupráce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4.3</w:t>
        <w:tab/>
        <w:t>Mají zastupitelé obcí a měst přehled o tom, jaké projekty hrazené z OP LZZ jsou na jejich území realizovány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4.4</w:t>
        <w:tab/>
        <w:t>Byli zástupci obcí a měst informováni realizátory projektů o tom, co je cílem projektů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4.5) </w:t>
      </w:r>
      <w:r>
        <w:rPr>
          <w:rFonts w:cs="Arial" w:ascii="Arial" w:hAnsi="Arial"/>
          <w:sz w:val="20"/>
          <w:u w:val="single"/>
        </w:rPr>
        <w:t>Míra významnosti</w:t>
      </w:r>
      <w:r>
        <w:rPr>
          <w:rFonts w:cs="Arial" w:ascii="Arial" w:hAnsi="Arial"/>
          <w:sz w:val="20"/>
        </w:rPr>
        <w:t xml:space="preserve"> projektů OP LZZ pro místní integrační politiku a pro udržení integračních procesů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5.1</w:t>
        <w:tab/>
        <w:t>Zohledňují (tj. navazují a prohlubují) realizované projekty lokální strategie k řešení situace v sociálně vyloučených lokalitách?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>4.5.2</w:t>
        <w:tab/>
        <w:t xml:space="preserve">Do jaké míry vyplňují realizované projekty mezeru v dostupnosti integračních opatření pro obyvatele sociálně vyloučených lokalit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I přes důraz kladený na hodnocení efektů intervencí oblasti podpory 3.2 je dodavatel povinen posoudit provázanost této oblasti podpory s dalšími relevantními oblastmi podpory OP LZZ, tj. s oblastí podpory 3.1 (Podpora sociální integrace a sociálních služeb), oblastí podpory 3.3 (Integrace sociálně vyloučených skupin na trhu práce) a oblastí podpory 2.1 (Posílení aktivních politik zaměstnanosti). Jde především o zhodnocení toho, jak jsou v daných lokalitách realizované projekty vzájemně doplňkové a zda vykazují synergické efekty. Dodavatel je rovněž povinen případné </w:t>
      </w:r>
      <w:r>
        <w:rPr>
          <w:rFonts w:cs="Arial" w:ascii="Arial" w:hAnsi="Arial"/>
          <w:b/>
          <w:sz w:val="20"/>
        </w:rPr>
        <w:t>synergické efekty</w:t>
      </w:r>
      <w:r>
        <w:rPr>
          <w:rFonts w:cs="Arial" w:ascii="Arial" w:hAnsi="Arial"/>
          <w:sz w:val="20"/>
        </w:rPr>
        <w:t xml:space="preserve"> blíže specifikovat a určit, jaké faktory se podílely na jejich vzniku, případně jejich absenci. Pro tyto potřeby bude vytvořen přehled všech projektů z uvedených oblastí podpor, které byly v té které lokalitě realizovány a následně dojde k identifikaci jejich možných vztahů a zhodnocení jejich přínosů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>Cílem tohoto zhodnocení je zodpovědět především následující otázky: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4.6 </w:t>
        <w:tab/>
        <w:t>Jaké projekty v rámci uvedených oblastí podpor OP LZZ byly v lokalitě realizovány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</w:t>
        <w:tab/>
        <w:t>Existují mezi realizovanými projekty synergické efekty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8 </w:t>
        <w:tab/>
        <w:t>Jaké atributy případné synergické efekty vykazují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9 </w:t>
        <w:tab/>
        <w:t>Jaké faktory se podílely na vzniku případných synergických efektů?</w:t>
      </w:r>
    </w:p>
    <w:p>
      <w:pPr>
        <w:pStyle w:val="Normal"/>
        <w:spacing w:lineRule="atLeast" w:line="2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</w:t>
        <w:tab/>
        <w:t xml:space="preserve">Jaké jsou hlavní důvody absence synergických efektů mezi realizovanými projekty v rámci uvedených oblastí podpor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upem řešení úkolu 4 bude kromě zodpovězení výše uvedených evaluačních otázek i zpracování </w:t>
      </w:r>
      <w:r>
        <w:rPr>
          <w:rFonts w:cs="Arial" w:ascii="Arial" w:hAnsi="Arial"/>
          <w:b/>
          <w:sz w:val="20"/>
        </w:rPr>
        <w:t>případových studií</w:t>
      </w:r>
      <w:r>
        <w:rPr>
          <w:rFonts w:cs="Arial" w:ascii="Arial" w:hAnsi="Arial"/>
          <w:sz w:val="20"/>
        </w:rPr>
        <w:t xml:space="preserve"> minimálně 5 projektů oblasti podpory 3.2. Mělo by jít o projekty ukončené nebo těsně před ukončením, aby bylo možné hodnotit jejich konečné výsledky. Výběr projektů bude proveden ve spolupráci se zadavatelem, primárně by mělo jít o identifikované projekty dobré praxe. Struktura studií bude vycházet ze struktury používané v jiných zakázkách zadavatele (např. Roční operační vyhodnocení OP LZZ 2012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poručené metody</w:t>
      </w:r>
      <w:r>
        <w:rPr>
          <w:rFonts w:cs="Arial" w:ascii="Arial" w:hAnsi="Arial"/>
          <w:sz w:val="20"/>
        </w:rPr>
        <w:t xml:space="preserve">: Desk research, individuální/skupinové polostrukturované rozhovory, fokusní skupiny, dotazníkové šetření apod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pracování Úkolu 4 využije dodavatel výstupy z Longitudinální studie účinků podpory na cílové skupiny program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 xml:space="preserve"> a dále Evaluace projektů OP LZZ zaměřených na poskytování sociálních služeb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  <w:t xml:space="preserve">V průběhu realizace Úkolu 4 bude uspořádán druhý průběžný </w:t>
      </w:r>
      <w:r>
        <w:rPr>
          <w:rFonts w:eastAsia="Calibri" w:cs="Arial" w:ascii="Arial" w:hAnsi="Arial"/>
          <w:b/>
          <w:sz w:val="20"/>
          <w:lang w:eastAsia="ar-SA"/>
        </w:rPr>
        <w:t xml:space="preserve">workshop </w:t>
      </w:r>
      <w:r>
        <w:rPr>
          <w:rFonts w:eastAsia="Calibri" w:cs="Arial" w:ascii="Arial" w:hAnsi="Arial"/>
          <w:sz w:val="20"/>
          <w:lang w:eastAsia="ar-SA"/>
        </w:rPr>
        <w:t xml:space="preserve">(workshop č. 2), který se uskuteční v prostorách zadavatele. Cílem workshopu bude představit a prodiskutovat návrhovou verzi zprávy a její předběžné závěry a doporučení, které budou vyplývat z realizovaného šetření (viz Přehled výstupů předmětu plnění). 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12"/>
        </w:numPr>
        <w:spacing w:lineRule="atLeast" w:line="280" w:before="24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kol –  závěrečná syntéza, zpracování a prezentace výsledků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končení terénních šetření a zpracování výstupů zorganizuje dodavatel závěrečný </w:t>
      </w:r>
      <w:r>
        <w:rPr>
          <w:rFonts w:cs="Arial" w:ascii="Arial" w:hAnsi="Arial"/>
          <w:b/>
          <w:sz w:val="20"/>
        </w:rPr>
        <w:t>workshop (</w:t>
      </w:r>
      <w:r>
        <w:rPr>
          <w:rFonts w:eastAsia="Calibri" w:cs="Arial" w:ascii="Arial" w:hAnsi="Arial"/>
          <w:sz w:val="20"/>
          <w:lang w:eastAsia="ar-SA"/>
        </w:rPr>
        <w:t>workshop č. 3)</w:t>
      </w:r>
      <w:r>
        <w:rPr>
          <w:rFonts w:cs="Arial" w:ascii="Arial" w:hAnsi="Arial"/>
          <w:sz w:val="20"/>
        </w:rPr>
        <w:t>, kde budou shrnuty dosavadní výstupy z úkolů 1 až 4. Cílem workshopu rovněž bude diskuse relevantních odborníků nad předběžnými návrhy hlavních závěrů a doporučení této analýzy a nad dalším postupem jejího dokonč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napToGrid w:val="false"/>
        <w:spacing w:lineRule="atLeast" w:line="28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cs="Arial" w:ascii="Arial" w:hAnsi="Arial"/>
          <w:sz w:val="20"/>
        </w:rPr>
        <w:t>Workshop bude celodenní a bude realizován v Praze v  prostorách zadavatele. W</w:t>
      </w:r>
      <w:r>
        <w:rPr>
          <w:rFonts w:eastAsia="Calibri" w:cs="Arial" w:ascii="Arial" w:hAnsi="Arial"/>
          <w:sz w:val="20"/>
          <w:lang w:eastAsia="ar-SA"/>
        </w:rPr>
        <w:t>orkshop bude pro cca 20 účastníků z řad zainteresovaných organizací a institucí (MPSV, Agentury pro sociální začleňování, Rady vlády pro záležitosti romské menšiny, Asociace krajů, Svazu měst a obcí ČR, významných nestátních neziskových organizací), které jsou mimo jiné součástí Pracovní skupiny pro záležitosti romské menšiny v rámci OP LZZ apod.</w:t>
      </w:r>
    </w:p>
    <w:p>
      <w:pPr>
        <w:pStyle w:val="Normal"/>
        <w:suppressAutoHyphens w:val="true"/>
        <w:snapToGrid w:val="false"/>
        <w:spacing w:lineRule="atLeast" w:line="28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Po zapracování výstupů workshopu dodavatel provede konečnou syntézu získaných poznatků a sestaví </w:t>
      </w:r>
      <w:r>
        <w:rPr>
          <w:rFonts w:cs="Arial" w:ascii="Arial" w:hAnsi="Arial"/>
          <w:sz w:val="20"/>
          <w:u w:val="single"/>
        </w:rPr>
        <w:t>aktualizovanou Analýzu sociálně vyloučených lokalit a Mapu sociálně vyloučených lokalit</w:t>
      </w:r>
      <w:r>
        <w:rPr>
          <w:rFonts w:cs="Arial" w:ascii="Arial" w:hAnsi="Arial"/>
          <w:sz w:val="20"/>
        </w:rPr>
        <w:t>, která bude rovněž znázorňovat změny v rozmístění (tj. přesun či zánik konkrétních sociálně vyloučených lokalit a vznik dalších zcela nových konkrétních sociálně vyloučených lokalit) a velikosti sociálně vyloučených lokalit. Konkrétní technické parametry interaktivní mapy budou předmětem dalších jednání se zadavatelem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Výsledná Analýza (= navazující analýza) bude sestavena do publikace s minimálním rozsahem 100 stran a bude obsahovat následující kapitol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ské shrnut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nutí postupu, metodolog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hlavních výsledků, závěrů a doporuče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řílohy s detailními výstupy provedených šetře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a sociálně vyloučených lokalit v obdobném rozsahu a členění jako Mapa 2006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konkrétní požadavky na obsah publikace, zejména části shrnující výsledky průzkumu, budou řešeny a specifikovány v rámci konzultací s Poradním výborem a v rámci společného odborného workshopu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Publikace bude předána ve vhodné grafické úpravě </w:t>
      </w:r>
      <w:r>
        <w:rPr>
          <w:rFonts w:cs="Arial" w:ascii="Arial" w:hAnsi="Arial"/>
          <w:b/>
          <w:sz w:val="20"/>
        </w:rPr>
        <w:t>v českém jazyce v počtu 50 výtisků a anglickém jazyce v počtu 30 výtisků a také v elektronické podobě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>Součástí provedené Analýzy budou doporučení, jakým způsobem (vzhledem ke zjištěným závěrům) efektivně zaměřit vyhlašované výzvy v rámci nového programového období 2014-2020. Jedná se především o výzvy v gesci MPSV týkající se sociálního začleňování a zaměstnanosti. Doporučení by mělo zahrnovat zejména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í způsobu podpory žadatelů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é typy podporovaných činnost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y vhodných žadatelů a cílových skupin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hodné typy a způsoby implementace projektů (tedy porovnání vhodnosti grantových a individuálních projektů, případně navržení jiných modelů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í oblastí vhodných pro využití standardizovaných šablonových projektů v porovnání s oblastmi vhodnými pro inovativní projekty.</w:t>
      </w:r>
    </w:p>
    <w:p>
      <w:pPr>
        <w:pStyle w:val="Normal"/>
        <w:spacing w:lineRule="atLeast" w:line="28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Dodavatel zorganizuje </w:t>
      </w:r>
      <w:r>
        <w:rPr>
          <w:rFonts w:cs="Arial" w:ascii="Arial" w:hAnsi="Arial"/>
          <w:b/>
          <w:sz w:val="20"/>
        </w:rPr>
        <w:t>závěrečnou konferen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e konečným výstupům</w:t>
      </w:r>
      <w:r>
        <w:rPr>
          <w:rFonts w:cs="Arial" w:ascii="Arial" w:hAnsi="Arial"/>
          <w:sz w:val="20"/>
        </w:rPr>
        <w:t xml:space="preserve"> (tj. Analýza sociálně vyloučených lokalit a Mapa sociálně vyloučených lokalit) předmětu plnění této zakázky </w:t>
      </w:r>
      <w:r>
        <w:rPr>
          <w:rFonts w:cs="Arial" w:ascii="Arial" w:hAnsi="Arial"/>
          <w:b/>
          <w:sz w:val="20"/>
        </w:rPr>
        <w:t>a závěrečnou tiskovou konferenci</w:t>
      </w:r>
      <w:r>
        <w:rPr>
          <w:rFonts w:cs="Arial" w:ascii="Arial" w:hAnsi="Arial"/>
          <w:sz w:val="20"/>
        </w:rPr>
        <w:t xml:space="preserve">. </w:t>
      </w:r>
      <w:r>
        <w:rPr>
          <w:rFonts w:eastAsia="Calibri" w:cs="Arial" w:ascii="Arial" w:hAnsi="Arial"/>
          <w:sz w:val="20"/>
          <w:lang w:eastAsia="ar-SA"/>
        </w:rPr>
        <w:t xml:space="preserve">Konference bude zorganizována pro max. 120 účastníků z řad odborné veřejnosti a zainteresovaných subjektů (zástupci resortů, samospráv, nestátních neziskových organizací, akademické obce apod.), kteří budou osloveni dodavatelem na základě seznamu odsouhlaseného zadavatelem.  Všem účastníkům konference musí být k dispozici vytištěná publikace a CD s aktualizovanou Mapou (pozn. </w:t>
      </w:r>
      <w:r>
        <w:rPr>
          <w:rFonts w:eastAsia="Calibri" w:cs="Arial" w:ascii="Arial" w:hAnsi="Arial"/>
          <w:i/>
          <w:sz w:val="20"/>
          <w:lang w:eastAsia="ar-SA"/>
        </w:rPr>
        <w:t>Publikace zajištěné pro účely konference se nezapočítávají do počtu výtisků publikací požadovaných zadavatelem výše</w:t>
      </w:r>
      <w:r>
        <w:rPr>
          <w:rFonts w:eastAsia="Calibri" w:cs="Arial" w:ascii="Arial" w:hAnsi="Arial"/>
          <w:sz w:val="20"/>
          <w:lang w:eastAsia="ar-SA"/>
        </w:rPr>
        <w:t>). Součástí konference bude také tisková konference k představení výstupů a výsledků analýzy médiím a jejich prostřednictvím nejširší veřejnosti. Konkrétní termín konání tiskové konference bude stanoven zadavatelem na základě konzultací s dodavatelem v dostatečném předstihu. Konference bude celodenní, organizována v Praze v reprezentativních prostorech schválených zadavatelem a s dobrou dostupností automobilem i MHD. Bude zajištěno celodenní občerstvení pro účastníky (teplý oběd, 2 coffee breaky a nápoje během celého jednání). Veškeré náklady spojené s organizací a realizací závěřenčné konference jsou součástí nabídkové ceny.</w:t>
      </w:r>
    </w:p>
    <w:p>
      <w:pPr>
        <w:pStyle w:val="Normal"/>
        <w:spacing w:lineRule="atLeast" w:line="28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povinnosti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užívat pojmový aparát včetně definic základních pojmů nezbytných k provedení analýzy (např. sociálně vyloučená lokalita, subjekt působící a poskytující služby v této oblasti atd.) v návaznosti na předchozí Analýzu 2006 (kromě termínu sociálně vyloučené romské lokality); v případě, kdy se od užité terminologie odchýlí, případně kdy uzná za potřebné se odchýlit, definuje důvody a předloží vlastní odůvodněný návr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vinně předá zadavateli doslovné přepisy a případně poznámky ze všech realizovaných rozhovorů a fokusních skupin, stejně jako terénní zápisky z (ne)zúčastněného pozorování a výzkumných návštěv v terénu. Tyto materiály slouží pouze pro interní potřebu zadavatele a jako doklad o skutečné realizaci primárních šetření a nebudou nikde zveřejňovány. Dodavatel je rovněž povinen detailně informovat zadavatele o postupu realizace výzkumu především formou průběžných zpráv a poskytovat zadavateli součinnost nezbytnou ke splnění předmětu této zakázky. Pokud se při zpracování této zakázky vyskytnou nečekané překážky, dodavatel o nich neprodleně spraví zadavatele za účelem dojednání společné schůzky.</w:t>
      </w:r>
    </w:p>
    <w:p>
      <w:pPr>
        <w:pStyle w:val="Styl4"/>
        <w:numPr>
          <w:ilvl w:val="2"/>
          <w:numId w:val="36"/>
        </w:numPr>
        <w:pBdr>
          <w:top w:val="nil"/>
          <w:left w:val="nil"/>
          <w:bottom w:val="nil"/>
          <w:right w:val="nil"/>
        </w:pBdr>
        <w:spacing w:lineRule="atLeast" w:line="280" w:before="360" w:after="120"/>
        <w:ind w:left="1072" w:hanging="505"/>
        <w:rPr>
          <w:b/>
          <w:b/>
          <w:bCs/>
        </w:rPr>
      </w:pPr>
      <w:bookmarkStart w:id="6" w:name="__RefHeading___Toc357517350"/>
      <w:bookmarkEnd w:id="6"/>
      <w:r>
        <w:rPr>
          <w:b/>
          <w:bCs/>
        </w:rPr>
        <w:t>Přehled výstupů předmětu plnění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dodá zadavateli následující výstupy provedené analýzy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98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  <w:t>POŽADOVANÉ VÝSTUPY A TERMÍNY*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ar-SA"/>
              </w:rPr>
              <w:t>DETAIL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  <w:t>Vstupní zpráva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(Návrh do 1 měsíce od uzavření smlouvy)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Součástí vstupní zprávy bude výstup z hodnocení dosavadních poznatků a vytvořený strukturovaný přehled materiálů týkajících se problematiky integrace obyvatel sociálně vyloučených lokalit </w:t>
            </w:r>
            <w:r>
              <w:rPr>
                <w:rFonts w:cs="Arial" w:ascii="Arial" w:hAnsi="Arial"/>
                <w:sz w:val="20"/>
              </w:rPr>
              <w:t>včetně předání všech příslušných dat (Úkol č. 1).</w:t>
            </w:r>
          </w:p>
          <w:p>
            <w:pPr>
              <w:pStyle w:val="Normal"/>
              <w:suppressAutoHyphens w:val="true"/>
              <w:snapToGrid w:val="false"/>
              <w:spacing w:lineRule="atLeast" w:line="280"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Dále bude vstupní zpráva obsahovat detailní popis metodologie řešení zadání Úkolů 2, 3 a 4 obsahující minimálně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ind w:left="478" w:hanging="478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>dekompozici jednotlivých otázek/okruhu témat na (pod)otázk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ind w:left="478" w:hanging="478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>identifikaci potřebných informací pro odpověď na jednotlivé podotázk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ind w:left="478" w:hanging="478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výzkumný design pro každou podotázku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ind w:left="478" w:hanging="478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>identifikaci zdrojů dat pro každou otázku a instrumentů jejich sběru 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80"/>
              <w:ind w:left="478" w:hanging="478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>identifikaci způsobu analýzy dat.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Dále vstupní zpráva bude obsahovat seznam všech zapojených expertů/tek do řešení jednotlivých částí této veřejné zakázky (včetně uvedení přidělených rolí) a podrobné stanovení dílčích termínů realizace zakázky. Obsah vstupní zprávy musí vycházet z metodologie řešení projektu uvedeného v nabídce, musí ho však také již mnohem podrobněji specifikovat a dále rozvádět. </w:t>
            </w:r>
          </w:p>
          <w:p>
            <w:pPr>
              <w:pStyle w:val="Normal"/>
              <w:suppressAutoHyphens w:val="true"/>
              <w:snapToGrid w:val="false"/>
              <w:spacing w:lineRule="atLeast" w:line="280" w:before="120" w:after="12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Součástí vstupní zprávy bude rovněž výsledek řešení Úkolu 2, tj. informace o provedení plošného zmapování aktuálního stavu sociálně vyloučených lokalit, dále pracovní seznam obcí pro provedení vlastního hloubkového a doplňujícího šetření v identifikovaných lokalitách a rovněž seznam </w:t>
            </w:r>
            <w:r>
              <w:rPr>
                <w:rFonts w:cs="Arial" w:ascii="Arial" w:hAnsi="Arial"/>
                <w:sz w:val="20"/>
              </w:rPr>
              <w:t>obcí, kde se nerealizují žádná opatření proti sociálnímu vyloučení a soužití v obci lze přesto považovat za bezproblémové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280" w:before="120" w:after="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Vstupní zpráva bude prezentována na společném workshopu č. 1, který se uskuteční v prostorách zadavatele. Termín konání workshopu č. 1 bude upřesněn na základě dohody po odevzdání návrhu vstupní zprávy. Cílem workshopu č. 1 bude představit a prodiskutovat návrhovou verzi zprávy a její předběžné závěry a doporučení. Výstupy z workshopu č. 1 budou zapracovány do finální verze zprávy, která bude následně předložena k formální akceptaci.</w:t>
            </w:r>
          </w:p>
          <w:p>
            <w:pPr>
              <w:pStyle w:val="Normal"/>
              <w:suppressAutoHyphens w:val="true"/>
              <w:snapToGrid w:val="false"/>
              <w:spacing w:lineRule="atLeast" w:line="280" w:before="120" w:after="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Po schválení vstupní zprávy Poradním výborem bude proplacena první platba dle částky uvedené v položkovém rozpočtu pro úvodní část pro z</w:t>
            </w:r>
            <w:r>
              <w:rPr>
                <w:rFonts w:cs="Arial" w:ascii="Arial" w:hAnsi="Arial"/>
                <w:sz w:val="20"/>
              </w:rPr>
              <w:t>pracování souboru již zrealizovaných analýz a plošné mapování lokalit pro vlastní šetření v lokalitách.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/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  <w:t>Průběžná zpráva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sz w:val="20"/>
                <w:highlight w:val="cyan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(Návrh do 6 měsíců od podpisu smlouvy)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sz w:val="20"/>
                <w:highlight w:val="cyan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highlight w:val="cy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sz w:val="20"/>
                <w:highlight w:val="cyan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highlight w:val="cyan"/>
                <w:lang w:eastAsia="ar-S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Průběžná zpráva je předkládána zhruba v polovině probíhajícího hloubkového šetření. Účelem průběžné zprávy je informovat o průběhu a dosavadních výsledcích řešení Úkolu 3 a 4 s cílem projednání případných problémů při realizaci výzkumu a dle potřeby korekce metodologie pro zbývající část hloubkového a doplňujícího šetření. Bude obsahovat přehled dodavatelem realizovaných aktivit za dané období, jejich vyhodnocení, hlavní výstupy, potíže při realizaci zadání a plánované aktivity. </w:t>
            </w:r>
            <w:r>
              <w:rPr>
                <w:rFonts w:cs="Arial" w:ascii="Arial" w:hAnsi="Arial"/>
                <w:sz w:val="20"/>
              </w:rPr>
              <w:t>Dodavatel rovněž předá i písemné či audio záznamy z realizovaných rozhovorů případně fokusních skupin a kontaktní údaje jejich účastníků a zprávy z jednotlivých doplňujících šetření.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highlight w:val="cyan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highlight w:val="cy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Průběžná zpráva bude prezentována na společném workshopu č. 2, který se uskuteční v prostorách zadavatele. Termín konání workshopu č. 2 bude upřesněn na základě dohody po odevzdání návrhu průběžné zprávy. Cílem workshopu č. 2 bude představit a prodiskutovat návrhovou verzi zprávy a její předběžné závěry a doporučení. Výstupy z workshopu budou zapracovány do finální verze zprávy, která bude následně předložena k formální akceptaci. 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highlight w:val="cyan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highlight w:val="cy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Po schválení Průběžné zprávy Poradním výborem bude proplacena cena odpovídající skutečnému počtu zrealizovaných a dokončených hloubkových a doplňujících šetření v první části šetření a dodání příslušných kompletních výstupů. Výše platby bude určena dle jednotkových cen uvedených dodavatelem v položkovém rozpočtu.</w:t>
            </w:r>
          </w:p>
        </w:tc>
      </w:tr>
      <w:tr>
        <w:trPr>
          <w:trHeight w:val="6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  <w:t>Závěrečná zpráva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b/>
                <w:b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(Návrh do 10 měsíců od schválení vstupní zpráv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ávěrečná zpráva je předkládána po dokončení terénních šetření. V závěrečné zprávě uvede zpracovatel finální výstupy ze všech realizovaných úkolů (1-4) a shrne podrobné informace o průběhu celého výzkumu. Závěrečná zpráva bude zpracovaná ve struktuře a obsahu dle pokynů Poradního výboru a bude obsahovat i návrh obsahu publikace. Součástí závěrečné zprávy budou doporučení pro vyhlašování výzev pro další programové období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 xml:space="preserve">Obsah závěrečné zprávy, hlavní poznatky v ní obsažené a příp. informace týkající se průběhu zpracovávání analýzy (např. úskalí spolupráce s relevantními subjekty při získávání údajů pro analýzu) budou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 prezentovány na společném workshopu č. 3, který se uskuteční v prostorách zadavatele. Termín konání workshopu č. 3 bude upřesněn po odevzdání návrhu závěrečné zprávy. Cílem workshopu bude představit a prodiskutovat návrhovou verzi závěrečné zprávy a její předběžné závěry a doporučení. 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Výstupy z workshopuč. 3 budou zapracovány do finální verze zprávy, která bude následně předložena k formální akceptaci. 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o odsouhlasení závěrečné zprávy Poradním výborem bude proplace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 w:before="0" w:after="120"/>
              <w:ind w:left="478" w:hanging="47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tková cena za závěrečnou syntézu dat, vyhodnocení a formulace doporučení dle položkového rozpočtu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/>
              <w:ind w:left="476" w:hanging="4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ále bude proplacena cena dle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skutečného počtu zrealizovaných a dokončených terénních hloubkových a doplňujících šetření v druhé fázi šetření a dodání příslušných kompletních výstupů. Výše platby bude určena dle jednotkových cen uvedených dodavatelem v položkovém rozpočtu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120" w:after="0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  <w:t>Publikace obsahující Analýzu sociálně vyloučených lokalit a aktualizovaná elektronická Mapa sociálně vyloučených lokalit v ČR</w:t>
            </w:r>
          </w:p>
          <w:p>
            <w:pPr>
              <w:pStyle w:val="Normal"/>
              <w:suppressAutoHyphens w:val="true"/>
              <w:snapToGrid w:val="false"/>
              <w:spacing w:lineRule="atLeast" w:line="280" w:before="120" w:after="0"/>
              <w:rPr/>
            </w:pPr>
            <w:r>
              <w:rPr>
                <w:rFonts w:eastAsia="Calibri" w:cs="Arial" w:ascii="Arial" w:hAnsi="Arial"/>
                <w:sz w:val="20"/>
                <w:lang w:eastAsia="ar-SA"/>
              </w:rPr>
              <w:t>(do 1 měsíce od odsouhlasení závěrečné zpráv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 základě schválené závěrečné zprávy proběhne další jednání zadavatele a dodavatele, jehož předmětem bude podoba a obsah publikace Analýza sociálně vyloučených lokalit v ČR. Publikace bude obsahovat hlavní získané závěry a doporučení. Půjde o výstup, jehož účelem je sdělení relevantních informací odborné i širší veřejnosti a institucím a organizacím působícím v této oblasti. Požadavky na rozsah a obsah publikace viz Úkol 5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 xml:space="preserve">Na základě elektronické Mapy sociálně vyloučených lokalit v ČR, která byla jedním z výstupů Analýzy 2006, bude vytvořena aktualizovaná verze této mapy v obdobném rozsahu i technickém zpracování, která bude zveřejněna na webových stránkách zadavatele </w:t>
            </w:r>
            <w:r>
              <w:rPr>
                <w:rFonts w:cs="Arial" w:ascii="Arial" w:hAnsi="Arial"/>
                <w:sz w:val="20"/>
              </w:rPr>
              <w:t xml:space="preserve">a bude dodáno také celkem 170 ks  (120 + 50) CD nosičů jako součást publikace v českém jazyce (Tj. dodavatel nevyžaduje aktualizaci elektronické Mapy sociálně vyloučených lokalit v ČR v anglickém jazyce)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Po předání tištěných publikací obsahujících i CD s Mapou sociálně vyloučených lokalit bude dodavateli proplacena cena dle položkového rozpočtu počtu skutečně dodaných kusů kompletní publikace.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rPr/>
            </w:pPr>
            <w:r>
              <w:rPr>
                <w:rFonts w:eastAsia="Calibri" w:cs="Arial" w:ascii="Arial" w:hAnsi="Arial"/>
                <w:b/>
                <w:sz w:val="20"/>
                <w:lang w:eastAsia="ar-SA"/>
              </w:rPr>
              <w:t>Závěrečná konference a tisková konference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 w:before="120" w:after="0"/>
              <w:jc w:val="both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Jednodenní konference k představení výstupů a výsledků analýzy bude uspořádána po dohodě se zadavatelem, parametry konference jsou uvedeny v Úkolu 5.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úspěšné realizaci konference a tiskové konference bude proplacena druhá polovina jednotkové ceny za závěrečnou syntézu dat dle položkového rozpočtu a jednotková cena za závěrečnou konferenci.</w:t>
            </w:r>
          </w:p>
        </w:tc>
      </w:tr>
    </w:tbl>
    <w:p>
      <w:pPr>
        <w:pStyle w:val="Textkomente"/>
        <w:jc w:val="both"/>
        <w:rPr/>
      </w:pPr>
      <w:r>
        <w:rPr>
          <w:rFonts w:eastAsia="Arial" w:cs="Arial" w:ascii="Arial" w:hAnsi="Arial"/>
          <w:i/>
          <w:lang w:eastAsia="ar-SA"/>
        </w:rPr>
        <w:t xml:space="preserve"> </w:t>
      </w:r>
      <w:r>
        <w:rPr>
          <w:rFonts w:eastAsia="Calibri" w:cs="Arial" w:ascii="Arial" w:hAnsi="Arial"/>
          <w:i/>
          <w:lang w:eastAsia="ar-SA"/>
        </w:rPr>
        <w:t>* Uvedené termíny výstupů veřejné zakázky v jednotkách měsíců jsou orientační a mohou být v případě potřeby upraveny (viz znění smlouvy).</w:t>
      </w:r>
    </w:p>
    <w:p>
      <w:pPr>
        <w:pStyle w:val="Normal"/>
        <w:suppressAutoHyphens w:val="true"/>
        <w:spacing w:lineRule="atLeast" w:line="280"/>
        <w:ind w:left="709" w:hanging="709"/>
        <w:jc w:val="both"/>
        <w:rPr>
          <w:rFonts w:ascii="Arial" w:hAnsi="Arial" w:eastAsia="Calibri" w:cs="Arial"/>
          <w:i/>
          <w:i/>
          <w:sz w:val="20"/>
          <w:lang w:eastAsia="ar-SA"/>
        </w:rPr>
      </w:pPr>
      <w:r>
        <w:rPr>
          <w:rFonts w:eastAsia="Calibri" w:cs="Arial" w:ascii="Arial" w:hAnsi="Arial"/>
          <w:i/>
          <w:sz w:val="20"/>
          <w:lang w:eastAsia="ar-SA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é zprávy o realizaci zakázky a další výstupy jsou schvalovány tak, že po doručení zprávy či jiného výstupu dodavatelem zašle nejprve Poradní výbor prostřednictvím zadavatele své případné připomínky, a to zpravidla do 10 pracovních dnů od obdržení podkladu. Doručené připomínky je dodavatel povinen vypořádat v dokumentu o vypořádání připomínek a upravený výstup dodat dle termínu určeného zadavatelem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výstupy jsou po odsouhlasení předávány v listinné podobě podepsané vedoucí/m realizačního týmu a statutárním orgánem dodavatele a doručeny zadavateli na adresu detašovaného pracoviště odboru řízení pomoci z ESF (Kartouzská 4, 150 00 Praha 5) a současně dodány na CD/DVD nosiči či na flash disku v elektronické podobě. </w:t>
      </w:r>
    </w:p>
    <w:p>
      <w:pPr>
        <w:pStyle w:val="Styl4"/>
        <w:numPr>
          <w:ilvl w:val="2"/>
          <w:numId w:val="36"/>
        </w:numPr>
        <w:pBdr>
          <w:top w:val="nil"/>
          <w:left w:val="nil"/>
          <w:bottom w:val="nil"/>
          <w:right w:val="nil"/>
        </w:pBdr>
        <w:spacing w:lineRule="atLeast" w:line="280" w:before="360" w:after="120"/>
        <w:ind w:left="1072" w:hanging="505"/>
        <w:rPr>
          <w:b/>
          <w:b/>
          <w:bCs/>
          <w:szCs w:val="20"/>
        </w:rPr>
      </w:pPr>
      <w:bookmarkStart w:id="7" w:name="__RefHeading___Toc357517351"/>
      <w:bookmarkEnd w:id="7"/>
      <w:r>
        <w:rPr>
          <w:b/>
          <w:bCs/>
          <w:szCs w:val="20"/>
        </w:rPr>
        <w:t>Harmonogram realizace zakázky</w:t>
      </w:r>
    </w:p>
    <w:p>
      <w:pPr>
        <w:pStyle w:val="Zkladntext2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harmonogram realizace zakázky v rámci jednotlivých bodů uvedených výše v podkapitole Přehled výstupů předmětu plnění je předmětem nabídky, tj. dodavatel v nabídce předloží podrobný harmonogram  realizace zakázky.</w:t>
      </w:r>
    </w:p>
    <w:p>
      <w:pPr>
        <w:pStyle w:val="Styl4"/>
        <w:numPr>
          <w:ilvl w:val="2"/>
          <w:numId w:val="36"/>
        </w:numPr>
        <w:pBdr>
          <w:top w:val="nil"/>
          <w:left w:val="nil"/>
          <w:bottom w:val="nil"/>
          <w:right w:val="nil"/>
        </w:pBdr>
        <w:spacing w:lineRule="atLeast" w:line="280" w:before="360" w:after="120"/>
        <w:ind w:left="1072" w:hanging="505"/>
        <w:rPr>
          <w:b/>
          <w:b/>
          <w:bCs/>
          <w:szCs w:val="20"/>
        </w:rPr>
      </w:pPr>
      <w:bookmarkStart w:id="8" w:name="__RefHeading___Toc357517352"/>
      <w:bookmarkEnd w:id="8"/>
      <w:r>
        <w:rPr>
          <w:b/>
          <w:bCs/>
          <w:szCs w:val="20"/>
        </w:rPr>
        <w:t>Další úlohy zadavatele a dodavatele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lohy zadavatele: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ůběžná dostupnost kontaktních osob či pověřených pracovníků pro potřeby konzultací s dodavatelem,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Účast kontaktních osob či pověřených pracovníků zadavatele na dohodnutých setkáních s dodavatelem,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předávání podkladů dodavateli a přebírání zpracovaných výstupů od dodavatele.</w:t>
      </w:r>
    </w:p>
    <w:p>
      <w:pPr>
        <w:pStyle w:val="Vty"/>
        <w:spacing w:lineRule="atLeast" w:line="28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lohy dodavatele: 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Dodavatel bude zakázku zhotovovat vlastním jménem, samostatně a pod kontrolou zadavatele,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V průběhu zhotovování zakázky se předpokládá průběžná komunikace dodavatele se zadavatelem a dalšími relevantními subjekty, především Agenturou pro sociální začleňování. Komunikace bude prováděna osobně, telefonicky, elektronicky nebo písemně,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Dodavatel musí prokázat vysokou flexibilitu v reakci na požadavky zadavatele a včasnost dodání požadovaných výstupů,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bude plnit předmět zakázky definovaný v této zadávací dokumentaci, 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smí při plnění předmětu zakázky umístit na jakýkoli písemný nebo elektronický výstup své logo, </w:t>
      </w:r>
    </w:p>
    <w:p>
      <w:pPr>
        <w:pStyle w:val="Vty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8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zahájit plnění předmětu této zakázky bezprostředně po uzavření smlouvy se zadavatelem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9" w:name="__RefHeading___Toc357517353"/>
      <w:bookmarkEnd w:id="9"/>
      <w:r>
        <w:rPr>
          <w:rFonts w:cs="Arial" w:ascii="Arial" w:hAnsi="Arial"/>
          <w:caps/>
          <w:color w:val="FFFFFF"/>
          <w:kern w:val="2"/>
          <w:sz w:val="20"/>
          <w:szCs w:val="20"/>
        </w:rPr>
        <w:t>Doba a místo plnění veřejné zakázky</w:t>
      </w:r>
    </w:p>
    <w:p>
      <w:pPr>
        <w:pStyle w:val="Styl4"/>
        <w:numPr>
          <w:ilvl w:val="1"/>
          <w:numId w:val="21"/>
        </w:numPr>
        <w:pBdr>
          <w:top w:val="single" w:sz="2" w:space="1" w:color="000000"/>
          <w:left w:val="single" w:sz="2" w:space="21" w:color="000000"/>
          <w:bottom w:val="single" w:sz="2" w:space="1" w:color="000000"/>
          <w:right w:val="single" w:sz="2" w:space="1" w:color="000000"/>
        </w:pBdr>
        <w:spacing w:lineRule="atLeast" w:line="280" w:before="360" w:after="120"/>
        <w:ind w:left="1151" w:hanging="431"/>
        <w:rPr>
          <w:b/>
          <w:b/>
          <w:bCs/>
          <w:caps/>
          <w:szCs w:val="20"/>
        </w:rPr>
      </w:pPr>
      <w:bookmarkStart w:id="10" w:name="__RefHeading___Toc357517354"/>
      <w:bookmarkEnd w:id="10"/>
      <w:r>
        <w:rPr>
          <w:b/>
          <w:bCs/>
          <w:caps/>
          <w:szCs w:val="20"/>
        </w:rPr>
        <w:t>Doba plnění</w:t>
      </w:r>
    </w:p>
    <w:p>
      <w:pPr>
        <w:pStyle w:val="Normal"/>
        <w:spacing w:lineRule="atLeast" w:line="280"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Veřejná zakázka bude realizována </w:t>
      </w:r>
      <w:r>
        <w:rPr>
          <w:rFonts w:cs="Arial" w:ascii="Arial" w:hAnsi="Arial"/>
          <w:b/>
          <w:bCs/>
          <w:sz w:val="20"/>
        </w:rPr>
        <w:t>v období do 14 měsíců od podpisu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vedená doba plnění je stanovena na základě předpokladů zadavatele a může se dle skutečného průběhu zadávacího řízení změnit, zejména s ohledem na možnou prodlevu v plnění způsobenou zadavatelem.</w:t>
      </w:r>
    </w:p>
    <w:p>
      <w:pPr>
        <w:pStyle w:val="Normal"/>
        <w:spacing w:lineRule="atLeast" w:line="280" w:before="12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4"/>
        <w:numPr>
          <w:ilvl w:val="1"/>
          <w:numId w:val="21"/>
        </w:numPr>
        <w:spacing w:lineRule="atLeast" w:line="280" w:before="360" w:after="120"/>
        <w:ind w:left="1151" w:hanging="431"/>
        <w:rPr>
          <w:b/>
          <w:b/>
          <w:bCs/>
          <w:caps/>
          <w:szCs w:val="20"/>
        </w:rPr>
      </w:pPr>
      <w:bookmarkStart w:id="11" w:name="__RefHeading___Toc357517355"/>
      <w:bookmarkEnd w:id="11"/>
      <w:r>
        <w:rPr>
          <w:b/>
          <w:bCs/>
          <w:caps/>
          <w:szCs w:val="20"/>
        </w:rPr>
        <w:t>Místo plnění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veřejné zakázky je území celé ČR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2" w:name="__RefHeading___Toc357517356"/>
      <w:bookmarkEnd w:id="12"/>
      <w:r>
        <w:rPr>
          <w:rFonts w:cs="Arial" w:ascii="Arial" w:hAnsi="Arial"/>
          <w:caps/>
          <w:color w:val="FFFFFF"/>
          <w:kern w:val="2"/>
          <w:sz w:val="20"/>
          <w:szCs w:val="20"/>
        </w:rPr>
        <w:t>POŽADAVKY NA PROKÁZÁNÍ SPLNĚNÍ KVALIFIKACE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280"/>
        <w:ind w:right="-110" w:hanging="0"/>
        <w:jc w:val="both"/>
        <w:rPr>
          <w:b w:val="false"/>
          <w:b w:val="false"/>
        </w:rPr>
      </w:pPr>
      <w:r>
        <w:rPr>
          <w:b w:val="false"/>
        </w:rPr>
        <w:t>Zadavatel požaduje dle § 51 odst. 1 zákona po uchazečích předložení dokladů a informací k prokázání splnění kvalifikace. Požadavky zadavatele na prokázání kvalifikace jsou stanoveny v Příloze č. 1 této zadávací dokumentace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3" w:name="__RefHeading___Toc357517357"/>
      <w:r>
        <w:rPr>
          <w:rFonts w:cs="Arial" w:ascii="Arial" w:hAnsi="Arial"/>
          <w:caps/>
          <w:color w:val="FFFFFF"/>
          <w:kern w:val="2"/>
          <w:sz w:val="20"/>
          <w:szCs w:val="20"/>
        </w:rPr>
        <w:t>Požadavky na varianty nabídky</w:t>
      </w:r>
      <w:bookmarkEnd w:id="13"/>
      <w:r>
        <w:rPr>
          <w:rFonts w:cs="Arial" w:ascii="Arial" w:hAnsi="Arial"/>
          <w:caps/>
          <w:color w:val="FFFFFF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ky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4" w:name="__RefHeading___Toc357517358"/>
      <w:r>
        <w:rPr>
          <w:rFonts w:cs="Arial" w:ascii="Arial" w:hAnsi="Arial"/>
          <w:caps/>
          <w:color w:val="FFFFFF"/>
          <w:kern w:val="2"/>
          <w:sz w:val="20"/>
          <w:szCs w:val="20"/>
        </w:rPr>
        <w:t>OPČNÍ PRÁVO</w:t>
      </w:r>
      <w:bookmarkEnd w:id="14"/>
      <w:r>
        <w:rPr>
          <w:rFonts w:cs="Arial" w:ascii="Arial" w:hAnsi="Arial"/>
          <w:caps/>
          <w:color w:val="FFFFFF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si v souladu s § 99 zákona vyhrazuje opční právo ve výši předpokládané hodnoty 500 000,- Kč bez DPH. Předmět opčního práva bude obdobný předmětu plnění této veřejné zakázky, který je vymezen v kap. 2 zadávací dokumentace. Zadavatel si vyhrazuje, že opční právo může být uplatněno opakovaně, maximálně však do výše jeho předpokládané hodnoty. Zadavatel může využít opční právo nejpozději tak, aby výdaje realizované v rámci opce mohly být proplaceny v souladu s pravidly pro uznatelnost výdajů v rámci projektu </w:t>
      </w:r>
      <w:r>
        <w:rPr>
          <w:rFonts w:cs="Arial" w:ascii="Arial" w:hAnsi="Arial"/>
          <w:color w:val="000000"/>
          <w:sz w:val="20"/>
        </w:rPr>
        <w:t>CZ.1.04/6.1.00/9.00016, tj. realizace opce musí být ukončena nejpozději do 30. června 2015. O</w:t>
      </w:r>
      <w:r>
        <w:rPr>
          <w:rFonts w:cs="Arial" w:ascii="Arial" w:hAnsi="Arial"/>
          <w:sz w:val="20"/>
        </w:rPr>
        <w:t xml:space="preserve">pční právo bude zadáno témuž dodavateli, se kterým bude </w:t>
      </w:r>
      <w:r>
        <w:rPr>
          <w:rFonts w:eastAsia="MS Mincho;ＭＳ 明朝" w:cs="Arial" w:ascii="Arial" w:hAnsi="Arial"/>
          <w:sz w:val="20"/>
          <w:lang w:val="en-US"/>
        </w:rPr>
        <w:t>uzavřena smlouva na plnění této veřejné zakázky. Opční právo bude zadáno v jednacím řízení bez</w:t>
      </w:r>
      <w:r>
        <w:rPr>
          <w:rFonts w:cs="Arial" w:ascii="Arial" w:hAnsi="Arial"/>
          <w:sz w:val="20"/>
        </w:rPr>
        <w:t xml:space="preserve"> uveřejnění dle § 34 zákona vůči dodavateli, s nímž bude uzavřena smlouva na plnění veřejné zakázky. 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5" w:name="__RefHeading___Toc357517359"/>
      <w:r>
        <w:rPr>
          <w:rFonts w:cs="Arial" w:ascii="Arial" w:hAnsi="Arial"/>
          <w:caps/>
          <w:color w:val="FFFFFF"/>
          <w:kern w:val="2"/>
          <w:sz w:val="20"/>
          <w:szCs w:val="20"/>
        </w:rPr>
        <w:t>Požadavky na způsob zpracování nabídkové ceny</w:t>
      </w:r>
      <w:bookmarkEnd w:id="15"/>
      <w:r>
        <w:rPr>
          <w:rFonts w:cs="Arial" w:ascii="Arial" w:hAnsi="Arial"/>
          <w:caps/>
          <w:color w:val="FFFFFF"/>
          <w:kern w:val="2"/>
          <w:sz w:val="20"/>
          <w:szCs w:val="20"/>
        </w:rPr>
        <w:t xml:space="preserve"> </w:t>
      </w:r>
    </w:p>
    <w:p>
      <w:pPr>
        <w:pStyle w:val="Prosttext"/>
        <w:spacing w:lineRule="atLeast" w:line="28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chazeč stanoví nabídkovou cenu za celý předmět plnění </w:t>
      </w:r>
      <w:r>
        <w:rPr>
          <w:rFonts w:eastAsia="MS Mincho;ＭＳ 明朝" w:cs="Arial" w:ascii="Arial" w:hAnsi="Arial"/>
          <w:lang w:val="cs-CZ"/>
        </w:rPr>
        <w:t xml:space="preserve">veřejné zakázky </w:t>
      </w:r>
      <w:r>
        <w:rPr>
          <w:rFonts w:eastAsia="MS Mincho;ＭＳ 明朝" w:cs="Arial" w:ascii="Arial" w:hAnsi="Arial"/>
        </w:rPr>
        <w:t>v souladu se zadávací</w:t>
      </w:r>
      <w:r>
        <w:rPr>
          <w:rFonts w:eastAsia="MS Mincho;ＭＳ 明朝" w:cs="Arial" w:ascii="Arial" w:hAnsi="Arial"/>
          <w:lang w:val="cs-CZ"/>
        </w:rPr>
        <w:t>mi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cs-CZ"/>
        </w:rPr>
        <w:t>podmínkami</w:t>
      </w:r>
      <w:r>
        <w:rPr>
          <w:rFonts w:eastAsia="MS Mincho;ＭＳ 明朝" w:cs="Arial" w:ascii="Arial" w:hAnsi="Arial"/>
        </w:rPr>
        <w:t>.</w:t>
      </w:r>
    </w:p>
    <w:p>
      <w:pPr>
        <w:pStyle w:val="Prosttext"/>
        <w:spacing w:lineRule="atLeast" w:line="280" w:before="120" w:after="0"/>
        <w:jc w:val="both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</w:rPr>
        <w:t>Další požadavky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/>
      </w:pPr>
      <w:r>
        <w:rPr>
          <w:rFonts w:eastAsia="MS Mincho;ＭＳ 明朝" w:cs="Arial" w:ascii="Arial" w:hAnsi="Arial"/>
        </w:rPr>
        <w:t xml:space="preserve">Nabídková cena bude uvedena v CZK. 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uvedena v členění: nabídková cena bez daně z přidané hodnoty (DPH), samostatně DPH a nabídková cena včetně DPH. </w:t>
      </w:r>
    </w:p>
    <w:p>
      <w:pPr>
        <w:pStyle w:val="Prosttext"/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cs-CZ"/>
        </w:rPr>
        <w:tab/>
      </w:r>
      <w:r>
        <w:rPr>
          <w:rFonts w:eastAsia="MS Mincho;ＭＳ 明朝" w:cs="Arial" w:ascii="Arial" w:hAnsi="Arial"/>
        </w:rPr>
        <w:t>Uchazeč doplní údaj v sazbě DPH vztahující se k předmětu plnění veřejné zakázky. Neplátce uvede, že není plátcem DPH.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/>
      </w:pPr>
      <w:r>
        <w:rPr>
          <w:rFonts w:eastAsia="MS Mincho;ＭＳ 明朝" w:cs="Arial" w:ascii="Arial" w:hAnsi="Arial"/>
        </w:rPr>
        <w:t xml:space="preserve">Nabídková cena v této skladbě bude uvedena na krycím listu nabídky (viz </w:t>
      </w:r>
      <w:r>
        <w:rPr>
          <w:rFonts w:eastAsia="MS Mincho;ＭＳ 明朝" w:cs="Arial" w:ascii="Arial" w:hAnsi="Arial"/>
          <w:lang w:val="cs-CZ"/>
        </w:rPr>
        <w:t xml:space="preserve">příloha č. 2 – Krycí list nabídky  </w:t>
      </w:r>
      <w:r>
        <w:rPr>
          <w:rFonts w:eastAsia="MS Mincho;ＭＳ 明朝" w:cs="Arial" w:ascii="Arial" w:hAnsi="Arial"/>
        </w:rPr>
        <w:t xml:space="preserve">). 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bídková</w:t>
      </w:r>
      <w:r>
        <w:rPr>
          <w:rFonts w:eastAsia="MS Mincho;ＭＳ 明朝" w:cs="Arial" w:ascii="Arial" w:hAnsi="Arial"/>
          <w:lang w:val="cs-CZ"/>
        </w:rPr>
        <w:t xml:space="preserve"> cena bude uvedena jako součet jednotlivých položek, kterými jsou: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>Cena za vyhodnocení</w:t>
      </w:r>
      <w:r>
        <w:rPr>
          <w:rFonts w:cs="Arial" w:ascii="Arial" w:hAnsi="Arial"/>
        </w:rPr>
        <w:t xml:space="preserve"> dosavadních poznatků, vytvoření strukturovaného přehledu relevantních materiálů a plošné mapování lokalit pro  vlastní šetření</w:t>
      </w:r>
      <w:r>
        <w:rPr>
          <w:rFonts w:eastAsia="MS Mincho;ＭＳ 明朝" w:cs="Arial" w:ascii="Arial" w:hAnsi="Arial"/>
          <w:lang w:val="cs-CZ"/>
        </w:rPr>
        <w:t xml:space="preserve"> (Úkoly 1 a 2),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>Cena za p</w:t>
      </w:r>
      <w:r>
        <w:rPr>
          <w:rFonts w:cs="Arial" w:ascii="Arial" w:hAnsi="Arial"/>
        </w:rPr>
        <w:t>rovedení vlastního šetření v  identifikovaných lokalitách a zpracování výstup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z tohoto šetření </w:t>
      </w:r>
      <w:r>
        <w:rPr>
          <w:rFonts w:eastAsia="MS Mincho;ＭＳ 明朝" w:cs="Arial" w:ascii="Arial" w:hAnsi="Arial"/>
          <w:lang w:val="cs-CZ"/>
        </w:rPr>
        <w:t>(Úkol 3),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 xml:space="preserve">Cena za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rovedení  doplňujících šetření k přínosu intervencí OP LZZ a zpracování výstupů z tohoto šetření</w:t>
      </w:r>
      <w:r>
        <w:rPr>
          <w:rFonts w:eastAsia="MS Mincho;ＭＳ 明朝" w:cs="Arial" w:ascii="Arial" w:hAnsi="Arial"/>
          <w:lang w:val="cs-CZ"/>
        </w:rPr>
        <w:t xml:space="preserve"> (Úkol 4),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>Cena za z</w:t>
      </w:r>
      <w:r>
        <w:rPr>
          <w:rFonts w:cs="Arial" w:ascii="Arial" w:hAnsi="Arial"/>
        </w:rPr>
        <w:t>ávěrečn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syntéz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dat, vyhodnocení a formulace doporučení</w:t>
      </w:r>
      <w:r>
        <w:rPr>
          <w:rFonts w:eastAsia="MS Mincho;ＭＳ 明朝" w:cs="Arial" w:ascii="Arial" w:hAnsi="Arial"/>
          <w:lang w:val="cs-CZ"/>
        </w:rPr>
        <w:t xml:space="preserve"> (Úkol 5),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>Cena za v</w:t>
      </w:r>
      <w:r>
        <w:rPr>
          <w:rFonts w:cs="Arial" w:ascii="Arial" w:hAnsi="Arial"/>
        </w:rPr>
        <w:t>ytvoření</w:t>
      </w:r>
      <w:r>
        <w:rPr>
          <w:rFonts w:cs="Arial" w:ascii="Arial" w:hAnsi="Arial"/>
          <w:lang w:val="cs-CZ"/>
        </w:rPr>
        <w:t xml:space="preserve"> a tisk</w:t>
      </w:r>
      <w:r>
        <w:rPr>
          <w:rFonts w:cs="Arial" w:ascii="Arial" w:hAnsi="Arial"/>
        </w:rPr>
        <w:t xml:space="preserve"> publikace, aktualizace a dodání Mapy na CD nosičech </w:t>
      </w:r>
      <w:r>
        <w:rPr>
          <w:rFonts w:eastAsia="MS Mincho;ＭＳ 明朝" w:cs="Arial" w:ascii="Arial" w:hAnsi="Arial"/>
          <w:lang w:val="cs-CZ"/>
        </w:rPr>
        <w:t>(Úkol 5),</w:t>
      </w:r>
    </w:p>
    <w:p>
      <w:pPr>
        <w:pStyle w:val="Prosttext"/>
        <w:numPr>
          <w:ilvl w:val="1"/>
          <w:numId w:val="6"/>
        </w:numPr>
        <w:tabs>
          <w:tab w:val="clear" w:pos="708"/>
          <w:tab w:val="left" w:pos="851" w:leader="none"/>
        </w:tabs>
        <w:spacing w:lineRule="atLeast" w:line="280" w:before="120" w:after="0"/>
        <w:ind w:left="851" w:hanging="425"/>
        <w:jc w:val="both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  <w:t>Cena za z</w:t>
      </w:r>
      <w:r>
        <w:rPr>
          <w:rFonts w:cs="Arial" w:ascii="Arial" w:hAnsi="Arial"/>
        </w:rPr>
        <w:t>ávěrečn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konferenc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a tiskov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konferenc</w:t>
      </w:r>
      <w:r>
        <w:rPr>
          <w:rFonts w:cs="Arial" w:ascii="Arial" w:hAnsi="Arial"/>
          <w:lang w:val="cs-CZ"/>
        </w:rPr>
        <w:t>i</w:t>
      </w:r>
      <w:r>
        <w:rPr>
          <w:rFonts w:eastAsia="MS Mincho;ＭＳ 明朝" w:cs="Arial" w:ascii="Arial" w:hAnsi="Arial"/>
          <w:lang w:val="cs-CZ"/>
        </w:rPr>
        <w:t xml:space="preserve"> (Úkol 5).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chazeč uvede samostatně v nabídce oceněný položkový rozpočet – celkovou cenu poskytovaného plnění, dílčí ceny za </w:t>
      </w:r>
      <w:r>
        <w:rPr>
          <w:rFonts w:eastAsia="MS Mincho;ＭＳ 明朝" w:cs="Arial" w:ascii="Arial" w:hAnsi="Arial"/>
          <w:lang w:val="cs-CZ"/>
        </w:rPr>
        <w:t xml:space="preserve">jednotlivé položky dle výše uvedeného výčtu (včetně jednotkové ceny za vlastní šetření v identifikovaných lokalitách, doplňující šetření a vytvoření Mapy a tisk publikace) </w:t>
      </w:r>
      <w:r>
        <w:rPr>
          <w:rFonts w:eastAsia="MS Mincho;ＭＳ 明朝" w:cs="Arial" w:ascii="Arial" w:hAnsi="Arial"/>
        </w:rPr>
        <w:t>v cenách bez DPH a včetně DPH</w:t>
      </w:r>
      <w:r>
        <w:rPr>
          <w:rFonts w:eastAsia="MS Mincho;ＭＳ 明朝" w:cs="Arial" w:ascii="Arial" w:hAnsi="Arial"/>
          <w:lang w:val="cs-CZ"/>
        </w:rPr>
        <w:t>.</w:t>
      </w:r>
    </w:p>
    <w:p>
      <w:pPr>
        <w:pStyle w:val="Prosttext"/>
        <w:spacing w:lineRule="atLeast" w:line="280" w:before="120" w:after="0"/>
        <w:jc w:val="both"/>
        <w:rPr/>
      </w:pPr>
      <w:r>
        <w:rPr>
          <w:rFonts w:eastAsia="MS Mincho;ＭＳ 明朝" w:cs="Arial" w:ascii="Arial" w:hAnsi="Arial"/>
        </w:rPr>
        <w:t>Rozvrh plateb je uveden v kapitole přehled výstupů projektu</w:t>
      </w:r>
      <w:r>
        <w:rPr>
          <w:rFonts w:eastAsia="MS Mincho;ＭＳ 明朝" w:cs="Arial" w:ascii="Arial" w:hAnsi="Arial"/>
          <w:lang w:val="cs-CZ"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spacing w:lineRule="atLeast" w:line="280" w:before="120" w:after="0"/>
        <w:jc w:val="both"/>
        <w:rPr/>
      </w:pPr>
      <w:r>
        <w:rPr>
          <w:rFonts w:eastAsia="MS Mincho;ＭＳ 明朝" w:cs="Arial" w:ascii="Arial" w:hAnsi="Arial"/>
          <w:b/>
          <w:u w:val="single"/>
        </w:rPr>
        <w:t xml:space="preserve">Finanční limit </w:t>
      </w:r>
      <w:r>
        <w:rPr>
          <w:rFonts w:eastAsia="MS Mincho;ＭＳ 明朝" w:cs="Arial" w:ascii="Arial" w:hAnsi="Arial"/>
          <w:b/>
          <w:u w:val="single"/>
          <w:lang w:val="cs-CZ"/>
        </w:rPr>
        <w:t xml:space="preserve">veřejné </w:t>
      </w:r>
      <w:r>
        <w:rPr>
          <w:rFonts w:eastAsia="MS Mincho;ＭＳ 明朝" w:cs="Arial" w:ascii="Arial" w:hAnsi="Arial"/>
          <w:b/>
          <w:u w:val="single"/>
        </w:rPr>
        <w:t>zakázky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 plnění veřejné zakázky je spolufinancován v rámci projektu „Zpracování evaluací, analýz a odborných studií pro OP LZZ 2008-2015, registrační číslo </w:t>
      </w:r>
      <w:r>
        <w:rPr>
          <w:rFonts w:cs="Arial" w:ascii="Arial" w:hAnsi="Arial"/>
          <w:color w:val="000000"/>
          <w:sz w:val="20"/>
        </w:rPr>
        <w:t>CZ.1.04/6.1.00/09.00016, proto celková nabídková cena bez DPH pro plnění předmětu této veřejné zakázky nesmí být vyšší než 5 100 000,- Kč bez DPH z důvodu limitovaného objemu finančních prostředků zajištěných Ministerstvem práce a sociálních věcí na realizaci veřejné zakázky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Objektivní podmínky, za nichž je možno překročit výši nabídkové ceny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vatel nepřipouští překročení nabídkové ceny vyjma změny sazeb DPH a zákonných poplatků. </w:t>
      </w:r>
    </w:p>
    <w:p>
      <w:pPr>
        <w:pStyle w:val="Zkladntext2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uvede samostatně v nabídce oceněný položkový rozpočet dle níže uvedené struktury: </w:t>
      </w:r>
    </w:p>
    <w:p>
      <w:pPr>
        <w:pStyle w:val="Zkladntext2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8"/>
        <w:gridCol w:w="1506"/>
        <w:gridCol w:w="1506"/>
        <w:gridCol w:w="150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plnění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tková cena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cení dosavadních poznatků, vytvoření strukturovaného přehledu relevantních materiálů a plošné mapování lokalit pro  vlastní šet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edení vlastního šetření v  identifikovaných lokalitách a zpracování výstupů z tohoto šetř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  doplňujících šetření k přínosu intervencí OP LZZ a zpracování výstupů z tohoto šet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á syntéza dat, vyhodnocení a formulace doporu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voření a tisk publikace, aktualizace a dodání Mapy na CD nosičí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 ks </w:t>
            </w:r>
          </w:p>
          <w:p>
            <w:pPr>
              <w:pStyle w:val="Zkladntext2"/>
              <w:spacing w:lineRule="atLeast" w:line="28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170 v ČJ + 30 v 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á konference a tisková k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poskytovaného plnění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tLeast" w:line="28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Množství obcí pokrytých vlastním šetřením je zde stanoveno pouze pro účely stanovení nabídkové ceny pro účely hodnocení v kritériu A), a to na počet 200. 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6" w:name="__RefHeading___Toc357517360"/>
      <w:bookmarkEnd w:id="16"/>
      <w:r>
        <w:rPr>
          <w:rFonts w:cs="Arial" w:ascii="Arial" w:hAnsi="Arial"/>
          <w:caps/>
          <w:color w:val="FFFFFF"/>
          <w:kern w:val="2"/>
          <w:sz w:val="20"/>
          <w:szCs w:val="20"/>
        </w:rPr>
        <w:t>NÁVRH SMLOUVY, platební a Obchodní podmínky</w:t>
      </w:r>
    </w:p>
    <w:p>
      <w:pPr>
        <w:pStyle w:val="Normal"/>
        <w:numPr>
          <w:ilvl w:val="0"/>
          <w:numId w:val="28"/>
        </w:numPr>
        <w:spacing w:lineRule="atLeast" w:line="280"/>
        <w:ind w:left="360" w:right="-110" w:hanging="360"/>
        <w:jc w:val="both"/>
        <w:rPr/>
      </w:pPr>
      <w:r>
        <w:rPr>
          <w:rFonts w:cs="Arial" w:ascii="Arial" w:hAnsi="Arial"/>
          <w:sz w:val="20"/>
        </w:rPr>
        <w:t xml:space="preserve">Uchazeč je povinen předložit v nabídce jediný </w:t>
      </w:r>
      <w:r>
        <w:rPr>
          <w:rFonts w:cs="Arial" w:ascii="Arial" w:hAnsi="Arial"/>
          <w:b/>
          <w:sz w:val="20"/>
          <w:u w:val="single"/>
        </w:rPr>
        <w:t>návrh smlouvy</w:t>
      </w:r>
      <w:r>
        <w:rPr>
          <w:rFonts w:cs="Arial" w:ascii="Arial" w:hAnsi="Arial"/>
          <w:sz w:val="20"/>
        </w:rPr>
        <w:t>, a to na celý předmět plnění veřejné zakázky. K tomuto účelu využije vzorový návrh smlouvy, který je Přílohou č. 4 této zadávací dokumentace.</w:t>
      </w:r>
    </w:p>
    <w:p>
      <w:pPr>
        <w:pStyle w:val="Normal"/>
        <w:numPr>
          <w:ilvl w:val="0"/>
          <w:numId w:val="28"/>
        </w:numPr>
        <w:spacing w:lineRule="atLeast" w:line="280" w:before="120" w:after="0"/>
        <w:ind w:left="357" w:right="-10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není oprávněn činit změny či doplnění vzorového návrhu smlouvy, vyjma údajů, u nichž vyplývá z jejich obsahu povinnost doplnění (vynechaná místa). V případě nabídky podávané společně několika dodavateli je uchazeč oprávněn upravit návrh smlouvy nad rámec předchozí věty pouze s ohledem na tuto skutečnost.</w:t>
      </w:r>
    </w:p>
    <w:p>
      <w:pPr>
        <w:pStyle w:val="Normal"/>
        <w:numPr>
          <w:ilvl w:val="0"/>
          <w:numId w:val="28"/>
        </w:numPr>
        <w:spacing w:lineRule="atLeast" w:line="280" w:before="120" w:after="0"/>
        <w:ind w:left="357" w:right="-108" w:hanging="357"/>
        <w:jc w:val="both"/>
        <w:rPr/>
      </w:pPr>
      <w:r>
        <w:rPr>
          <w:rFonts w:cs="Arial" w:ascii="Arial" w:hAnsi="Arial"/>
          <w:sz w:val="20"/>
          <w:u w:val="single"/>
        </w:rPr>
        <w:t>Návrh smlouvy musí být ze strany uchazeče podepsán osobou oprávněnou jednat jménem či za uchazeče</w:t>
      </w:r>
      <w:r>
        <w:rPr>
          <w:rFonts w:cs="Arial" w:ascii="Arial" w:hAnsi="Arial"/>
          <w:sz w:val="20"/>
        </w:rPr>
        <w:t xml:space="preserve"> (statutárním orgánem nebo osobou k tomu statutárním orgánem zmocněnou v souladu se způsobem jednání jménem uchazeče; originál či úředně ověřená kopie zmocnění musí být v takovém případě součástí návrhu rámcové smlouvy uchazeče). </w:t>
      </w:r>
    </w:p>
    <w:p>
      <w:pPr>
        <w:pStyle w:val="Normal"/>
        <w:numPr>
          <w:ilvl w:val="0"/>
          <w:numId w:val="28"/>
        </w:numPr>
        <w:spacing w:lineRule="atLeast" w:line="280" w:before="120" w:after="0"/>
        <w:ind w:left="357" w:right="-10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smlouvy obsahuje též závazné platební a obchodní podmínky. 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7" w:name="__RefHeading___Toc357517361"/>
      <w:r>
        <w:rPr>
          <w:rFonts w:cs="Arial" w:ascii="Arial" w:hAnsi="Arial"/>
          <w:caps/>
          <w:color w:val="FFFFFF"/>
          <w:kern w:val="2"/>
          <w:sz w:val="20"/>
          <w:szCs w:val="20"/>
        </w:rPr>
        <w:t>JINÉ POŽADAVKY ZADAVATELE NA PLNĚNÍ VEŘEJNÉ ZAKÁZKY, subdodavatelský systém</w:t>
      </w:r>
      <w:bookmarkEnd w:id="17"/>
      <w:r>
        <w:rPr>
          <w:rFonts w:cs="Arial" w:ascii="Arial" w:hAnsi="Arial"/>
          <w:caps/>
          <w:color w:val="FFFFFF"/>
          <w:kern w:val="2"/>
          <w:sz w:val="20"/>
          <w:szCs w:val="20"/>
        </w:rPr>
        <w:t xml:space="preserve"> </w:t>
      </w:r>
    </w:p>
    <w:p>
      <w:pPr>
        <w:pStyle w:val="NormalJustified"/>
        <w:tabs>
          <w:tab w:val="clear" w:pos="708"/>
          <w:tab w:val="left" w:pos="1080" w:leader="none"/>
        </w:tabs>
        <w:spacing w:lineRule="atLeast" w:line="280" w:before="120" w:after="0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Subdodavatelský systém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bCs/>
          <w:iCs/>
          <w:sz w:val="20"/>
        </w:rPr>
        <w:t>V souladu s ustanovením § 44 odst. 6 zákona zadavatel požaduje, aby uchazeč v nabídce specifikoval části veřejné zakázky, které má v úmyslu zadat jednomu či více subdodavatelům a aby uvedl identifikační údaje (§ 17 písm. d) zákona) a kontaktní údaje každého subdodavatele. Uchazeč tak učiní prohlášením, v němž popíše subdodavatelský systém spolu s uvedením, jakou část této veřejné zakázky bude konkrétní subdodavatel realizovat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(např. uvedením druhu služeb a procentuálního (%) finančního podílu na veřejné zakázce).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V souladu s § 44 odst. 6 zákona si zadavatel dále vyhradil, že část předmětu plnění veřejné zakázky spočívající ve </w:t>
      </w:r>
      <w:r>
        <w:rPr>
          <w:rFonts w:cs="Arial" w:ascii="Arial" w:hAnsi="Arial"/>
          <w:b/>
          <w:sz w:val="20"/>
          <w:u w:val="single"/>
        </w:rPr>
        <w:t>vlastním šetření v identifikovaných lokalitách a doplňujícím šetření, tj. Úkoly 3 a 4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bCs/>
          <w:iCs/>
          <w:sz w:val="20"/>
        </w:rPr>
        <w:t>nesmí být plněna subdodavatelem.</w:t>
      </w:r>
    </w:p>
    <w:p>
      <w:pPr>
        <w:pStyle w:val="NormalJustified"/>
        <w:spacing w:lineRule="atLeast" w:line="280"/>
        <w:rPr>
          <w:rFonts w:ascii="Arial" w:hAnsi="Arial" w:eastAsia="SimSun;宋体" w:cs="Arial"/>
          <w:b/>
          <w:b/>
          <w:bCs/>
          <w:iCs/>
          <w:sz w:val="20"/>
          <w:u w:val="single"/>
        </w:rPr>
      </w:pPr>
      <w:r>
        <w:rPr>
          <w:rFonts w:eastAsia="SimSun;宋体" w:cs="Arial" w:ascii="Arial" w:hAnsi="Arial"/>
          <w:b/>
          <w:bCs/>
          <w:iCs/>
          <w:sz w:val="20"/>
          <w:u w:val="single"/>
        </w:rPr>
      </w:r>
    </w:p>
    <w:p>
      <w:pPr>
        <w:pStyle w:val="NormalJustified"/>
        <w:spacing w:lineRule="atLeast" w:line="280" w:before="120" w:after="0"/>
        <w:rPr>
          <w:rFonts w:ascii="Arial" w:hAnsi="Arial" w:eastAsia="SimSun;宋体" w:cs="Arial"/>
          <w:b/>
          <w:b/>
          <w:sz w:val="20"/>
          <w:u w:val="single"/>
        </w:rPr>
      </w:pPr>
      <w:r>
        <w:rPr>
          <w:rFonts w:eastAsia="SimSun;宋体" w:cs="Arial" w:ascii="Arial" w:hAnsi="Arial"/>
          <w:b/>
          <w:sz w:val="20"/>
          <w:u w:val="single"/>
        </w:rPr>
        <w:t>Pojištění odpovědnosti za škodu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při plnění veřejné zakázky uchazečem, jehož nabídka bude vybrána jako nejvhodnější a s nímž bude uzavřena smlouva, pojištění odpovědnosti za škodu způsobenou dodavatelem třetí osobě pokrývající předmět plnění veřejné zakázky s minimálním celkovým limitem pojistného plnění ve výši min. </w:t>
      </w:r>
      <w:r>
        <w:rPr>
          <w:rFonts w:cs="Arial" w:ascii="Arial" w:hAnsi="Arial"/>
          <w:b/>
          <w:sz w:val="20"/>
        </w:rPr>
        <w:t>1.000.000 Kč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istnou smlouvu či pojistný certifikát v originále či úředně ověřené kopii pak uchazeč, jehož nabídka bude vybrána jako nejvhodnější, předloží nejpozději 2 dny před podpisem smlouvy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8" w:name="__RefHeading___Toc357517362"/>
      <w:bookmarkEnd w:id="18"/>
      <w:r>
        <w:rPr>
          <w:rFonts w:cs="Arial" w:ascii="Arial" w:hAnsi="Arial"/>
          <w:caps/>
          <w:color w:val="FFFFFF"/>
          <w:kern w:val="2"/>
          <w:sz w:val="20"/>
          <w:szCs w:val="20"/>
        </w:rPr>
        <w:t>ZPŮSOB HODNOCENÍ NABÍDEK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, ve smyslu ustanovení § 78 odst.1 písm. a) zákona </w:t>
      </w:r>
      <w:r>
        <w:rPr>
          <w:rFonts w:cs="Arial" w:ascii="Arial" w:hAnsi="Arial"/>
          <w:b/>
          <w:sz w:val="20"/>
        </w:rPr>
        <w:t>ekonomická výhodnost nabídk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80" w:before="24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Hodnocení bude provedeno následujícím způsobem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hodnocení nabídek použije hodnotící komise bodovací stupnici v rozsahu 0 až 100 bodů. Každé jednotlivé nabídce je dle dílčího kritéria přidělena bodová hodnota, která odráží úspěšnost předmětné nabídky v rámci dílčího kritéria. </w:t>
      </w:r>
    </w:p>
    <w:p>
      <w:pPr>
        <w:pStyle w:val="Zkladntext3"/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spacing w:lineRule="atLeast" w:line="280" w:before="60" w:after="0"/>
        <w:rPr>
          <w:sz w:val="20"/>
          <w:szCs w:val="20"/>
        </w:rPr>
      </w:pPr>
      <w:r>
        <w:rPr>
          <w:sz w:val="20"/>
          <w:szCs w:val="20"/>
        </w:rPr>
        <w:t>Předmětem hodnocení budou následující dílčí kritéria hodnocení:</w:t>
      </w:r>
    </w:p>
    <w:p>
      <w:pPr>
        <w:pStyle w:val="Zkladntext3"/>
        <w:spacing w:lineRule="atLeast" w:line="280"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5"/>
        <w:gridCol w:w="6457"/>
        <w:gridCol w:w="1661"/>
      </w:tblGrid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pacing w:lineRule="atLeast" w:line="280" w:before="6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KÁ VÝHODNOST NABÍDKY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ílčí hodnotící kritéri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áha </w:t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(bez DPH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%</w:t>
            </w:r>
          </w:p>
        </w:tc>
      </w:tr>
      <w:tr>
        <w:trPr>
          <w:trHeight w:val="5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kvalita nabíd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%</w:t>
            </w:r>
          </w:p>
        </w:tc>
      </w:tr>
      <w:tr>
        <w:trPr>
          <w:trHeight w:val="6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11"/>
              </w:numPr>
              <w:spacing w:lineRule="atLeast" w:line="280"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B1  </w:t>
            </w:r>
            <w:r>
              <w:rPr>
                <w:b/>
                <w:sz w:val="20"/>
                <w:szCs w:val="20"/>
              </w:rPr>
              <w:t>Vhodnost navržených metod a postupu řešení zakázky vzhledem ke kvalitnímu zajištění všech požadovaných výstupů (80 %)</w:t>
            </w:r>
          </w:p>
        </w:tc>
      </w:tr>
      <w:tr>
        <w:trPr>
          <w:trHeight w:val="6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11"/>
              </w:numPr>
              <w:spacing w:lineRule="atLeast" w:line="280" w:before="60" w:after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B2      </w:t>
            </w:r>
            <w:r>
              <w:rPr>
                <w:b/>
                <w:sz w:val="20"/>
                <w:szCs w:val="20"/>
              </w:rPr>
              <w:t>Flexibilita a spolupráce se zadavatelem (20 %)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Calibri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abulka č. 1 – Hodnotící kritéria</w:t>
      </w:r>
    </w:p>
    <w:p>
      <w:pPr>
        <w:pStyle w:val="Zkladntext3"/>
        <w:spacing w:lineRule="atLeast" w:line="280" w:before="6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/>
          <w:i/>
          <w:iCs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Ad A) Hodnocení nabídek podle kritéria „</w:t>
      </w:r>
      <w:r>
        <w:rPr>
          <w:rFonts w:cs="Arial" w:ascii="Arial" w:hAnsi="Arial"/>
          <w:b/>
          <w:i/>
          <w:sz w:val="20"/>
          <w:u w:val="single"/>
          <w:lang w:eastAsia="ar-SA"/>
        </w:rPr>
        <w:t>Celková nabídková cena v Kč bez DPH</w:t>
      </w:r>
      <w:r>
        <w:rPr>
          <w:rFonts w:cs="Arial" w:ascii="Arial" w:hAnsi="Arial"/>
          <w:b/>
          <w:sz w:val="20"/>
          <w:u w:val="single"/>
          <w:lang w:eastAsia="ar-SA"/>
        </w:rPr>
        <w:t>“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hodnocení nabídek podle kritéria „</w:t>
      </w:r>
      <w:r>
        <w:rPr>
          <w:rFonts w:cs="Arial" w:ascii="Arial" w:hAnsi="Arial"/>
          <w:i/>
          <w:sz w:val="20"/>
        </w:rPr>
        <w:t>Celková nabídková cena v Kč bez DPH</w:t>
      </w:r>
      <w:r>
        <w:rPr>
          <w:rFonts w:cs="Arial" w:ascii="Arial" w:hAnsi="Arial"/>
          <w:sz w:val="20"/>
        </w:rPr>
        <w:t>“, které je číselně vyjádřitelné, získá hodnocená nabídka bodovou hodnotu, která vznikne násobkem 100 a poměru hodnoty nejvýhodnější nabídky k hodnocené nabídce. Nejvýhodnější nabídkou je v tomto případě nabídka s nejnižší cenou. Bodové hodnocení každé nabídky bude určeno tímto vzorcem:</w:t>
        <w:tab/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368"/>
      </w:tblGrid>
      <w:tr>
        <w:trPr/>
        <w:tc>
          <w:tcPr>
            <w:tcW w:w="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jvýhodnější nabídka, tj. nejnižší celková nabídková cena bez DPH</w:t>
            </w:r>
          </w:p>
        </w:tc>
      </w:tr>
      <w:tr>
        <w:trPr/>
        <w:tc>
          <w:tcPr>
            <w:tcW w:w="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bez DPH hodnocené nabídky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 viz kapitola 7. této zadávací dokumentace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lineRule="atLeast" w:line="280" w:before="60" w:after="0"/>
        <w:ind w:right="-108" w:hanging="0"/>
        <w:jc w:val="both"/>
        <w:rPr/>
      </w:pPr>
      <w:r>
        <w:rPr>
          <w:rFonts w:cs="Arial" w:ascii="Arial" w:hAnsi="Arial"/>
          <w:sz w:val="20"/>
          <w:u w:val="single"/>
        </w:rPr>
        <w:t>Nabídková cena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bude uvedena na krycím listu nabídky (viz Příloha č. 2 zadávací dokumentace)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Ad B) Hodnocení nabídek podle kritéria „</w:t>
      </w:r>
      <w:r>
        <w:rPr>
          <w:rFonts w:cs="Arial" w:ascii="Arial" w:hAnsi="Arial"/>
          <w:b/>
          <w:i/>
          <w:sz w:val="20"/>
          <w:u w:val="single"/>
          <w:lang w:eastAsia="ar-SA"/>
        </w:rPr>
        <w:t>Celková kvalita nabídky</w:t>
      </w:r>
      <w:r>
        <w:rPr>
          <w:rFonts w:cs="Arial" w:ascii="Arial" w:hAnsi="Arial"/>
          <w:b/>
          <w:sz w:val="20"/>
          <w:u w:val="single"/>
          <w:lang w:eastAsia="ar-SA"/>
        </w:rPr>
        <w:t>“</w:t>
      </w:r>
    </w:p>
    <w:p>
      <w:pPr>
        <w:pStyle w:val="Normal"/>
        <w:spacing w:lineRule="atLeast" w:line="280"/>
        <w:ind w:right="-108" w:hanging="0"/>
        <w:jc w:val="both"/>
        <w:rPr/>
      </w:pPr>
      <w:r>
        <w:rPr>
          <w:rFonts w:cs="Arial" w:ascii="Arial" w:hAnsi="Arial"/>
          <w:sz w:val="20"/>
        </w:rPr>
        <w:t>V případě hodnocení nabídek podle kritéria „Celková kvalita nabídky", které není číselně vyjádřitelné, se sestaví pro každé subkritérium (B1 a B2) pořadí nabídek od nejvhodnější k nejméně vhodné a přiřadí se nejvhodnější nabídce 100 bodů a každé následující nabídce se přiřadí takové bodové ohodnocení, které vyjadřuje míru splnění dílčího kritéria ve vztahu k nejvhodnější nabídce. Bodové hodnocení každé nabídky bude určeno tímto vzorcem, a to pro každé subkritérium (B1 a B2):</w:t>
      </w:r>
    </w:p>
    <w:p>
      <w:pPr>
        <w:pStyle w:val="Zkladntext3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38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hodnocené nabídky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nejvýhodnější nabídky, tzn. nejvyšší hodnota</w:t>
            </w:r>
          </w:p>
        </w:tc>
      </w:tr>
    </w:tbl>
    <w:p>
      <w:pPr>
        <w:pStyle w:val="Zkladntext3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lineRule="atLeast" w:line="280"/>
        <w:rPr/>
      </w:pPr>
      <w:r>
        <w:rPr>
          <w:sz w:val="20"/>
          <w:szCs w:val="20"/>
        </w:rPr>
        <w:t>Dále budou bodová hodnocení nabídek dle dílčích subkritérií (B1 a B2) vynásobeny váhou příslušného subkritéria (B1 vahou 80 % a B2 vahou 20 %). Takto získané hodnoty hodnotící komise sečte pro každou nabídku a získá bodovou hodnotu „Celková kvalita nabídky“. Nabídce s nejvyšším počtem bodů za vážená subkritéria B1 a B2 bude</w:t>
      </w:r>
      <w:r>
        <w:rPr>
          <w:szCs w:val="20"/>
        </w:rPr>
        <w:t xml:space="preserve"> </w:t>
      </w:r>
      <w:r>
        <w:rPr>
          <w:sz w:val="20"/>
          <w:szCs w:val="20"/>
        </w:rPr>
        <w:t>přiřazeno 100 bodů, ostatním nabídkám</w:t>
      </w:r>
      <w:r>
        <w:rPr>
          <w:szCs w:val="20"/>
        </w:rPr>
        <w:t xml:space="preserve"> poměrně méně dle stejného vzorce uvedeného výše. tj.: </w:t>
      </w:r>
    </w:p>
    <w:p>
      <w:pPr>
        <w:pStyle w:val="Zkladntext3"/>
        <w:spacing w:lineRule="atLeast" w:line="280"/>
        <w:rPr>
          <w:szCs w:val="20"/>
        </w:rPr>
      </w:pPr>
      <w:r>
        <w:rPr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38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hodnocené nabídky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 nejvýhodnější nabídky, tzn. nejvyšší hodnota</w:t>
            </w:r>
          </w:p>
        </w:tc>
      </w:tr>
    </w:tbl>
    <w:p>
      <w:pPr>
        <w:pStyle w:val="Zkladntext3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120" w:after="0"/>
        <w:ind w:right="-108" w:hanging="0"/>
        <w:rPr/>
      </w:pPr>
      <w:r>
        <w:rPr>
          <w:rFonts w:cs="Arial" w:ascii="Arial" w:hAnsi="Arial"/>
          <w:sz w:val="20"/>
        </w:rPr>
        <w:t>V rámci tohoto kritéria bude komise hodnotit celkovou kvalitu nabídky na základě: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Ad B1.</w:t>
      </w:r>
      <w:r>
        <w:rPr>
          <w:rFonts w:cs="Arial" w:ascii="Arial" w:hAnsi="Arial"/>
          <w:sz w:val="20"/>
        </w:rPr>
        <w:tab/>
        <w:t>V rámci kritéria „</w:t>
      </w:r>
      <w:r>
        <w:rPr>
          <w:rFonts w:cs="Arial" w:ascii="Arial" w:hAnsi="Arial"/>
          <w:b/>
          <w:sz w:val="20"/>
        </w:rPr>
        <w:t>Vhodnost navržených metod a postupu řešení zakázky vzhledem ke kvalitnímu zajištění všech požadovaných výstupů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  <w:lang w:eastAsia="ar-SA"/>
        </w:rPr>
        <w:t>bude nabídka posuzována z hlediska vhodnosti  zvolených metod a časové a logické provázanosti jednotlivých aktivit. Lépe bude hodnocena ta nabídka, která ve vztahu k jednotlivým úkolům a otázkám a ve srovnání s ostatními předloženými nabídkam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28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prokáže hlubší </w:t>
      </w:r>
      <w:r>
        <w:rPr>
          <w:rFonts w:cs="Arial" w:ascii="Arial" w:hAnsi="Arial"/>
          <w:b/>
          <w:sz w:val="20"/>
        </w:rPr>
        <w:t>orientaci</w:t>
      </w:r>
      <w:r>
        <w:rPr>
          <w:rFonts w:cs="Arial" w:ascii="Arial" w:hAnsi="Arial"/>
          <w:sz w:val="20"/>
        </w:rPr>
        <w:t xml:space="preserve"> uchazeče jak v odborné problematice sociální integrace obecně, tak rovněž v tom, jak je problematika sociální integrace konrétně aplikována v rámci OP LZ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b/>
          <w:sz w:val="20"/>
          <w:lang w:eastAsia="ar-SA"/>
        </w:rPr>
        <w:t xml:space="preserve">navrhne vhodnější řešení jednotlivých úkolů a otázek. </w:t>
      </w:r>
      <w:r>
        <w:rPr>
          <w:rFonts w:cs="Arial" w:ascii="Arial" w:hAnsi="Arial"/>
          <w:sz w:val="20"/>
          <w:lang w:eastAsia="ar-SA"/>
        </w:rPr>
        <w:t xml:space="preserve">Vhodnějším řešením se rozumí jednak rozpracování řešení ve vyšší míře podrobnosti než jak je naznačeno v zadávací dokumentaci - tzn., že tam, kde je to vhodné, navrhne uchazeč rozpracování otázek a úkolů do podotázek a navrhne vhodné základní výzkumné přístupy. Dále bude za vhodnější řešení považováno takové řešení, kde uchazeč doplní vhodnou velikost vzorku pro zajištění validity výsledků výzkumu. A za vhodnější řešení jednotlivých úkolů bude rovněž považováno takové řešení, které nabídne nad rámec stanovených výzkumných metod další vhodnou kombinaci metod sběru dat a vhodný způsob jejich analýzy (kvalitativní nebo kvantitativní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b/>
          <w:sz w:val="20"/>
          <w:lang w:eastAsia="ar-SA"/>
        </w:rPr>
        <w:t>uvede lepší zdůvodnění vhodnosti navrženého výzkumného designu a všech jeho důležitých částí</w:t>
      </w:r>
      <w:r>
        <w:rPr>
          <w:rFonts w:cs="Arial" w:ascii="Arial" w:hAnsi="Arial"/>
          <w:sz w:val="20"/>
          <w:lang w:eastAsia="ar-SA"/>
        </w:rPr>
        <w:t xml:space="preserve"> (viz předchozí odrážka) ve vztahu ke zkoumaným problematikám. Za lepší zdůvodnění se považuje takové zdůvodnění, ve kterém uchazeč  popíše možné výhody a nevýhody výzkumného designu a uvede analýzu zkoumaných problematik a kontextu důležitého pro jejich hodnocení, ze které logicky vyplývá navržený výzkumný design a jeho jednotlivé části, a to na úrovni jednotlivých úkolů a otázek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sz w:val="20"/>
          <w:lang w:eastAsia="ar-SA"/>
        </w:rPr>
        <w:t>bude obsahovat návrh na realizaci hloubkového šetření v co největším množství i</w:t>
      </w:r>
      <w:ins w:id="0" w:author="Najmanová Alena Ing. (MPSV)" w:date="2013-09-17T14:00:00Z">
        <w:r>
          <w:rPr>
            <w:rFonts w:cs="Arial" w:ascii="Arial" w:hAnsi="Arial"/>
            <w:sz w:val="20"/>
            <w:lang w:eastAsia="ar-SA"/>
          </w:rPr>
          <w:t xml:space="preserve"> </w:t>
        </w:r>
      </w:ins>
      <w:r>
        <w:rPr>
          <w:rFonts w:cs="Arial" w:ascii="Arial" w:hAnsi="Arial"/>
          <w:sz w:val="20"/>
          <w:lang w:eastAsia="ar-SA"/>
        </w:rPr>
        <w:t>obcí  nad rámec minimálního stanoveného počtu (200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b/>
          <w:sz w:val="20"/>
          <w:lang w:eastAsia="ar-SA"/>
        </w:rPr>
        <w:t>lépe identifikuje</w:t>
      </w:r>
      <w:r>
        <w:rPr>
          <w:rFonts w:cs="Arial" w:ascii="Arial" w:hAnsi="Arial"/>
          <w:sz w:val="20"/>
          <w:lang w:eastAsia="ar-SA"/>
        </w:rPr>
        <w:t xml:space="preserve"> (uvede jejich detailnější a relevantnější zdůvodnění) </w:t>
      </w:r>
      <w:r>
        <w:rPr>
          <w:rFonts w:cs="Arial" w:ascii="Arial" w:hAnsi="Arial"/>
          <w:b/>
          <w:sz w:val="20"/>
          <w:lang w:eastAsia="ar-SA"/>
        </w:rPr>
        <w:t>rizika</w:t>
      </w:r>
      <w:r>
        <w:rPr>
          <w:rFonts w:cs="Arial" w:ascii="Arial" w:hAnsi="Arial"/>
          <w:sz w:val="20"/>
          <w:lang w:eastAsia="ar-SA"/>
        </w:rPr>
        <w:t xml:space="preserve"> a omezení provedení analýz dopadů a </w:t>
      </w:r>
      <w:r>
        <w:rPr>
          <w:rFonts w:cs="Arial" w:ascii="Arial" w:hAnsi="Arial"/>
          <w:b/>
          <w:sz w:val="20"/>
          <w:lang w:eastAsia="ar-SA"/>
        </w:rPr>
        <w:t>navrhne způsob jejich eliminace</w:t>
      </w:r>
      <w:r>
        <w:rPr>
          <w:rFonts w:cs="Arial" w:ascii="Arial" w:hAnsi="Arial"/>
          <w:sz w:val="20"/>
          <w:lang w:eastAsia="ar-SA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b/>
          <w:sz w:val="20"/>
          <w:lang w:eastAsia="ar-SA"/>
        </w:rPr>
        <w:t>navrhne další relevantní konkrétní sekundární zdroje</w:t>
      </w:r>
      <w:r>
        <w:rPr>
          <w:rFonts w:cs="Arial" w:ascii="Arial" w:hAnsi="Arial"/>
          <w:sz w:val="20"/>
          <w:lang w:eastAsia="ar-SA"/>
        </w:rPr>
        <w:t xml:space="preserve"> dat nad rámec zadávací dokumentace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  <w:tab w:val="left" w:pos="2835" w:leader="none"/>
          <w:tab w:val="left" w:pos="4678" w:leader="none"/>
        </w:tabs>
        <w:spacing w:lineRule="atLeast" w:line="280" w:before="120" w:after="0"/>
        <w:ind w:left="1701" w:hanging="360"/>
        <w:jc w:val="both"/>
        <w:rPr/>
      </w:pPr>
      <w:r>
        <w:rPr>
          <w:rFonts w:cs="Arial" w:ascii="Arial" w:hAnsi="Arial"/>
          <w:b/>
          <w:sz w:val="20"/>
          <w:lang w:eastAsia="ar-SA"/>
        </w:rPr>
        <w:t>navrhne vhodnější časovou a logickou provázanost</w:t>
      </w:r>
      <w:r>
        <w:rPr>
          <w:rFonts w:cs="Arial" w:ascii="Arial" w:hAnsi="Arial"/>
          <w:sz w:val="20"/>
          <w:lang w:eastAsia="ar-SA"/>
        </w:rPr>
        <w:t xml:space="preserve"> jednotlivých kroků řešení výzkumu ve vazbě na postup řešení jednotlivých úkolů.</w:t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 B2.</w:t>
      </w:r>
      <w:r>
        <w:rPr>
          <w:rFonts w:cs="Arial" w:ascii="Arial" w:hAnsi="Arial"/>
          <w:sz w:val="20"/>
        </w:rPr>
        <w:t xml:space="preserve"> V rámci kritéria </w:t>
      </w:r>
      <w:r>
        <w:rPr>
          <w:rFonts w:cs="Arial" w:ascii="Arial" w:hAnsi="Arial"/>
          <w:b/>
          <w:sz w:val="20"/>
        </w:rPr>
        <w:t>„Flexibilita a spolupráce se zadavatelem“</w:t>
      </w:r>
      <w:r>
        <w:rPr>
          <w:rFonts w:cs="Arial" w:ascii="Arial" w:hAnsi="Arial"/>
          <w:sz w:val="20"/>
        </w:rPr>
        <w:t xml:space="preserve"> bude zadavatel hodnotit organizační zajištění zakázky ze strany dodavatele a míru flexibility při reakci na požadavky ze strany zadavatele. Jako vhodnější nabídka bude hodnocena nabídka, která </w:t>
      </w:r>
      <w:r>
        <w:rPr>
          <w:rFonts w:cs="Arial" w:ascii="Arial" w:hAnsi="Arial"/>
          <w:sz w:val="20"/>
          <w:lang w:eastAsia="ar-SA"/>
        </w:rPr>
        <w:t>ve srovnání s ostatními předloženými nabídkam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280"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bude mít kvalitněji zpracován a přehledněji popsán systém řízení zakázky (zejm. relevance, detailnost a srozumitelnost procesů, organizační struktury a popisu rolí členů realizačního týmu, zajištění kvality, řízení rizik, operativnost)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280"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popíše a zaručí vyšší míru flexibility na požadavky ze strany zadavatele, zejména při provádění plošného hloubkového šetření.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"/>
        <w:spacing w:lineRule="atLeast" w:line="280"/>
        <w:ind w:right="-136" w:hanging="0"/>
        <w:jc w:val="both"/>
        <w:rPr>
          <w:rFonts w:cs="Arial"/>
        </w:rPr>
      </w:pPr>
      <w:r>
        <w:rPr>
          <w:rFonts w:cs="Arial"/>
        </w:rPr>
        <w:t>Uchazeč je povinen uvést do své nabídky pro účely hodnocení podrobné a přesné údaje a popisy ve vztahu ke všem hodnotícím kritériím, a to odděleně pro jednotlivá hodnotící kritéria.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"/>
        <w:spacing w:lineRule="atLeast" w:line="280"/>
        <w:ind w:right="-13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</w:t>
      </w:r>
    </w:p>
    <w:p>
      <w:pPr>
        <w:pStyle w:val="TextBody"/>
        <w:spacing w:lineRule="atLeast" w:line="280"/>
        <w:ind w:right="-13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Celkové hodnocení nabídek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</w:rPr>
        <w:t>Celkové hodnocení nabídek provede hodnotící komise tak, že bodová hodnocení nabídek dle dílčích kritérií vynásobí vždy váhou příslušného kritéria (</w:t>
      </w:r>
      <w:r>
        <w:rPr>
          <w:rFonts w:cs="Arial" w:ascii="Arial" w:hAnsi="Arial"/>
          <w:bCs/>
          <w:sz w:val="20"/>
        </w:rPr>
        <w:t>Celková nabídková cena bez DPH vahou 40 % a Celková kvalita nabídky vahou 60 %)</w:t>
      </w:r>
      <w:r>
        <w:rPr>
          <w:rFonts w:cs="Arial" w:ascii="Arial" w:hAnsi="Arial"/>
          <w:sz w:val="20"/>
        </w:rPr>
        <w:t>. Takto získané hodnoty hodnotící komise sečte pro každou nabídku a stanoví pořadí úspěšnosti uchazečů tak, že nejúspěšnější nabídkou se stane nabídka, která dosáhla nejvyšší bodové hodnoty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19" w:name="__RefHeading___Toc357517363"/>
      <w:bookmarkEnd w:id="19"/>
      <w:r>
        <w:rPr>
          <w:rFonts w:cs="Arial" w:ascii="Arial" w:hAnsi="Arial"/>
          <w:caps/>
          <w:color w:val="FFFFFF"/>
          <w:kern w:val="2"/>
          <w:sz w:val="20"/>
          <w:szCs w:val="20"/>
        </w:rPr>
        <w:t>Požadavek na poskytnutí jistoty</w:t>
      </w:r>
    </w:p>
    <w:p>
      <w:pPr>
        <w:pStyle w:val="TextBody"/>
        <w:spacing w:lineRule="atLeast" w:line="280" w:before="120" w:after="0"/>
        <w:ind w:right="-136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</w:rPr>
        <w:t>Zadavatel jistotu nepožaduje.</w:t>
      </w:r>
    </w:p>
    <w:p>
      <w:pPr>
        <w:pStyle w:val="TextBody"/>
        <w:spacing w:lineRule="atLeast" w:line="280" w:before="120" w:after="0"/>
        <w:ind w:right="-136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/>
      </w:pPr>
      <w:bookmarkStart w:id="20" w:name="__RefHeading___Toc357517364"/>
      <w:bookmarkEnd w:id="20"/>
      <w:r>
        <w:rPr>
          <w:rFonts w:cs="Arial" w:ascii="Arial" w:hAnsi="Arial"/>
          <w:caps/>
          <w:color w:val="FFFFFF"/>
          <w:kern w:val="2"/>
          <w:sz w:val="20"/>
          <w:szCs w:val="20"/>
        </w:rPr>
        <w:t>Podmínky a požadavky NA ZPRACOVÁNÍ NABÍDKY, jiné požadavky zadavatele na plnění veřejné zakázky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1134" w:hanging="1134"/>
        <w:jc w:val="both"/>
        <w:rPr>
          <w:rFonts w:ascii="Arial" w:hAnsi="Arial" w:cs="Arial"/>
          <w:bCs/>
          <w:cap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chazeč musí nabídku zpracovat na kompletní zajištění předmětu plnění.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1134" w:hanging="1134"/>
        <w:jc w:val="both"/>
        <w:rPr/>
      </w:pPr>
      <w:r>
        <w:rPr>
          <w:rFonts w:cs="Arial" w:ascii="Arial" w:hAnsi="Arial"/>
          <w:bCs/>
          <w:sz w:val="20"/>
        </w:rPr>
        <w:t>V nabídce musí být uvedeny identifikační údaje uchazeče.</w:t>
      </w:r>
      <w:r>
        <w:rPr>
          <w:rFonts w:cs="Arial" w:ascii="Arial" w:hAnsi="Arial"/>
          <w:bCs/>
          <w:caps/>
          <w:sz w:val="20"/>
        </w:rPr>
        <w:t xml:space="preserve"> 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709" w:hanging="709"/>
        <w:jc w:val="both"/>
        <w:rPr/>
      </w:pPr>
      <w:r>
        <w:rPr>
          <w:rFonts w:cs="Arial" w:ascii="Arial" w:hAnsi="Arial"/>
          <w:bCs/>
          <w:sz w:val="20"/>
        </w:rPr>
        <w:t xml:space="preserve">Za účelem efektivní kontroly nabídek při otevírání obálek s nabídkami a následně při posouzení a hodnocení nabídek je vhodné, aby uchazeč předložil nabídku ve </w:t>
      </w:r>
      <w:r>
        <w:rPr>
          <w:rFonts w:cs="Arial" w:ascii="Arial" w:hAnsi="Arial"/>
          <w:b/>
          <w:bCs/>
          <w:sz w:val="20"/>
        </w:rPr>
        <w:t>3 vyhotoveních</w:t>
      </w:r>
      <w:r>
        <w:rPr>
          <w:rFonts w:cs="Arial" w:ascii="Arial" w:hAnsi="Arial"/>
          <w:bCs/>
          <w:sz w:val="20"/>
        </w:rPr>
        <w:t xml:space="preserve"> (tj. 1 originál a 2 kopie). Za účelem odlišení originálu nabídky s originály úředních listin je nutné originál nabídky označit jako </w:t>
      </w:r>
      <w:r>
        <w:rPr>
          <w:rFonts w:cs="Arial" w:ascii="Arial" w:hAnsi="Arial"/>
          <w:b/>
          <w:bCs/>
          <w:sz w:val="20"/>
        </w:rPr>
        <w:t>„Originál“</w:t>
      </w:r>
      <w:r>
        <w:rPr>
          <w:rFonts w:cs="Arial" w:ascii="Arial" w:hAnsi="Arial"/>
          <w:bCs/>
          <w:sz w:val="20"/>
        </w:rPr>
        <w:t xml:space="preserve"> a ostatní výtisky jako </w:t>
      </w:r>
      <w:r>
        <w:rPr>
          <w:rFonts w:cs="Arial" w:ascii="Arial" w:hAnsi="Arial"/>
          <w:b/>
          <w:bCs/>
          <w:sz w:val="20"/>
        </w:rPr>
        <w:t>„Kopie č. …“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tLeast" w:line="280" w:before="120" w:after="0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originál nabídky bude považována pouze listinná forma nabídky označená jako „ Originál“. V nabídce (ve vyhotovení nazvaném „Originál“) musí být dále vložen </w:t>
      </w:r>
      <w:r>
        <w:rPr>
          <w:rFonts w:cs="Arial" w:ascii="Arial" w:hAnsi="Arial"/>
          <w:b/>
          <w:bCs/>
          <w:sz w:val="20"/>
          <w:u w:val="single"/>
        </w:rPr>
        <w:t>nosič s elektronickou podobou nabídky ve formátu .pdf (sken originálu)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1134" w:hanging="1134"/>
        <w:jc w:val="both"/>
        <w:rPr/>
      </w:pPr>
      <w:r>
        <w:rPr>
          <w:rFonts w:cs="Arial" w:ascii="Arial" w:hAnsi="Arial"/>
          <w:bCs/>
          <w:sz w:val="20"/>
        </w:rPr>
        <w:t>Nabídka bude zpracována v českém jazyce.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1134" w:hanging="1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bídka nebude obsahovat přepisy a opravy, které by mohly zadavatele uvést v omyl.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709" w:hanging="709"/>
        <w:jc w:val="both"/>
        <w:rPr/>
      </w:pPr>
      <w:r>
        <w:rPr>
          <w:rFonts w:cs="Arial" w:ascii="Arial" w:hAnsi="Arial"/>
          <w:bCs/>
          <w:sz w:val="20"/>
        </w:rPr>
        <w:t xml:space="preserve">Všechny listy nabídky včetně příloh budou řádně očíslovány vzestupnou číselnou řadou a zabezpečeny proti neoprávněné manipulaci. </w:t>
      </w:r>
    </w:p>
    <w:p>
      <w:pPr>
        <w:pStyle w:val="Normal"/>
        <w:numPr>
          <w:ilvl w:val="1"/>
          <w:numId w:val="33"/>
        </w:numPr>
        <w:spacing w:lineRule="atLeast" w:line="280" w:before="120" w:after="0"/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použije pořadí dokumentů specifikované v následujících bodech tohoto článku zadávací dokumentace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/>
      </w:pPr>
      <w:r>
        <w:rPr>
          <w:rFonts w:cs="Arial" w:ascii="Arial" w:hAnsi="Arial"/>
          <w:b/>
          <w:sz w:val="20"/>
        </w:rPr>
        <w:t>Titulní strana nabídky</w:t>
      </w:r>
      <w:r>
        <w:rPr>
          <w:rFonts w:cs="Arial" w:ascii="Arial" w:hAnsi="Arial"/>
          <w:sz w:val="20"/>
        </w:rPr>
        <w:t>, na které bude uveden alespoň název veřejné zakázky a označení „originál“ nebo „kopie“ a název (obchodní firma uchazeče). V případě podání společné nabídky dle § 69 odst. 4 zákona pak budou na titulní straně uvedeni všichni dodavatelé podávající nabídk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/>
      </w:pPr>
      <w:r>
        <w:rPr>
          <w:rFonts w:cs="Arial" w:ascii="Arial" w:hAnsi="Arial"/>
          <w:b/>
          <w:sz w:val="20"/>
        </w:rPr>
        <w:t xml:space="preserve">Obsah nabídky – </w:t>
      </w:r>
      <w:r>
        <w:rPr>
          <w:rFonts w:cs="Arial" w:ascii="Arial" w:hAnsi="Arial"/>
          <w:sz w:val="20"/>
        </w:rPr>
        <w:t>nabídka bude opatřena obsahem s uvedením čísel stránek u jednotlivých oddílů (kapitol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ycí list nabídky – </w:t>
      </w:r>
      <w:r>
        <w:rPr>
          <w:rFonts w:cs="Arial" w:ascii="Arial" w:hAnsi="Arial"/>
          <w:sz w:val="20"/>
        </w:rPr>
        <w:t xml:space="preserve">pro sestavení krycího listu uchazeč použije přílohu č. 2 – Krycí list nabídky (vzor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subdodavatelů, s jejichž pomocí chce plnění veřejné zakázky uskutečnit</w:t>
      </w:r>
      <w:r>
        <w:rPr>
          <w:rFonts w:cs="Arial" w:ascii="Arial" w:hAnsi="Arial"/>
          <w:sz w:val="20"/>
        </w:rPr>
        <w:t xml:space="preserve"> v souladu s § 44 odst. 6 zákona, k čemuž uchazeč využije přílohu č. 3 – Seznam subdodavatelů (vzor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smlouvy </w:t>
      </w:r>
      <w:r>
        <w:rPr>
          <w:rFonts w:cs="Arial" w:ascii="Arial" w:hAnsi="Arial"/>
          <w:sz w:val="20"/>
        </w:rPr>
        <w:t>podepsaný osobou oprávněnou jednat jménem či za uchazeče, k čemuž uchazeč využije přílohu č. 4 – Návrh smlouvy (vzor). V případě podání společné nabídky dle § 69 odst. 4 zákona budou účastníky smlouvy se zadavatelem na straně uchazeče všichni dodavatelé podávající společnou nabídk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/>
      </w:pPr>
      <w:r>
        <w:rPr>
          <w:rFonts w:cs="Arial" w:ascii="Arial" w:hAnsi="Arial"/>
          <w:b/>
          <w:sz w:val="20"/>
        </w:rPr>
        <w:t xml:space="preserve">Stanovení nabídkové ceny – </w:t>
      </w:r>
      <w:r>
        <w:rPr>
          <w:rFonts w:cs="Arial" w:ascii="Arial" w:hAnsi="Arial"/>
          <w:sz w:val="20"/>
        </w:rPr>
        <w:t>zpracované dle požadavků této zadávací dokumentac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robný popis a specifikace plnění nabízeného uchazečem viz kapitola </w:t>
      </w:r>
      <w:r>
        <w:rPr>
          <w:rFonts w:cs="Arial" w:ascii="Arial" w:hAnsi="Arial"/>
          <w:b/>
          <w:sz w:val="20"/>
          <w:highlight w:val="yellow"/>
        </w:rPr>
        <w:t>2.2.</w:t>
      </w:r>
    </w:p>
    <w:p>
      <w:pPr>
        <w:pStyle w:val="Normal"/>
        <w:numPr>
          <w:ilvl w:val="1"/>
          <w:numId w:val="17"/>
        </w:numPr>
        <w:spacing w:lineRule="atLeast" w:line="280" w:before="120" w:after="0"/>
        <w:ind w:left="1620" w:right="108" w:hanging="48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specifikuje nabízené služby a popíše, jak budou realizovány požadované aktivity a výstup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tLeast" w:line="280" w:before="120" w:after="0"/>
        <w:ind w:left="1620" w:right="108" w:hanging="48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dále popíše průběžné a finální výstupy z aktivit.</w:t>
      </w:r>
    </w:p>
    <w:p>
      <w:pPr>
        <w:pStyle w:val="Normal"/>
        <w:numPr>
          <w:ilvl w:val="1"/>
          <w:numId w:val="17"/>
        </w:numPr>
        <w:spacing w:lineRule="atLeast" w:line="280" w:before="120" w:after="0"/>
        <w:ind w:left="1620" w:right="108" w:hanging="48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popíše harmonogram plnění aktivi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, jimiž uchazeč prokazuje splnění kvalifikac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statutárních orgánů</w:t>
      </w:r>
      <w:r>
        <w:rPr>
          <w:rFonts w:cs="Arial" w:ascii="Arial" w:hAnsi="Arial"/>
          <w:sz w:val="20"/>
        </w:rPr>
        <w:t xml:space="preserve"> nebo členů statutárních orgánů, kteří v posledních 3 letech od konce lhůty pro podání nabídek byli v pracovněprávním, funkčním či obdobném poměru u zadavatele (dle § 68 odst. 3 písm. a) zákona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-li dodavatel formu akciové společnosti, </w:t>
      </w:r>
      <w:r>
        <w:rPr>
          <w:rFonts w:cs="Arial" w:ascii="Arial" w:hAnsi="Arial"/>
          <w:b/>
          <w:sz w:val="20"/>
        </w:rPr>
        <w:t>seznam vlastníků akcií</w:t>
      </w:r>
      <w:r>
        <w:rPr>
          <w:rFonts w:cs="Arial" w:ascii="Arial" w:hAnsi="Arial"/>
          <w:sz w:val="20"/>
        </w:rPr>
        <w:t>, jejichž souhrnná jmenovitá hodnota přesahuje 10 % základního kapitálu, vyhotovený ve lhůtě pro podání nabídek (dle § 68 odst. 3 písm. b) zákona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hlášení </w:t>
      </w:r>
      <w:r>
        <w:rPr>
          <w:rFonts w:cs="Arial" w:ascii="Arial" w:hAnsi="Arial"/>
          <w:bCs/>
          <w:sz w:val="20"/>
        </w:rPr>
        <w:t xml:space="preserve">uchazeče dle § 68 odst. 3 písm. c) zákona o tom, že neuzavřel a neuzavře zakázanou dohodu podle zvláštního právního předpisu v souvislosti se zadávanou veřejnou zakázkou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80" w:before="120" w:after="0"/>
        <w:ind w:left="1134" w:right="10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21" w:name="__RefHeading___Toc357517365"/>
      <w:bookmarkEnd w:id="21"/>
      <w:r>
        <w:rPr>
          <w:rFonts w:cs="Arial" w:ascii="Arial" w:hAnsi="Arial"/>
          <w:caps/>
          <w:color w:val="FFFFFF"/>
          <w:kern w:val="2"/>
          <w:sz w:val="20"/>
          <w:szCs w:val="20"/>
        </w:rPr>
        <w:t>Zadávací dokumentace a podmínky přístupu či poskytnutí zadávací dokumenta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</w:rPr>
        <w:t xml:space="preserve">Zadávací dokumentace vč. všech příloh je uveřejněna v souladu s § 48 zákona na profilu zadavatele: </w:t>
      </w:r>
      <w:hyperlink r:id="rId7">
        <w:r>
          <w:rPr>
            <w:rStyle w:val="InternetLink"/>
            <w:rFonts w:cs="Arial" w:ascii="Arial" w:hAnsi="Arial"/>
            <w:bCs/>
            <w:sz w:val="20"/>
          </w:rPr>
          <w:t>https://www.egordion.cz/nabidkaGORDION/profilMPSV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22" w:name="__RefHeading___Toc357517366"/>
      <w:bookmarkEnd w:id="22"/>
      <w:r>
        <w:rPr>
          <w:rFonts w:cs="Arial" w:ascii="Arial" w:hAnsi="Arial"/>
          <w:caps/>
          <w:color w:val="FFFFFF"/>
          <w:kern w:val="2"/>
          <w:sz w:val="20"/>
          <w:szCs w:val="20"/>
        </w:rPr>
        <w:t>dodatečné informace k zadávacím podmínkám a prohlídka místa plnění</w:t>
      </w:r>
    </w:p>
    <w:p>
      <w:pPr>
        <w:pStyle w:val="Zkladntext3"/>
        <w:tabs>
          <w:tab w:val="clear" w:pos="708"/>
          <w:tab w:val="left" w:pos="0" w:leader="none"/>
        </w:tabs>
        <w:spacing w:lineRule="atLeast" w:line="280" w:before="120" w:after="0"/>
        <w:rPr/>
      </w:pPr>
      <w:r>
        <w:rPr>
          <w:bCs/>
          <w:sz w:val="20"/>
          <w:szCs w:val="20"/>
        </w:rPr>
        <w:t>Žádost o dodatečné informace k zadávacím podmínkám</w:t>
      </w:r>
      <w:r>
        <w:rPr>
          <w:sz w:val="20"/>
          <w:szCs w:val="20"/>
        </w:rPr>
        <w:t xml:space="preserve"> je možno podat a doručit písemně (e</w:t>
        <w:noBreakHyphen/>
        <w:t>mail, pošta) nejpozději 6 pracovních dnů před uplynutím lhůty pro podání nabídek.</w:t>
      </w:r>
    </w:p>
    <w:p>
      <w:pPr>
        <w:pStyle w:val="Zkladntext3"/>
        <w:tabs>
          <w:tab w:val="clear" w:pos="708"/>
          <w:tab w:val="left" w:pos="0" w:leader="none"/>
        </w:tabs>
        <w:spacing w:lineRule="atLeast" w:line="280" w:before="120" w:after="0"/>
        <w:rPr/>
      </w:pPr>
      <w:r>
        <w:rPr>
          <w:sz w:val="20"/>
          <w:szCs w:val="20"/>
        </w:rPr>
        <w:t xml:space="preserve">Žádost o dodatečné informace k zadávacím podmínkám musí být doručena na adresu zadavatele: Na Poříčním právu 1, Praha 2, kontaktní osoba: Ing. Alena Najmanová, tel: +420 221 922 540, e-mail: </w:t>
      </w:r>
      <w:hyperlink r:id="rId8">
        <w:r>
          <w:rPr>
            <w:rStyle w:val="InternetLink"/>
            <w:sz w:val="20"/>
            <w:szCs w:val="20"/>
          </w:rPr>
          <w:t>alena.najmanova@mpsv.cz</w:t>
        </w:r>
      </w:hyperlink>
      <w:r>
        <w:rPr>
          <w:sz w:val="20"/>
          <w:szCs w:val="20"/>
        </w:rPr>
        <w:t>.</w:t>
      </w:r>
    </w:p>
    <w:p>
      <w:pPr>
        <w:pStyle w:val="Zkladntext3"/>
        <w:tabs>
          <w:tab w:val="clear" w:pos="708"/>
          <w:tab w:val="left" w:pos="0" w:leader="none"/>
        </w:tabs>
        <w:spacing w:lineRule="atLeast" w:line="280" w:before="120" w:after="0"/>
        <w:rPr>
          <w:sz w:val="20"/>
          <w:szCs w:val="20"/>
        </w:rPr>
      </w:pPr>
      <w:r>
        <w:rPr>
          <w:sz w:val="20"/>
          <w:szCs w:val="20"/>
        </w:rPr>
        <w:t>Dodatečné informace k zadávacím podmínkám včetně přesného znění požadavku budou poskytnuty stejným způsobem, kterým byla poskytnuta zadávací dokumentace a uveřejněny na profilu zadavatele, a to nejpozději do 4 pracovních dnů ode dne doručení požadavku dodavatele dle § 49 odst. 2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ídka místa plnění veřejné zakázky nebude vzhledem k charakteru veřejné zakázky uskutečněna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/>
      </w:pPr>
      <w:bookmarkStart w:id="23" w:name="__RefHeading___Toc357517367"/>
      <w:bookmarkEnd w:id="23"/>
      <w:r>
        <w:rPr>
          <w:rFonts w:cs="Arial" w:ascii="Arial" w:hAnsi="Arial"/>
          <w:caps/>
          <w:color w:val="FFFFFF"/>
          <w:kern w:val="2"/>
          <w:sz w:val="20"/>
          <w:szCs w:val="20"/>
        </w:rPr>
        <w:t>LHŮTA, MÍSTO a způsob PRO PODÁNÍ NABÍDKY</w:t>
      </w:r>
    </w:p>
    <w:p>
      <w:pPr>
        <w:pStyle w:val="Normal"/>
        <w:spacing w:lineRule="atLeast" w:line="280" w:before="120" w:after="0"/>
        <w:ind w:right="-1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hůta pro podání nabídek: </w:t>
      </w:r>
    </w:p>
    <w:p>
      <w:pPr>
        <w:pStyle w:val="Normal"/>
        <w:spacing w:lineRule="atLeast" w:line="280" w:before="120" w:after="0"/>
        <w:ind w:right="-110" w:firstLine="708"/>
        <w:rPr/>
      </w:pPr>
      <w:r>
        <w:rPr>
          <w:rFonts w:cs="Arial" w:ascii="Arial" w:hAnsi="Arial"/>
          <w:b/>
          <w:sz w:val="20"/>
        </w:rPr>
        <w:t>Datum:</w:t>
        <w:tab/>
        <w:tab/>
      </w:r>
      <w:r>
        <w:rPr>
          <w:rFonts w:cs="Arial" w:ascii="Arial" w:hAnsi="Arial"/>
          <w:b/>
          <w:sz w:val="20"/>
          <w:highlight w:val="yellow"/>
        </w:rPr>
        <w:t xml:space="preserve">...................... 2013                      </w:t>
      </w:r>
      <w:r>
        <w:rPr>
          <w:rFonts w:cs="Arial" w:ascii="Arial" w:hAnsi="Arial"/>
          <w:sz w:val="20"/>
          <w:highlight w:val="yellow"/>
        </w:rPr>
        <w:tab/>
        <w:tab/>
      </w:r>
      <w:r>
        <w:rPr>
          <w:rFonts w:cs="Arial" w:ascii="Arial" w:hAnsi="Arial"/>
          <w:b/>
          <w:sz w:val="20"/>
          <w:highlight w:val="yellow"/>
        </w:rPr>
        <w:t>Hodina: 10:00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280" w:before="120" w:after="0"/>
        <w:ind w:right="-1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 w:before="120" w:after="120"/>
        <w:ind w:right="-11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u w:val="single"/>
        </w:rPr>
        <w:t>Adresa pro podání nabídek</w:t>
      </w:r>
      <w:r>
        <w:rPr>
          <w:rFonts w:cs="Arial" w:ascii="Arial" w:hAnsi="Arial"/>
          <w:iCs/>
          <w:sz w:val="20"/>
        </w:rPr>
        <w:t>: Na Poříčním právu 1, 120 00 Praha 2 (podatelna)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Uchazeč podá nabídku v souladu s § 69 zákona. </w:t>
      </w:r>
      <w:r>
        <w:rPr>
          <w:rFonts w:cs="Arial" w:ascii="Arial" w:hAnsi="Arial"/>
          <w:sz w:val="20"/>
        </w:rPr>
        <w:t>Nabídku může uchazeč doručit po celou dobu lhůty pro podání nabídek vždy v pracovních dnech na podatelně zadavatele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4"/>
      </w:r>
      <w:r>
        <w:rPr>
          <w:rFonts w:cs="Arial" w:ascii="Arial" w:hAnsi="Arial"/>
          <w:sz w:val="20"/>
        </w:rPr>
        <w:t xml:space="preserve"> na výše uvedené adrese. Doručení nabídky musí být v řádně uzavřené obálce,</w:t>
      </w:r>
      <w:r>
        <w:rPr>
          <w:rFonts w:cs="Arial" w:ascii="Arial" w:hAnsi="Arial"/>
          <w:b/>
          <w:sz w:val="20"/>
        </w:rPr>
        <w:t xml:space="preserve"> označené názvem veřejné zakázky a části veřejné zakáz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nápisem „NABÍDKA – NEOTEVÍRAT“ </w:t>
      </w:r>
      <w:r>
        <w:rPr>
          <w:rFonts w:cs="Arial" w:ascii="Arial" w:hAnsi="Arial"/>
          <w:sz w:val="20"/>
        </w:rPr>
        <w:t>a dá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 obálce musí být </w:t>
      </w:r>
      <w:r>
        <w:rPr>
          <w:rFonts w:cs="Arial" w:ascii="Arial" w:hAnsi="Arial"/>
          <w:b/>
          <w:sz w:val="20"/>
        </w:rPr>
        <w:t>uvedena adresa</w:t>
      </w:r>
      <w:r>
        <w:rPr>
          <w:rFonts w:cs="Arial" w:ascii="Arial" w:hAnsi="Arial"/>
          <w:b/>
          <w:bCs/>
          <w:sz w:val="20"/>
        </w:rPr>
        <w:t xml:space="preserve"> uchazeče</w:t>
      </w:r>
      <w:r>
        <w:rPr>
          <w:rFonts w:cs="Arial" w:ascii="Arial" w:hAnsi="Arial"/>
          <w:b/>
          <w:sz w:val="20"/>
        </w:rPr>
        <w:t>, na niž je možné zaslat vyrozumění podle § 71 odst. 6 zákona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24" w:name="__RefHeading___Toc357517368"/>
      <w:bookmarkEnd w:id="24"/>
      <w:r>
        <w:rPr>
          <w:rFonts w:cs="Arial" w:ascii="Arial" w:hAnsi="Arial"/>
          <w:caps/>
          <w:color w:val="FFFFFF"/>
          <w:kern w:val="2"/>
          <w:sz w:val="20"/>
          <w:szCs w:val="20"/>
        </w:rPr>
        <w:t>TERMÍN OTEVÍRÁNÍ OBÁLEK S NABÍDKAMI</w:t>
      </w:r>
    </w:p>
    <w:p>
      <w:pPr>
        <w:pStyle w:val="TextBody"/>
        <w:spacing w:lineRule="atLeast" w:line="280"/>
        <w:ind w:right="-110" w:hanging="0"/>
        <w:jc w:val="both"/>
        <w:rPr/>
      </w:pPr>
      <w:r>
        <w:rPr>
          <w:b w:val="false"/>
        </w:rPr>
        <w:t xml:space="preserve">Otevírání obálek s nabídkami bude zahájeno </w:t>
      </w:r>
      <w:r>
        <w:rPr/>
        <w:t>ihned po uplynutí lhůty pro podání nabídek</w:t>
      </w:r>
      <w:r>
        <w:rPr>
          <w:b w:val="false"/>
        </w:rPr>
        <w:t>, v sídle zadavatele, tj. na adrese Na Poříčním právu 1/376, 128 01 Praha 2.</w:t>
      </w:r>
    </w:p>
    <w:p>
      <w:pPr>
        <w:pStyle w:val="TextBody"/>
        <w:spacing w:lineRule="atLeast" w:line="280" w:before="120" w:after="0"/>
        <w:ind w:right="-108" w:hanging="0"/>
        <w:jc w:val="both"/>
        <w:rPr/>
      </w:pPr>
      <w:r>
        <w:rPr>
          <w:rFonts w:cs="Arial"/>
          <w:b w:val="false"/>
        </w:rPr>
        <w:t>Otevírání obálek s nabídkami se může zúčastnit jeden zástupce uchazeče, který podal nabídku do</w:t>
      </w:r>
      <w:r>
        <w:rPr>
          <w:rFonts w:cs="Arial"/>
          <w:b w:val="false"/>
          <w:lang w:val="cs-CZ"/>
        </w:rPr>
        <w:t> </w:t>
      </w:r>
      <w:r>
        <w:rPr>
          <w:rFonts w:cs="Arial"/>
          <w:b w:val="false"/>
        </w:rPr>
        <w:t xml:space="preserve">konce lhůty pro podání nabídek. Zástupce uchazeče se prokáže plnou mocí účastnit se jednání podepsanou osobou oprávněnou za dodavatele jednat. 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bookmarkStart w:id="25" w:name="__RefHeading___Toc357517369"/>
      <w:bookmarkEnd w:id="25"/>
      <w:r>
        <w:rPr>
          <w:rFonts w:cs="Arial" w:ascii="Arial" w:hAnsi="Arial"/>
          <w:caps/>
          <w:color w:val="FFFFFF"/>
          <w:kern w:val="2"/>
          <w:sz w:val="20"/>
          <w:szCs w:val="20"/>
        </w:rPr>
        <w:t>Zadávací lhůta, po kterou jsou uchazeči svými nabídkami vázáni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iCs/>
          <w:color w:val="FF0000"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  <w:t>Délka zadávací lhůty dle § 43 zákona:</w:t>
      </w:r>
      <w:r>
        <w:rPr>
          <w:rFonts w:cs="Arial" w:ascii="Arial" w:hAnsi="Arial"/>
          <w:b/>
          <w:iCs/>
          <w:sz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podle § 82 odst. 4 zákona nebo do zrušení zadávacího řízení.</w:t>
      </w:r>
    </w:p>
    <w:p>
      <w:pPr>
        <w:pStyle w:val="Heading1"/>
        <w:widowControl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240" w:after="240"/>
        <w:ind w:left="539" w:hanging="539"/>
        <w:jc w:val="both"/>
        <w:rPr/>
      </w:pPr>
      <w:bookmarkStart w:id="26" w:name="__RefHeading___Toc357517370"/>
      <w:bookmarkEnd w:id="26"/>
      <w:r>
        <w:rPr>
          <w:rFonts w:cs="Arial" w:ascii="Arial" w:hAnsi="Arial"/>
          <w:caps/>
          <w:color w:val="FFFFFF"/>
          <w:kern w:val="2"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spacing w:lineRule="atLeast" w:line="280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:</w:t>
        <w:tab/>
        <w:t>Kvalifikační dokumentac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701" w:leader="none"/>
        </w:tabs>
        <w:spacing w:lineRule="atLeast" w:line="280"/>
        <w:ind w:left="644" w:hanging="644"/>
        <w:jc w:val="both"/>
        <w:rPr/>
      </w:pPr>
      <w:r>
        <w:rPr>
          <w:rFonts w:cs="Arial" w:ascii="Arial" w:hAnsi="Arial"/>
          <w:bCs/>
          <w:sz w:val="20"/>
        </w:rPr>
        <w:t>Příloha č. 2:</w:t>
        <w:tab/>
        <w:t>Krycí list nabídky (vzor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spacing w:lineRule="atLeast" w:line="280"/>
        <w:ind w:left="644" w:hanging="644"/>
        <w:jc w:val="both"/>
        <w:rPr/>
      </w:pPr>
      <w:r>
        <w:rPr>
          <w:rFonts w:cs="Arial" w:ascii="Arial" w:hAnsi="Arial"/>
          <w:bCs/>
          <w:sz w:val="20"/>
        </w:rPr>
        <w:t>Příloha č. 3:</w:t>
        <w:tab/>
        <w:t>Seznam subdodavatelů (vzor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spacing w:lineRule="atLeast" w:line="280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4:</w:t>
        <w:tab/>
        <w:t>Návrh smlou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spacing w:lineRule="atLeast" w:line="280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5:</w:t>
        <w:tab/>
        <w:t>Výčet indikátorů pro  vlastní šetření v identifikovaných lokalitách</w:t>
      </w:r>
    </w:p>
    <w:p>
      <w:pPr>
        <w:pStyle w:val="Normal"/>
        <w:spacing w:lineRule="atLeast" w:line="280" w:before="120" w:after="0"/>
        <w:ind w:left="2060" w:firstLine="6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 Praz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ne</w:t>
            </w:r>
            <w:r>
              <w:rPr>
                <w:rFonts w:cs="Arial" w:ascii="Arial" w:hAnsi="Arial"/>
                <w:bCs/>
                <w:sz w:val="20"/>
              </w:rPr>
              <w:t xml:space="preserve"> 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</w:t>
            </w:r>
          </w:p>
          <w:p>
            <w:pPr>
              <w:pStyle w:val="Normal"/>
              <w:spacing w:before="120" w:after="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iří Kinský</w:t>
            </w:r>
          </w:p>
          <w:p>
            <w:pPr>
              <w:pStyle w:val="Normal"/>
              <w:spacing w:before="120" w:after="0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ředitel odboru řízení pomoci z Evropského sociálního fondu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</w:rPr>
              <w:t>(odbor 81)</w:t>
            </w:r>
          </w:p>
        </w:tc>
      </w:tr>
    </w:tbl>
    <w:p>
      <w:pPr>
        <w:pStyle w:val="Normal"/>
        <w:spacing w:before="120" w:after="0"/>
        <w:ind w:right="2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113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2.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hyperlink r:id="rId1">
        <w:r>
          <w:rPr>
            <w:rStyle w:val="InternetLink"/>
            <w:rFonts w:cs="Arial"/>
          </w:rPr>
          <w:t>http://www.mpsv.cz/files/clanky/3043/Analyza_romskych_lokalit.pdf</w:t>
        </w:r>
      </w:hyperlink>
    </w:p>
  </w:footnote>
  <w:footnote w:id="3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hyperlink r:id="rId2">
        <w:r>
          <w:rPr>
            <w:rStyle w:val="InternetLink"/>
            <w:rFonts w:cs="Arial"/>
          </w:rPr>
          <w:t>http://www.esfcr.cz/mapa/</w:t>
        </w:r>
      </w:hyperlink>
    </w:p>
  </w:footnote>
  <w:footnote w:id="4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  <w:t>Přehled v minulosti realizovaných situačních analýz Agentury pro sociální začleňování viz:</w:t>
      </w:r>
      <w:r>
        <w:rPr/>
        <w:t xml:space="preserve"> </w:t>
      </w:r>
      <w:hyperlink r:id="rId3">
        <w:r>
          <w:rPr>
            <w:rStyle w:val="InternetLink"/>
          </w:rPr>
          <w:t>http://www.socialni-zaclenovani.cz/dokumenty/lokality</w:t>
        </w:r>
      </w:hyperlink>
      <w:r>
        <w:rPr>
          <w:lang w:val="cs-CZ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 </w:t>
      </w:r>
      <w:r>
        <w:rPr>
          <w:lang w:val="cs-CZ"/>
        </w:rPr>
        <w:t>Ne</w:t>
      </w:r>
      <w:r>
        <w:rPr>
          <w:rFonts w:cs="Arial"/>
        </w:rPr>
        <w:t>jedná se o hodnotící komisi z pohledu zákona o veřejných zakázkác</w:t>
      </w:r>
      <w:r>
        <w:rPr>
          <w:rFonts w:cs="Arial"/>
          <w:lang w:val="cs-CZ"/>
        </w:rPr>
        <w:t>h.</w:t>
      </w:r>
    </w:p>
  </w:footnote>
  <w:footnote w:id="6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/>
          <w:lang w:val="cs-CZ"/>
        </w:rPr>
        <w:t>Výsledky</w:t>
      </w:r>
      <w:r>
        <w:rPr>
          <w:rFonts w:cs="Arial"/>
        </w:rPr>
        <w:t xml:space="preserve"> šetření </w:t>
      </w:r>
      <w:r>
        <w:rPr>
          <w:rFonts w:cs="Arial"/>
          <w:lang w:val="cs-CZ"/>
        </w:rPr>
        <w:t xml:space="preserve">je vhodné </w:t>
      </w:r>
      <w:r>
        <w:rPr>
          <w:rFonts w:cs="Arial"/>
        </w:rPr>
        <w:t>komparovat s výsledky výzkumu etnického složení žáků bývalých zvláštních škol v ČR v roce 2011/2012</w:t>
      </w:r>
      <w:r>
        <w:rPr>
          <w:rFonts w:cs="Arial"/>
          <w:lang w:val="cs-CZ"/>
        </w:rPr>
        <w:t xml:space="preserve">, viz </w:t>
      </w:r>
    </w:p>
    <w:p>
      <w:pPr>
        <w:pStyle w:val="Footnote"/>
        <w:spacing w:lineRule="auto" w:line="240"/>
        <w:ind w:left="284" w:hanging="0"/>
        <w:jc w:val="both"/>
        <w:rPr/>
      </w:pPr>
      <w:hyperlink r:id="rId4">
        <w:r>
          <w:rPr>
            <w:rStyle w:val="InternetLink"/>
            <w:rFonts w:cs="Arial"/>
          </w:rPr>
          <w:t>http://spc-info.upol.cz/profil/wp-content/uploads/2011/05/Etnicke_slozeni_zaci_PS_vyzkum_metoda_zprava_Ombudsman.pdf</w:t>
        </w:r>
      </w:hyperlink>
      <w:r>
        <w:rPr>
          <w:rFonts w:cs="Arial"/>
          <w:lang w:val="cs-CZ"/>
        </w:rPr>
        <w:t>.</w:t>
      </w:r>
    </w:p>
  </w:footnote>
  <w:footnote w:id="7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  <w:t>Přehled v minulosti realizovaných situačních analýz ASZ viz:</w:t>
      </w:r>
      <w:r>
        <w:rPr/>
        <w:t xml:space="preserve"> </w:t>
      </w:r>
      <w:hyperlink r:id="rId5">
        <w:r>
          <w:rPr>
            <w:rStyle w:val="InternetLink"/>
          </w:rPr>
          <w:t>http://www.socialni-zaclenovani.cz/dokumenty/lokality</w:t>
        </w:r>
      </w:hyperlink>
      <w:r>
        <w:rPr>
          <w:lang w:val="cs-CZ"/>
        </w:rPr>
        <w:t xml:space="preserve">. </w:t>
      </w:r>
    </w:p>
  </w:footnote>
  <w:footnote w:id="8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  <w:t xml:space="preserve">Přehled aktuálně realizovaných situačních analýz ASZ viz: </w:t>
      </w:r>
      <w:hyperlink r:id="rId6">
        <w:r>
          <w:rPr>
            <w:rStyle w:val="InternetLink"/>
            <w:lang w:val="cs-CZ"/>
          </w:rPr>
          <w:t>http://www.socialni-zaclenovani.cz/verejna-zakazka-situacni-analyzy-v-lokalitach-vybranych-v-roce-2012-a-2013</w:t>
        </w:r>
      </w:hyperlink>
      <w:r>
        <w:rPr>
          <w:lang w:val="cs-CZ"/>
        </w:rPr>
        <w:t>, případně http://www.socialni-zaclenovani.cz/dokumenty/vz-situacni-anal-v-lok-2012-a-2013-nove-zadani.</w:t>
      </w:r>
    </w:p>
  </w:footnote>
  <w:footnote w:id="9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/>
        <w:t>http://www.socialni-zaclenovani.cz/dokumenty/vz-situacni-anal-v-lok-2012-a-2013-nove-zadani</w:t>
      </w:r>
    </w:p>
  </w:footnote>
  <w:footnote w:id="10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  <w:t xml:space="preserve">Vzhledem k tomu, že u dotčené cílové skupiny je prakticky nemožné získat vyplněné dotazníky prostřednictvím běžných forem šetření (on-line, distribuce tištěných dotazníků), musí dodavatel </w:t>
      </w:r>
      <w:r>
        <w:rPr>
          <w:b/>
          <w:lang w:val="cs-CZ"/>
        </w:rPr>
        <w:t>v nabídce navrhnout jiný, vhodnější způsob dotazníkového šetření</w:t>
      </w:r>
      <w:r>
        <w:rPr>
          <w:lang w:val="cs-CZ"/>
        </w:rPr>
        <w:t xml:space="preserve">, např. vyplnění dotazníků pracovníky dodavatele na základě jejich přímé komunikace s cílovou skupinou v rámci terénního šetření (viz metodologie vytvořená za tímto účelem Agenturou pro sociální začleňování v dokumentu </w:t>
      </w:r>
      <w:hyperlink r:id="rId7">
        <w:r>
          <w:rPr>
            <w:rStyle w:val="InternetLink"/>
          </w:rPr>
          <w:t>http://www.socialni-zaclenovani.cz/dokumenty/verejna-zakazka-sit-analyzy-v-lok-2012-a-2013</w:t>
        </w:r>
      </w:hyperlink>
      <w:r>
        <w:rPr>
          <w:lang w:val="cs-CZ"/>
        </w:rPr>
        <w:t xml:space="preserve"> a jeho přílohách). </w:t>
      </w:r>
    </w:p>
  </w:footnote>
  <w:footnote w:id="11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hyperlink r:id="rId8">
        <w:r>
          <w:rPr>
            <w:rStyle w:val="InternetLink"/>
            <w:rFonts w:cs="Arial"/>
            <w:bCs/>
          </w:rPr>
          <w:t>https://forum.esfcr.cz/node/discussion.files.htm?ident=50&amp;1332926645</w:t>
        </w:r>
      </w:hyperlink>
    </w:p>
  </w:footnote>
  <w:footnote w:id="12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hyperlink r:id="rId9">
        <w:r>
          <w:rPr>
            <w:rStyle w:val="InternetLink"/>
            <w:rFonts w:cs="Arial"/>
          </w:rPr>
          <w:t>https://forum.esfcr.cz/dview.files.htm?ident=50&amp;1360598552</w:t>
        </w:r>
      </w:hyperlink>
    </w:p>
  </w:footnote>
  <w:footnote w:id="13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  <w:t>Tamtéž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b/>
          <w:bCs/>
          <w:sz w:val="16"/>
        </w:rPr>
        <w:t>Provozní doba podatelny MPSV</w:t>
      </w:r>
    </w:p>
    <w:p>
      <w:pPr>
        <w:pStyle w:val="Footnote"/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  <w:t>(vyjma dnů pracovního klidu)</w:t>
      </w:r>
    </w:p>
    <w:p>
      <w:pPr>
        <w:pStyle w:val="Footnote"/>
        <w:spacing w:lineRule="auto" w:line="240"/>
        <w:rPr/>
      </w:pPr>
      <w:r>
        <w:rPr>
          <w:rFonts w:cs="Arial"/>
          <w:sz w:val="16"/>
        </w:rPr>
        <w:t>7.</w:t>
      </w:r>
      <w:r>
        <w:rPr>
          <w:rFonts w:cs="Arial"/>
          <w:sz w:val="16"/>
          <w:vertAlign w:val="superscript"/>
        </w:rPr>
        <w:t>30</w:t>
      </w:r>
      <w:r>
        <w:rPr>
          <w:rFonts w:cs="Arial"/>
          <w:sz w:val="16"/>
        </w:rPr>
        <w:t xml:space="preserve"> - 17.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hod. - pondělí a středa</w:t>
        <w:br/>
        <w:t>7.</w:t>
      </w:r>
      <w:r>
        <w:rPr>
          <w:rFonts w:cs="Arial"/>
          <w:sz w:val="16"/>
          <w:vertAlign w:val="superscript"/>
        </w:rPr>
        <w:t>30</w:t>
      </w:r>
      <w:r>
        <w:rPr>
          <w:rFonts w:cs="Arial"/>
          <w:sz w:val="16"/>
        </w:rPr>
        <w:t xml:space="preserve"> - 16.</w:t>
      </w:r>
      <w:r>
        <w:rPr>
          <w:rFonts w:cs="Arial"/>
          <w:sz w:val="16"/>
          <w:vertAlign w:val="superscript"/>
        </w:rPr>
        <w:t>15</w:t>
      </w:r>
      <w:r>
        <w:rPr>
          <w:rFonts w:cs="Arial"/>
          <w:sz w:val="16"/>
        </w:rPr>
        <w:t xml:space="preserve"> hod. - úterý a čtvrtek</w:t>
        <w:br/>
        <w:t>7.</w:t>
      </w:r>
      <w:r>
        <w:rPr>
          <w:rFonts w:cs="Arial"/>
          <w:sz w:val="16"/>
          <w:vertAlign w:val="superscript"/>
        </w:rPr>
        <w:t>30</w:t>
      </w:r>
      <w:r>
        <w:rPr>
          <w:rFonts w:cs="Arial"/>
          <w:sz w:val="16"/>
        </w:rPr>
        <w:t xml:space="preserve"> - 15.</w:t>
      </w:r>
      <w:r>
        <w:rPr>
          <w:rFonts w:cs="Arial"/>
          <w:sz w:val="16"/>
          <w:vertAlign w:val="superscript"/>
        </w:rPr>
        <w:t>00</w:t>
      </w:r>
      <w:r>
        <w:rPr>
          <w:rFonts w:cs="Arial"/>
          <w:sz w:val="16"/>
        </w:rPr>
        <w:t xml:space="preserve"> hod. - pátek</w:t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24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246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90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Arial" w:hAnsi="Arial" w:cs="Arial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405"/>
        </w:tabs>
        <w:ind w:left="340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77"/>
        </w:tabs>
        <w:ind w:left="90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953"/>
        </w:tabs>
        <w:ind w:left="1776" w:hanging="360"/>
      </w:pPr>
      <w:rPr>
        <w:rFonts w:ascii="Symbol" w:hAnsi="Symbol" w:cs="Symbol" w:hint="default"/>
        <w:i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2.1;Times New Roman" w:hAnsi="2.1;Times New Roman" w:cs="2.1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2.1;Times New Roman" w:hAnsi="2.1;Times New Roman" w:cs="2.1;Times New Roman"/>
      <w:b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2.1;Times New Roman" w:hAnsi="2.1;Times New Roman" w:cs="2.1;Times New Roman"/>
      <w:b/>
      <w:color w:val="000000"/>
      <w:sz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DejaVu LGC Sans" w:cs="Times New Roman"/>
      <w:b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Courier New" w:hAnsi="Courier New" w:cs="Arial Unicode M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DejaVu LGC Sans" w:cs="Times New Roman"/>
      <w:b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2.1;Times New Roman" w:hAnsi="2.1;Times New Roman" w:cs="2.1;Times New Roman"/>
      <w:b/>
      <w:color w:val="0000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i w:val="false"/>
      <w:color w:val="000000"/>
    </w:rPr>
  </w:style>
  <w:style w:type="character" w:styleId="WW8Num45z1">
    <w:name w:val="WW8Num45z1"/>
    <w:qFormat/>
    <w:rPr>
      <w:rFonts w:ascii="Times New Roman" w:hAnsi="Times New Roman" w:eastAsia="DejaVu LGC Sans" w:cs="Times New Roman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eastAsia="DejaVu LGC Sans" w:cs="Times New Roman"/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rFonts w:ascii="Symbol" w:hAnsi="Symbol" w:cs="Symbol"/>
      <w:i w:val="false"/>
      <w:color w:val="000000"/>
    </w:rPr>
  </w:style>
  <w:style w:type="character" w:styleId="WW8Num48z1">
    <w:name w:val="WW8Num48z1"/>
    <w:qFormat/>
    <w:rPr>
      <w:rFonts w:ascii="Wingdings" w:hAnsi="Wingdings" w:cs="Wingdings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color w:val="FFFFFF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i w:val="false"/>
      <w:color w:val="000000"/>
    </w:rPr>
  </w:style>
  <w:style w:type="character" w:styleId="WW8Num51z1">
    <w:name w:val="WW8Num51z1"/>
    <w:qFormat/>
    <w:rPr>
      <w:rFonts w:ascii="Wingdings" w:hAnsi="Wingdings" w:cs="Wingdings"/>
      <w:i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8">
    <w:name w:val="WW8Num56z8"/>
    <w:qFormat/>
    <w:rPr>
      <w:rFonts w:cs="Times New Roman"/>
      <w:b/>
    </w:rPr>
  </w:style>
  <w:style w:type="character" w:styleId="WW8NumSt20z0">
    <w:name w:val="WW8NumSt20z0"/>
    <w:qFormat/>
    <w:rPr>
      <w:rFonts w:ascii="2.1;Times New Roman" w:hAnsi="2.1;Times New Roman" w:cs="2.1;Times New Roman"/>
      <w:b/>
      <w:color w:val="000000"/>
      <w:sz w:val="22"/>
    </w:rPr>
  </w:style>
  <w:style w:type="character" w:styleId="WW8NumSt20z1">
    <w:name w:val="WW8NumSt2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word">
    <w:name w:val="h_word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St1">
    <w:name w:val="st1"/>
    <w:qFormat/>
    <w:rPr/>
  </w:style>
  <w:style w:type="character" w:styleId="Cpvselected1">
    <w:name w:val="cpvselected1"/>
    <w:qFormat/>
    <w:rPr>
      <w:color w:val="FF0000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6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kapitola">
    <w:name w:val="podkapitola"/>
    <w:basedOn w:val="Normal"/>
    <w:qFormat/>
    <w:pPr/>
    <w:rPr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jc w:val="both"/>
      <w:outlineLvl w:val="1"/>
    </w:pPr>
    <w:rPr>
      <w:szCs w:val="24"/>
    </w:rPr>
  </w:style>
  <w:style w:type="paragraph" w:styleId="Zkladntext">
    <w:name w:val="*základní text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">
    <w:name w:val="NÁZEV"/>
    <w:basedOn w:val="Normal"/>
    <w:qFormat/>
    <w:pPr>
      <w:tabs>
        <w:tab w:val="clear" w:pos="708"/>
        <w:tab w:val="left" w:pos="400" w:leader="none"/>
        <w:tab w:val="right" w:pos="9062" w:leader="dot"/>
      </w:tabs>
      <w:spacing w:before="120" w:after="120"/>
      <w:jc w:val="center"/>
    </w:pPr>
    <w:rPr>
      <w:rFonts w:ascii="Arial" w:hAnsi="Arial" w:cs="Arial"/>
      <w:b/>
      <w:bCs/>
      <w:caps/>
      <w:sz w:val="48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Vty">
    <w:name w:val="vty"/>
    <w:basedOn w:val="Normal"/>
    <w:qFormat/>
    <w:pPr>
      <w:spacing w:before="100" w:after="100"/>
    </w:pPr>
    <w:rPr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</w:rPr>
  </w:style>
  <w:style w:type="paragraph" w:styleId="NormlnOdsazen">
    <w:name w:val="Normální  + Odsazení"/>
    <w:basedOn w:val="Normal"/>
    <w:qFormat/>
    <w:pPr>
      <w:numPr>
        <w:ilvl w:val="0"/>
        <w:numId w:val="24"/>
      </w:numPr>
      <w:spacing w:before="0" w:after="120"/>
      <w:jc w:val="both"/>
    </w:pPr>
    <w:rPr>
      <w:rFonts w:ascii="Arial" w:hAnsi="Arial" w:cs="Arial"/>
      <w:sz w:val="20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0" w:leader="dot"/>
      </w:tabs>
      <w:spacing w:before="0" w:after="60"/>
      <w:ind w:left="284" w:hanging="284"/>
    </w:pPr>
    <w:rPr/>
  </w:style>
  <w:style w:type="paragraph" w:styleId="Styl2">
    <w:name w:val="Styl2"/>
    <w:basedOn w:val="Heading1"/>
    <w:qFormat/>
    <w:pPr>
      <w:numPr>
        <w:ilvl w:val="0"/>
        <w:numId w:val="3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99CCFF" w:val="clear"/>
      <w:spacing w:before="120" w:after="100"/>
      <w:jc w:val="both"/>
      <w:outlineLvl w:val="9"/>
    </w:pPr>
    <w:rPr>
      <w:rFonts w:ascii="Arial" w:hAnsi="Arial" w:cs="Arial"/>
      <w:b w:val="false"/>
      <w:bCs w:val="false"/>
      <w:caps/>
      <w:sz w:val="20"/>
    </w:rPr>
  </w:style>
  <w:style w:type="paragraph" w:styleId="Styl3">
    <w:name w:val="Styl3"/>
    <w:basedOn w:val="Heading1"/>
    <w:qFormat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99CCFF" w:val="clear"/>
      <w:spacing w:before="120" w:after="100"/>
      <w:jc w:val="both"/>
      <w:outlineLvl w:val="9"/>
    </w:pPr>
    <w:rPr>
      <w:rFonts w:ascii="Arial" w:hAnsi="Arial" w:cs="Arial"/>
      <w:caps/>
      <w:sz w:val="20"/>
    </w:rPr>
  </w:style>
  <w:style w:type="paragraph" w:styleId="Styl4">
    <w:name w:val="Styl4"/>
    <w:basedOn w:val="Heading2"/>
    <w:qFormat/>
    <w:pPr>
      <w:numPr>
        <w:ilvl w:val="0"/>
        <w:numId w:val="34"/>
      </w:numPr>
      <w:pBdr>
        <w:top w:val="single" w:sz="2" w:space="1" w:color="000000"/>
        <w:left w:val="single" w:sz="2" w:space="21" w:color="000000"/>
        <w:bottom w:val="single" w:sz="2" w:space="1" w:color="000000"/>
        <w:right w:val="single" w:sz="2" w:space="4" w:color="000000"/>
      </w:pBdr>
      <w:shd w:fill="D9D9D9" w:val="clear"/>
      <w:spacing w:before="120" w:after="0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sfcr.cz/" TargetMode="External"/><Relationship Id="rId7" Type="http://schemas.openxmlformats.org/officeDocument/2006/relationships/hyperlink" Target="https://www.egordion.cz/nabidkaGORDION/profilMPSV" TargetMode="External"/><Relationship Id="rId8" Type="http://schemas.openxmlformats.org/officeDocument/2006/relationships/hyperlink" Target="mailto:alena.najmanova@mpsv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psv.cz/files/clanky/3043/Analyza_romskych_lokalit.pdf" TargetMode="External"/><Relationship Id="rId2" Type="http://schemas.openxmlformats.org/officeDocument/2006/relationships/hyperlink" Target="http://www.esfcr.cz/mapa/" TargetMode="External"/><Relationship Id="rId3" Type="http://schemas.openxmlformats.org/officeDocument/2006/relationships/hyperlink" Target="http://www.socialni-zaclenovani.cz/dokumenty/lokality" TargetMode="External"/><Relationship Id="rId4" Type="http://schemas.openxmlformats.org/officeDocument/2006/relationships/hyperlink" Target="http://spc-info.upol.cz/profil/wp-content/uploads/2011/05/Etnicke_slozeni_zaci_PS_vyzkum_metoda_zprava_Ombudsman.pdf" TargetMode="External"/><Relationship Id="rId5" Type="http://schemas.openxmlformats.org/officeDocument/2006/relationships/hyperlink" Target="http://www.socialni-zaclenovani.cz/dokumenty/lokality" TargetMode="External"/><Relationship Id="rId6" Type="http://schemas.openxmlformats.org/officeDocument/2006/relationships/hyperlink" Target="http://www.socialni-zaclenovani.cz/verejna-zakazka-situacni-analyzy-v-lokalitach-vybranych-v-roce-2012-a-2013" TargetMode="External"/><Relationship Id="rId7" Type="http://schemas.openxmlformats.org/officeDocument/2006/relationships/hyperlink" Target="http://www.socialni-zaclenovani.cz/dokumenty/verejna-zakazka-sit-analyzy-v-lok-2012-a-2013" TargetMode="External"/><Relationship Id="rId8" Type="http://schemas.openxmlformats.org/officeDocument/2006/relationships/hyperlink" Target="https://forum.esfcr.cz/node/discussion.files.htm?ident=50&amp;1332926645" TargetMode="External"/><Relationship Id="rId9" Type="http://schemas.openxmlformats.org/officeDocument/2006/relationships/hyperlink" Target="https://forum.esfcr.cz/dview.files.htm?ident=50&amp;13605985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1:00Z</dcterms:created>
  <dc:creator>Monika.Barnetova@mpsv.cz</dc:creator>
  <dc:description/>
  <dc:language>en-US</dc:language>
  <cp:lastModifiedBy>Marcinková Veronika Mgr.</cp:lastModifiedBy>
  <cp:lastPrinted>2013-04-10T10:19:00Z</cp:lastPrinted>
  <dcterms:modified xsi:type="dcterms:W3CDTF">2014-02-07T10:41:00Z</dcterms:modified>
  <cp:revision>2</cp:revision>
  <dc:subject/>
  <dc:title>Příloha usnesení RMČ Prah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