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Karta akreditovaného kurzu</w:t>
      </w:r>
    </w:p>
    <w:tbl>
      <w:tblPr>
        <w:tblW w:w="95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90"/>
      </w:tblGrid>
      <w:tr>
        <w:trPr>
          <w:trHeight w:val="389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ma kurzu dle zadávací dokumentace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 01 - Seznámení s proměnami stáří s využitím gerontoobleku</w:t>
            </w:r>
          </w:p>
        </w:tc>
      </w:tr>
      <w:tr>
        <w:trPr>
          <w:trHeight w:val="38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kurzu dle akredit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kredit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nost akredit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pakování kurzu s ohledem na maximálně možný počet účastníků v 1 kurz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ý časový rozsah kurzu v 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odina = 45 minut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méno lektora kurz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realizace vzdělávacího kurz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ční bez e-learningu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e a obsah vzdělávacího kurz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kurzu/školení bez DPH</w:t>
            </w:r>
          </w:p>
        </w:tc>
        <w:tc>
          <w:tcPr>
            <w:tcW w:w="4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90"/>
      </w:tblGrid>
      <w:tr>
        <w:trPr>
          <w:trHeight w:val="389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éma kurzu dle zadávací dokumentace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 04 – Validace podle Naomi Feil</w:t>
            </w:r>
          </w:p>
        </w:tc>
      </w:tr>
      <w:tr>
        <w:trPr>
          <w:trHeight w:val="38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kurzu dle akreditace</w:t>
              <w:tab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kredit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nost akredit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pakování kurzu s ohledem na maximálně možný počet účastníků v 1 kurz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ý časový rozsah kurzu v 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odina = 45 minut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méno lektora kurz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realizace vzdělávacího kurz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ční bez e-learningu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e a obsah vzdělávacího kurz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kurzu/školení bez DPH</w:t>
            </w:r>
          </w:p>
        </w:tc>
        <w:tc>
          <w:tcPr>
            <w:tcW w:w="4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90"/>
      </w:tblGrid>
      <w:tr>
        <w:trPr>
          <w:trHeight w:val="389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ma kurzu dle zadávací dokumentace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 05 – Doprovázení umírajících, práce</w:t>
              <w:br/>
              <w:t>s pozůstalými</w:t>
            </w:r>
          </w:p>
        </w:tc>
      </w:tr>
      <w:tr>
        <w:trPr>
          <w:trHeight w:val="38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kurzu dle akreditace</w:t>
              <w:tab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kredit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nost akredit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pakování kurzu s ohledem na maximálně možný počet účastníků v 1 kurz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ý časový rozsah kurzu v 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odina = 45 minut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méno lektora kurz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realizace vzdělávacího kurz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ční bez e-learningu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e a obsah vzdělávacího kurz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kurzu/školení bez DPH</w:t>
            </w:r>
          </w:p>
        </w:tc>
        <w:tc>
          <w:tcPr>
            <w:tcW w:w="4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90"/>
      </w:tblGrid>
      <w:tr>
        <w:trPr>
          <w:trHeight w:val="389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ma kurzu dle zadávací dokumentace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 07 - Kinestetika v praxi - základy</w:t>
            </w:r>
          </w:p>
        </w:tc>
      </w:tr>
      <w:tr>
        <w:trPr>
          <w:trHeight w:val="38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kurzu dle akredit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kredit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nost akredit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pakování kurzu s ohledem na maximálně možný počet účastníků v 1 kurz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ý časový rozsah kurzu v 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odina = 45 minut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méno lektora kurz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realizace vzdělávacího kurz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ční bez e-learningu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e a obsah vzdělávacího kurz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kurzu/školení bez DPH</w:t>
            </w:r>
          </w:p>
        </w:tc>
        <w:tc>
          <w:tcPr>
            <w:tcW w:w="4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90"/>
      </w:tblGrid>
      <w:tr>
        <w:trPr>
          <w:trHeight w:val="389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ma kurzu dle zadávací dokumentace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 08 - Týrání seniorů</w:t>
            </w:r>
          </w:p>
        </w:tc>
      </w:tr>
      <w:tr>
        <w:trPr>
          <w:trHeight w:val="38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kurzu dle akredit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kredit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nost akredit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pakování kurzu s ohledem na maximálně možný počet účastníků v 1 kurz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ý časový rozsah kurzu v 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odina = 45 minut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méno lektora kurz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realizace vzdělávacího kurz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ční bez e-learningu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e a obsah vzdělávacího kurz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kurzu/školení bez DPH</w:t>
            </w:r>
          </w:p>
        </w:tc>
        <w:tc>
          <w:tcPr>
            <w:tcW w:w="4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90"/>
      </w:tblGrid>
      <w:tr>
        <w:trPr>
          <w:trHeight w:val="389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ma kurzu dle zadávací dokumentace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 09 - Slovní agrese a jak ji zvládat</w:t>
            </w:r>
          </w:p>
        </w:tc>
      </w:tr>
      <w:tr>
        <w:trPr>
          <w:trHeight w:val="38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kurzu dle akredit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kredit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nost akredit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pakování kurzu s ohledem na maximálně možný počet účastníků v 1 kurz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ý časový rozsah kurzu v 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odina = 45 minut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méno lektora kurz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realizace vzdělávacího kurz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ční bez e-learningu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e a obsah vzdělávacího kurz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kurzu/školení bez DPH</w:t>
            </w:r>
          </w:p>
        </w:tc>
        <w:tc>
          <w:tcPr>
            <w:tcW w:w="4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Příloha č. 5 Karta kurzu – část 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5:00Z</dcterms:created>
  <dc:creator>Jitka</dc:creator>
  <dc:description/>
  <cp:keywords/>
  <dc:language>en-US</dc:language>
  <cp:lastModifiedBy>Jitka</cp:lastModifiedBy>
  <dcterms:modified xsi:type="dcterms:W3CDTF">2017-12-17T09:24:00Z</dcterms:modified>
  <cp:revision>4</cp:revision>
  <dc:subject/>
  <dc:title/>
</cp:coreProperties>
</file>