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 xml:space="preserve">FULLCOM systems s.r.o.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>Varenská 2723/51, 702 00 Ostrava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 xml:space="preserve">258 98 809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595 626 032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m:</w:t>
        <w:tab/>
        <w:tab/>
        <w:t>Petrem Kopcem, jednatelem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 xml:space="preserve">2589887001/5500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telefonické spojení: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m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right="43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mětem smlouvy je zabezpečení vzdělávacích aktivit:</w:t>
      </w:r>
      <w:r>
        <w:br w:type="page"/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431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I. Programování C# - vývojové nástroje“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372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ování C# - vývojové nástroj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mCity - úvod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mCity - praktická implementa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endency Injectio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t testin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harper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t – verzovací systé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ed UI – Vývoj testů uživatelského rozhraní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b/>
          <w:szCs w:val="24"/>
        </w:rPr>
        <w:t>Neakreditovaný kurz</w:t>
      </w:r>
    </w:p>
    <w:p>
      <w:pPr>
        <w:pStyle w:val="Normal"/>
        <w:ind w:left="720" w:first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</w:r>
      <w:r>
        <w:rPr>
          <w:rFonts w:cs="Calibri" w:ascii="Calibri" w:hAnsi="Calibri"/>
          <w:b/>
          <w:szCs w:val="24"/>
        </w:rPr>
        <w:t>72,00 vyuč. hodin</w:t>
      </w:r>
    </w:p>
    <w:p>
      <w:pPr>
        <w:pStyle w:val="Normal"/>
        <w:suppressAutoHyphens w:val="true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eorie</w:t>
        <w:tab/>
        <w:tab/>
        <w:t>28,00 vyuč. Hodin</w:t>
      </w:r>
    </w:p>
    <w:p>
      <w:pPr>
        <w:pStyle w:val="Normal"/>
        <w:suppressAutoHyphens w:val="true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axe</w:t>
        <w:tab/>
        <w:tab/>
        <w:tab/>
        <w:t xml:space="preserve"> 42,00 vyuč. hodin</w:t>
      </w:r>
    </w:p>
    <w:p>
      <w:pPr>
        <w:pStyle w:val="Normal"/>
        <w:suppressAutoHyphens w:val="true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áv.ověř.znalostí</w:t>
        <w:tab/>
        <w:t xml:space="preserve">   2,00 vyuč. Hodin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      1 h = 60minut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szCs w:val="24"/>
        </w:rPr>
        <w:t>Varenská 2723/51, 702 00 Ostrava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b/>
          <w:szCs w:val="24"/>
        </w:rPr>
        <w:t>Závěrečná zkoušk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ýstupní doklad (doklad o absolvování)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otvrzení o absolvování kurzu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ba trvání vzdělávací aktivity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 termínu: 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dne: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…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      </w:t>
      </w:r>
      <w:r>
        <w:rPr>
          <w:rFonts w:cs="Calibri" w:ascii="Calibri" w:hAnsi="Calibri"/>
          <w:b/>
          <w:szCs w:val="24"/>
        </w:rPr>
        <w:t>…,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Kč bez DPH (    …,- 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ind w:left="372" w:firstLine="336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 výše       </w:t>
      </w:r>
      <w:r>
        <w:rPr>
          <w:rFonts w:cs="Calibri" w:ascii="Calibri" w:hAnsi="Calibri"/>
          <w:b/>
          <w:szCs w:val="24"/>
        </w:rPr>
        <w:t>…,- Kč bez DPH (   …,- Kč včetně DPH)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431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II. Programování C# - pokročilé programová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vanish/>
          <w:szCs w:val="24"/>
        </w:rPr>
      </w:pPr>
      <w:r>
        <w:rPr>
          <w:rFonts w:cs="Calibri" w:ascii="Calibri" w:hAnsi="Calibri"/>
          <w:b/>
          <w:vanish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jc w:val="both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372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gramování C# - </w:t>
      </w:r>
      <w:r>
        <w:rPr>
          <w:rFonts w:cs="Calibri" w:ascii="Calibri" w:hAnsi="Calibri"/>
          <w:b/>
        </w:rPr>
        <w:t>pokročilé programován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ícevrstvá architektura v prax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vrhové vzory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b/>
          <w:szCs w:val="24"/>
        </w:rPr>
        <w:t>Neakreditovaný kurz</w:t>
      </w:r>
    </w:p>
    <w:p>
      <w:pPr>
        <w:pStyle w:val="Normal"/>
        <w:ind w:left="720" w:first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</w:r>
      <w:r>
        <w:rPr>
          <w:rFonts w:cs="Calibri" w:ascii="Calibri" w:hAnsi="Calibri"/>
          <w:b/>
        </w:rPr>
        <w:t>48,00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teorie</w:t>
        <w:tab/>
        <w:tab/>
        <w:t xml:space="preserve"> 18,00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praxe</w:t>
        <w:tab/>
        <w:tab/>
        <w:tab/>
        <w:t xml:space="preserve"> 28,00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záv.ověř.znalostí</w:t>
        <w:tab/>
        <w:t xml:space="preserve">   2,00 vyuč. hodin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1 h = 60minut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szCs w:val="24"/>
        </w:rPr>
        <w:t>Varenská 2723/51, 702 00 Ostrava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b/>
          <w:szCs w:val="24"/>
        </w:rPr>
        <w:t>Závěrečná zkoušk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ýstupní doklad (doklad o absolvování)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otvrzení o absolvování kurzu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ba trvání vzdělávací aktivity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 termínu: 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dne: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…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      </w:t>
      </w:r>
      <w:r>
        <w:rPr>
          <w:rFonts w:cs="Calibri" w:ascii="Calibri" w:hAnsi="Calibri"/>
          <w:b/>
          <w:szCs w:val="24"/>
        </w:rPr>
        <w:t>…,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Kč bez DPH (    …,- Kč včetně DPH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ind w:left="372" w:firstLine="336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 výše       </w:t>
      </w:r>
      <w:r>
        <w:rPr>
          <w:rFonts w:cs="Calibri" w:ascii="Calibri" w:hAnsi="Calibri"/>
          <w:b/>
          <w:szCs w:val="24"/>
        </w:rPr>
        <w:t>…,- Kč bez DPH (   …,- Kč včetně DPH)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/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přímo ve výuce z důvodu veřejnosprávní kontroly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 </w:t>
      </w:r>
      <w:r>
        <w:rPr>
          <w:rFonts w:cs="Calibri" w:ascii="Calibri" w:hAnsi="Calibri"/>
          <w:color w:val="000000"/>
        </w:rPr>
        <w:t>účastníků kurzu,</w:t>
      </w:r>
      <w:r>
        <w:rPr>
          <w:rFonts w:cs="Calibri" w:ascii="Calibri" w:hAnsi="Calibri"/>
        </w:rPr>
        <w:t xml:space="preserve">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 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color w:val="000000"/>
        </w:rPr>
        <w:t>účastníků kur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%) a ze státního rozpočtu ČR (15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ů 1.8) a 2.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</w:rPr>
        <w:t>projektu, přičemž lhůta 10 let se počítá od 1. ledna roku následujícího po roce, v němž byl vyplacen poslední příspěvek.</w:t>
      </w:r>
    </w:p>
    <w:p>
      <w:pPr>
        <w:pStyle w:val="BoddohodyII"/>
        <w:numPr>
          <w:ilvl w:val="0"/>
          <w:numId w:val="0"/>
        </w:numPr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1.8) a 2.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Harmonogram realizace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stravě dne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ULLCOM systems s.r.o. 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Ing. Petr Kopec, jednatel</w:t>
        <w:tab/>
        <w:t xml:space="preserve">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razítko a podpis</w:t>
        <w:tab/>
        <w:t xml:space="preserve"> razítko a podpi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  <w:r>
      <w:rPr>
        <w:rFonts w:cs="Arial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3:00Z</dcterms:created>
  <dc:creator>Vasek</dc:creator>
  <dc:description/>
  <cp:keywords/>
  <dc:language>en-US</dc:language>
  <cp:lastModifiedBy>Petr Kopec</cp:lastModifiedBy>
  <cp:lastPrinted>2011-09-06T10:29:00Z</cp:lastPrinted>
  <dcterms:modified xsi:type="dcterms:W3CDTF">2017-12-21T14:55:00Z</dcterms:modified>
  <cp:revision>28</cp:revision>
  <dc:subject/>
  <dc:title>                                                                      </dc:title>
</cp:coreProperties>
</file>