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eastAsia="Arial" w:cs="Arial" w:ascii="Arial" w:hAnsi="Arial"/>
                <w:b/>
                <w:i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>Seznam významných služeb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>(vzorový formulář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1030" w:hRule="atLeast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zakázk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Zpracování programů rozvoje obcí mikroregionu Horňácko a rozvinutí vzájemné spolupráce“</w:t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skytovatel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účastník zadávacího řízení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ační číslo osoby, daňové identifikační číslo 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/ subjekt plnění zakázky na služby: 1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ační číslo osoby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zakázky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dentifikace služby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užby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ba provádění služe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rovádění služe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nam členů týmu uvedených v nabídce, kteří se na zakázce podíleli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/ subjekt plnění zakázky na služby: 2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ační číslo osoby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zakázky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dentifikace služby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užby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ba provádění služe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rovádění služe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nam členů týmu uvedených v nabídce, kteří se na zakázce podíleli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/ subjekt plnění zakázky na služby: 3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zakázky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ační číslo osoby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dentifikace služby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užby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ba provádění služe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rovádění služe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nam členů týmu uvedených v nabídce, kteří se na zakázce podíleli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/ subjekt plnění zakázky na služby: 4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ační číslo osoby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zakázky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dentifikace služby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užby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ba provádění služe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rovádění služe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nam členů týmu uvedených v nabídce, kteří se na zakázce podíleli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/ subjekt plnění zakázky na služby: 5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ační číslo osoby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zakázky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dentifikace služby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užby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ba provádění služe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rovádění služe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nam členů týmu uvedených v nabídce, kteří se na zakázce podíleli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287591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sz w:val="26"/>
        <w:szCs w:val="26"/>
      </w:rPr>
      <w:t xml:space="preserve"> </w:t>
    </w:r>
    <w:r>
      <w:rPr>
        <w:rFonts w:eastAsia="Arial" w:cs="Arial" w:ascii="Arial" w:hAnsi="Arial"/>
        <w:b/>
        <w:i/>
        <w:sz w:val="26"/>
        <w:szCs w:val="26"/>
        <w:lang w:val="cs-CZ"/>
      </w:rPr>
      <w:t xml:space="preserve">                                             </w:t>
    </w:r>
    <w:r>
      <w:rPr>
        <w:rFonts w:cs="Arial" w:ascii="Arial" w:hAnsi="Arial"/>
        <w:sz w:val="18"/>
        <w:szCs w:val="18"/>
      </w:rPr>
      <w:t xml:space="preserve">Příloha ZD č. </w:t>
    </w:r>
    <w:r>
      <w:rPr>
        <w:rFonts w:cs="Arial" w:ascii="Arial" w:hAnsi="Arial"/>
        <w:sz w:val="18"/>
        <w:szCs w:val="18"/>
        <w:lang w:val="cs-CZ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09:00Z</dcterms:created>
  <dc:creator>Alexandra Snopková</dc:creator>
  <dc:description/>
  <cp:keywords/>
  <dc:language>en-US</dc:language>
  <cp:lastModifiedBy>Miroslava Poštolková</cp:lastModifiedBy>
  <cp:lastPrinted>2014-09-05T12:30:00Z</cp:lastPrinted>
  <dcterms:modified xsi:type="dcterms:W3CDTF">2017-12-11T12:09:00Z</dcterms:modified>
  <cp:revision>2</cp:revision>
  <dc:subject/>
  <dc:title/>
</cp:coreProperties>
</file>