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/OSVČ (objednatelem) :</w:t>
        <w:tab/>
        <w:t>GASSPO, spol. s r.o.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Domažlická 210, 339 01 Klatovy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ab/>
        <w:t>453 48 774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ab/>
        <w:t xml:space="preserve">376 315 767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  <w:t>Ing. Liborem Čihákem, prokuristou společnost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ab/>
        <w:t xml:space="preserve">1422424/0300  </w:t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 :</w:t>
        <w:tab/>
        <w:t>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>…………………….</w:t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  <w:t>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  <w:t>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  <w:tab/>
        <w:tab/>
        <w:t>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školení se zavazuje zajistit vzdělávací aktivitu zaměstnanců v rámci národního individuálního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left="0" w:righ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…………………………………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  <w:i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kreditovaný kurz / neakreditovaný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ý rozsah vzdělávací aktivity:</w:t>
        <w:tab/>
        <w:tab/>
        <w:tab/>
        <w:tab/>
        <w:tab/>
      </w:r>
      <w:r>
        <w:rPr>
          <w:rFonts w:cs="Calibri" w:ascii="Calibri" w:hAnsi="Calibri"/>
          <w:b/>
        </w:rPr>
        <w:t>.. vyuč.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teorie</w:t>
        <w:tab/>
        <w:tab/>
        <w:t>..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praxe</w:t>
        <w:tab/>
        <w:tab/>
        <w:tab/>
        <w:t>..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záv.ověř.znalostí</w:t>
        <w:tab/>
        <w:t>.. vyuč. hodin</w:t>
      </w:r>
    </w:p>
    <w:p>
      <w:pPr>
        <w:pStyle w:val="Text"/>
        <w:numPr>
          <w:ilvl w:val="0"/>
          <w:numId w:val="6"/>
        </w:numPr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Místo konání: Místo konání: </w:t>
      </w:r>
      <w:r>
        <w:rPr>
          <w:rFonts w:cs="Calibri" w:ascii="Calibri" w:hAnsi="Calibri"/>
          <w:i/>
          <w:sz w:val="24"/>
        </w:rPr>
        <w:t>………………………………………………………………………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6"/>
        </w:numPr>
        <w:ind w:left="364" w:firstLine="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b/>
          <w:i/>
          <w:szCs w:val="24"/>
        </w:rPr>
        <w:t>Závěrečná zkoušk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b/>
          <w:i/>
          <w:szCs w:val="24"/>
        </w:rPr>
        <w:t>Certifikát</w:t>
      </w:r>
    </w:p>
    <w:p>
      <w:pPr>
        <w:pStyle w:val="Text"/>
        <w:ind w:firstLine="213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Doba trvání vzdělávací aktivity: </w:t>
        <w:tab/>
      </w:r>
      <w:r>
        <w:rPr>
          <w:rFonts w:cs="Calibri" w:ascii="Calibri" w:hAnsi="Calibri"/>
          <w:i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výuka proběhne v termínu: </w:t>
        <w:tab/>
        <w:t>březen 2018 – prosinec 2018</w:t>
      </w:r>
    </w:p>
    <w:p>
      <w:pPr>
        <w:pStyle w:val="Normal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věření znalostí proběhne: …………………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ab/>
        <w:tab/>
        <w:tab/>
        <w:tab/>
      </w:r>
    </w:p>
    <w:p>
      <w:pPr>
        <w:pStyle w:val="Tex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Počet zaměstnanců, kteří se účastní vzdělávací aktivity:  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výše </w:t>
        <w:tab/>
      </w:r>
      <w:r>
        <w:rPr>
          <w:rFonts w:cs="Calibri" w:ascii="Calibri" w:hAnsi="Calibri"/>
          <w:b/>
          <w:i/>
          <w:szCs w:val="24"/>
        </w:rPr>
        <w:t>……………….,- Kč bez DPH</w:t>
      </w:r>
      <w:r>
        <w:rPr>
          <w:rFonts w:cs="Calibri" w:ascii="Calibri" w:hAnsi="Calibri"/>
          <w:i/>
          <w:szCs w:val="24"/>
        </w:rPr>
        <w:t xml:space="preserve"> </w:t>
        <w:tab/>
      </w:r>
      <w:r>
        <w:rPr>
          <w:rFonts w:cs="Calibri" w:ascii="Calibri" w:hAnsi="Calibri"/>
          <w:b/>
          <w:i/>
          <w:szCs w:val="24"/>
        </w:rPr>
        <w:t>(…………..,- Kč včetně DPH)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o výše</w:t>
        <w:tab/>
      </w:r>
      <w:r>
        <w:rPr>
          <w:rFonts w:cs="Calibri" w:ascii="Calibri" w:hAnsi="Calibri"/>
          <w:b/>
          <w:i/>
          <w:szCs w:val="24"/>
        </w:rPr>
        <w:t>……………….,- Kč bez DPH</w:t>
      </w:r>
      <w:r>
        <w:rPr>
          <w:rFonts w:cs="Calibri" w:ascii="Calibri" w:hAnsi="Calibri"/>
          <w:i/>
          <w:szCs w:val="24"/>
        </w:rPr>
        <w:t xml:space="preserve"> </w:t>
        <w:tab/>
      </w:r>
      <w:r>
        <w:rPr>
          <w:rFonts w:cs="Calibri" w:ascii="Calibri" w:hAnsi="Calibri"/>
          <w:b/>
          <w:i/>
          <w:szCs w:val="24"/>
        </w:rPr>
        <w:t>(…………..,- Kč včetně DPH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 w:before="240" w:after="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left="0" w:righ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dohod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 ESF (85%) prostřednictvím OPZ a státního rozpočtu ČR (15%)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tavit úspěšným absolventům Osvědčení nebo Certifikát (u neakreditovaných programů Potvrzení o absolvová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TextBody"/>
        <w:spacing w:lineRule="auto" w:line="240" w:before="240" w:after="0"/>
        <w:ind w:left="0" w:righ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240" w:after="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left="0" w:righ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TextBody"/>
        <w:spacing w:lineRule="auto" w:line="240" w:before="240" w:after="0"/>
        <w:ind w:left="0" w:righ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240" w:after="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left="0" w:right="431" w:hanging="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jednatel má právo požadovat po dodavateli sankce ve výši neproplacených nákladů ÚP ČR zaviněným nedodržováním povinností sjednaných v této dohodě. Srážka za porušení smluvních podmínek musí být oprávněná, zdůvodněná, prokazatelná a musí být s ní seznámena druhá strana. Musí být sestaven písemný protokol o závadě. V případě nedodržení těchto náležitosti nárok na neuhrazení části nákladů na vzdělávací aktivitu zaniká.</w:t>
      </w:r>
    </w:p>
    <w:p>
      <w:pPr>
        <w:pStyle w:val="TextBody"/>
        <w:spacing w:lineRule="auto" w:line="24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ind w:left="0"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left="0" w:right="4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7"/>
        </w:numPr>
        <w:spacing w:lineRule="atLeast" w:line="1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7"/>
        </w:numPr>
        <w:spacing w:lineRule="atLeast" w:line="1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….  dne …..</w:t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GASSPO, spol. s r.o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left="0" w:right="43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g. Libor Čihák, prokurista společnosti</w:t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8385" cy="539115"/>
          <wp:effectExtent l="0" t="0" r="0" b="0"/>
          <wp:wrapTight wrapText="bothSides">
            <wp:wrapPolygon edited="0">
              <wp:start x="-182" y="-625"/>
              <wp:lineTo x="-182" y="21555"/>
              <wp:lineTo x="21593" y="21555"/>
              <wp:lineTo x="21593" y="-625"/>
              <wp:lineTo x="-182" y="-6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2754" r="-8" b="1552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7">
    <w:name w:val="WW8Num34z7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left="0"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/>
    </w:rPr>
  </w:style>
  <w:style w:type="paragraph" w:styleId="BoddohodyII">
    <w:name w:val="Bod dohody II"/>
    <w:basedOn w:val="Normal"/>
    <w:qFormat/>
    <w:pPr>
      <w:numPr>
        <w:ilvl w:val="0"/>
        <w:numId w:val="8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5:00Z</dcterms:created>
  <dc:creator>Vasek</dc:creator>
  <dc:description/>
  <cp:keywords/>
  <dc:language>en-US</dc:language>
  <cp:lastModifiedBy>frankova</cp:lastModifiedBy>
  <cp:lastPrinted>2011-09-06T10:29:00Z</cp:lastPrinted>
  <dcterms:modified xsi:type="dcterms:W3CDTF">2018-02-06T08:01:00Z</dcterms:modified>
  <cp:revision>3</cp:revision>
  <dc:subject/>
  <dc:title>                                                                      </dc:title>
</cp:coreProperties>
</file>