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 SPOL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etodi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ro práci s oběťmi trestné čin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erze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ísek, srpen 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Úvo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rkáda – sociálně psychologické centrum, o.s., realizuje od května 2009 projekt „Program intenzivní podpory ohrožených osob jako prevence sociálního vyloučení“ (registrační číslo projektu: CZ.1.04/3.1.02/21.00131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Hlavním produktem projektu je program SPOLU – intenzivní ambulantní psychosociální služba pro naše klienty. C</w:t>
      </w:r>
      <w:r>
        <w:rPr>
          <w:rFonts w:cs="Arial" w:ascii="Arial" w:hAnsi="Arial"/>
          <w:color w:val="000000"/>
          <w:sz w:val="26"/>
          <w:szCs w:val="26"/>
        </w:rPr>
        <w:t>ílem programu je zabránit sociálnímu vyloučení klientů, posílit jejich vnitřní zdroje i jejich přirozenou sociální síť a stabilizovat jejich celkovou životní situaci. Důraz je kladen  na jejich pracovní uplatnění, případně vzdělávání, které je často jednou z hlavních opor pro vytváření pocitu životní jistoty (zdroj příjmů, prožívání pocitu seberealizace, sounáležitost s nějakou sociální skupinou, vytvoření dalšího zázemí, atd.). Intenzivní ambulantní podpora představuje výhodnou formu odborné pomoci pro ty klienty, kteří se sice ocitli v náročné (krizové) životní situaci a potřebují odbornou pomoc, ale není nutná jejich hospitalizace (ústavní léčení), která by dále prohlubovala jejich sociální vyloučení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Tým pracovníků projektu vypracoval tuto Metodiku programu SPOLU, aby nová služba dostala jasnou podobu a mohla být nabízena klientům. Její užití v praxi ukáže, co funguje, co se neosvědčilo nebo co chybí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 cenné připomínky děkujeme Daně Bedlánové, PhDr. Sylvě Hönigové, Doc. PhDr. Oldřichu Matouškovi, PhDr. Vratislavu Strnadovi, JUDr. Ondřeji Veselém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enka Koryčanová, Markéta Kvasničková, Andrea Vondrášková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bsa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instrText xml:space="preserve"> TOC \o "1-3" \n \h \z \u </w:instrText>
          </w:r>
          <w:r>
            <w:rPr>
              <w:rStyle w:val="IndexLink"/>
              <w:sz w:val="28"/>
              <w:szCs w:val="28"/>
              <w:rFonts w:cs="Arial"/>
              <w:lang w:val="en-US" w:eastAsia="en-US"/>
            </w:rPr>
            <w:fldChar w:fldCharType="separate"/>
          </w:r>
          <w:hyperlink w:anchor="__RefHeading___Toc260581702">
            <w:r>
              <w:rPr>
                <w:rStyle w:val="IndexLink"/>
                <w:rFonts w:cs="Arial"/>
                <w:sz w:val="28"/>
                <w:szCs w:val="28"/>
                <w:lang w:val="en-US" w:eastAsia="en-US"/>
              </w:rPr>
              <w:t>1. Představení programu – principy a teoretická východisk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3">
            <w:r>
              <w:rPr>
                <w:rStyle w:val="IndexLink"/>
                <w:sz w:val="28"/>
                <w:szCs w:val="28"/>
                <w:lang w:val="en-US" w:eastAsia="en-US"/>
              </w:rPr>
              <w:t>2. Cílová skupina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4">
            <w:r>
              <w:rPr>
                <w:rStyle w:val="IndexLink"/>
                <w:sz w:val="28"/>
                <w:szCs w:val="28"/>
                <w:lang w:val="en-US" w:eastAsia="en-US"/>
              </w:rPr>
              <w:t>3. Obsah a metody práce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5">
            <w:r>
              <w:rPr>
                <w:rStyle w:val="IndexLink"/>
                <w:sz w:val="28"/>
                <w:szCs w:val="28"/>
                <w:lang w:val="en-US" w:eastAsia="en-US"/>
              </w:rPr>
              <w:t>3.1. Sociální služb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6">
            <w:r>
              <w:rPr>
                <w:rStyle w:val="IndexLink"/>
                <w:sz w:val="28"/>
                <w:szCs w:val="28"/>
                <w:lang w:val="en-US" w:eastAsia="en-US"/>
              </w:rPr>
              <w:t>3.2 Obecné zásady při práci s obětí trestné činnosti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7">
            <w:r>
              <w:rPr>
                <w:rStyle w:val="IndexLink"/>
                <w:sz w:val="28"/>
                <w:szCs w:val="28"/>
                <w:lang w:val="en-US" w:eastAsia="en-US"/>
              </w:rPr>
              <w:t>3.3. Individuální formy práce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8">
            <w:r>
              <w:rPr>
                <w:rStyle w:val="IndexLink"/>
                <w:sz w:val="28"/>
                <w:szCs w:val="28"/>
                <w:lang w:val="en-US" w:eastAsia="en-US"/>
              </w:rPr>
              <w:t>3.4. Skupinové formy práce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09">
            <w:r>
              <w:rPr>
                <w:rStyle w:val="IndexLink"/>
                <w:sz w:val="28"/>
                <w:szCs w:val="28"/>
                <w:lang w:val="en-US" w:eastAsia="en-US"/>
              </w:rPr>
              <w:t>3.5. Spolupráce s blízkými osobami klient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0">
            <w:r>
              <w:rPr>
                <w:rStyle w:val="IndexLink"/>
                <w:sz w:val="28"/>
                <w:szCs w:val="28"/>
                <w:lang w:val="en-US" w:eastAsia="en-US"/>
              </w:rPr>
              <w:t>3.6. Spolupráce s institucemi, které mají vliv na klientovu situaci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1">
            <w:r>
              <w:rPr>
                <w:rStyle w:val="IndexLink"/>
                <w:sz w:val="28"/>
                <w:szCs w:val="28"/>
                <w:lang w:val="en-US" w:eastAsia="en-US"/>
              </w:rPr>
              <w:t>3.7. Postup při žádostech třetích stran o informace o klientovi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2">
            <w:r>
              <w:rPr>
                <w:rStyle w:val="IndexLink"/>
                <w:sz w:val="28"/>
                <w:szCs w:val="28"/>
                <w:lang w:val="en-US" w:eastAsia="en-US"/>
              </w:rPr>
              <w:t>4. Průběh a organizace služby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3">
            <w:r>
              <w:rPr>
                <w:rStyle w:val="IndexLink"/>
                <w:sz w:val="28"/>
                <w:szCs w:val="28"/>
                <w:lang w:val="en-US" w:eastAsia="en-US"/>
              </w:rPr>
              <w:t>4.1. Příjem klient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4">
            <w:r>
              <w:rPr>
                <w:rStyle w:val="IndexLink"/>
                <w:sz w:val="28"/>
                <w:szCs w:val="28"/>
                <w:lang w:val="en-US" w:eastAsia="en-US"/>
              </w:rPr>
              <w:t>4.2. Společné pole práce a jeho formální podob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5">
            <w:r>
              <w:rPr>
                <w:rStyle w:val="IndexLink"/>
                <w:sz w:val="28"/>
                <w:szCs w:val="28"/>
                <w:lang w:val="en-US" w:eastAsia="en-US"/>
              </w:rPr>
              <w:t>4.3. Průběh spolupráce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6">
            <w:r>
              <w:rPr>
                <w:rStyle w:val="IndexLink"/>
                <w:sz w:val="28"/>
                <w:szCs w:val="28"/>
                <w:lang w:val="en-US" w:eastAsia="en-US"/>
              </w:rPr>
              <w:t>4.4. Ukončení spolupráce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7">
            <w:r>
              <w:rPr>
                <w:rStyle w:val="IndexLink"/>
                <w:sz w:val="28"/>
                <w:szCs w:val="28"/>
                <w:lang w:val="en-US" w:eastAsia="en-US"/>
              </w:rPr>
              <w:t>5. Sledování kvality služby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8">
            <w:r>
              <w:rPr>
                <w:rStyle w:val="IndexLink"/>
                <w:sz w:val="28"/>
                <w:szCs w:val="28"/>
                <w:lang w:val="en-US" w:eastAsia="en-US"/>
              </w:rPr>
              <w:t>5.1. Supervize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19">
            <w:r>
              <w:rPr>
                <w:rStyle w:val="IndexLink"/>
                <w:sz w:val="28"/>
                <w:szCs w:val="28"/>
                <w:lang w:val="en-US" w:eastAsia="en-US"/>
              </w:rPr>
              <w:t>5.2. Řízený rozhovor v průběhu služby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0">
            <w:r>
              <w:rPr>
                <w:rStyle w:val="IndexLink"/>
                <w:sz w:val="28"/>
                <w:szCs w:val="28"/>
                <w:lang w:val="en-US" w:eastAsia="en-US"/>
              </w:rPr>
              <w:t>5.3. Anonymní dotazník při ukončení služby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1">
            <w:r>
              <w:rPr>
                <w:rStyle w:val="IndexLink"/>
                <w:sz w:val="28"/>
                <w:szCs w:val="28"/>
                <w:lang w:val="en-US" w:eastAsia="en-US"/>
              </w:rPr>
              <w:t>5.4. Řízený rozhovor po ukončení služby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2">
            <w:r>
              <w:rPr>
                <w:rStyle w:val="IndexLink"/>
                <w:sz w:val="28"/>
                <w:szCs w:val="28"/>
                <w:lang w:val="en-US" w:eastAsia="en-US"/>
              </w:rPr>
              <w:t>6. Přílohy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3">
            <w:r>
              <w:rPr>
                <w:rStyle w:val="IndexLink"/>
                <w:sz w:val="28"/>
                <w:szCs w:val="28"/>
                <w:lang w:val="en-US" w:eastAsia="en-US"/>
              </w:rPr>
              <w:t>č.1 Užitečné kontakty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4">
            <w:r>
              <w:rPr>
                <w:rStyle w:val="IndexLink"/>
                <w:sz w:val="28"/>
                <w:szCs w:val="28"/>
                <w:lang w:val="en-US" w:eastAsia="en-US"/>
              </w:rPr>
              <w:t>č.2 Souhlas s vedením dokumentace a zpracováním citlivých údajů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5">
            <w:r>
              <w:rPr>
                <w:rStyle w:val="IndexLink"/>
                <w:sz w:val="28"/>
                <w:szCs w:val="28"/>
                <w:lang w:val="en-US" w:eastAsia="en-US"/>
              </w:rPr>
              <w:t>č.3 Terapeutická smlouv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6">
            <w:r>
              <w:rPr>
                <w:rStyle w:val="IndexLink"/>
                <w:sz w:val="28"/>
                <w:szCs w:val="28"/>
                <w:lang w:val="en-US" w:eastAsia="en-US"/>
              </w:rPr>
              <w:t>č.4 Individuální plán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7">
            <w:r>
              <w:rPr>
                <w:rStyle w:val="IndexLink"/>
                <w:sz w:val="28"/>
                <w:szCs w:val="28"/>
                <w:lang w:val="en-US" w:eastAsia="en-US"/>
              </w:rPr>
              <w:t>č.5 Výkaz služeb pro klienta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8">
            <w:r>
              <w:rPr>
                <w:rStyle w:val="IndexLink"/>
                <w:sz w:val="28"/>
                <w:szCs w:val="28"/>
                <w:lang w:val="en-US" w:eastAsia="en-US"/>
              </w:rPr>
              <w:t>č.6 Souhlas klienta s poskytnutím informací třetím stranám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29">
            <w:r>
              <w:rPr>
                <w:rStyle w:val="IndexLink"/>
                <w:sz w:val="28"/>
                <w:szCs w:val="28"/>
                <w:lang w:val="en-US" w:eastAsia="en-US"/>
              </w:rPr>
              <w:t>č.7 Rozbor situace k otázce zachování mlčenlivosti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30">
            <w:r>
              <w:rPr>
                <w:rStyle w:val="IndexLink"/>
                <w:sz w:val="28"/>
                <w:szCs w:val="28"/>
                <w:lang w:val="en-US" w:eastAsia="en-US"/>
              </w:rPr>
              <w:t>č.8 Seznam technik psychologického vyšetření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31">
            <w:r>
              <w:rPr>
                <w:rStyle w:val="IndexLink"/>
                <w:sz w:val="28"/>
                <w:szCs w:val="28"/>
                <w:lang w:val="en-US" w:eastAsia="en-US"/>
              </w:rPr>
              <w:t>č.9 Bezpečnostní plán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32">
            <w:r>
              <w:rPr>
                <w:rStyle w:val="IndexLink"/>
                <w:sz w:val="28"/>
                <w:szCs w:val="28"/>
                <w:lang w:val="en-US" w:eastAsia="en-US"/>
              </w:rPr>
              <w:t>č.10 Řízený rozhovor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60581733">
            <w:r>
              <w:rPr>
                <w:rStyle w:val="IndexLink"/>
                <w:sz w:val="28"/>
                <w:szCs w:val="28"/>
                <w:lang w:val="en-US" w:eastAsia="en-US"/>
              </w:rPr>
              <w:t>č.11 Anonymní dotazník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0581702"/>
      <w:bookmarkEnd w:id="0"/>
      <w:r>
        <w:rPr/>
        <w:t>1. Představení programu – principy a teoretická východis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Ještě předtím, než vznikla tato metodika, měli její autoři určitou vizi o ideální sociální službě. Představovali si ji jako službu vysoce </w:t>
      </w:r>
      <w:r>
        <w:rPr>
          <w:rFonts w:cs="Arial" w:ascii="Arial" w:hAnsi="Arial"/>
          <w:bCs/>
          <w:sz w:val="26"/>
          <w:szCs w:val="26"/>
          <w:u w:val="single"/>
        </w:rPr>
        <w:t xml:space="preserve">profesionální </w:t>
      </w:r>
      <w:r>
        <w:rPr>
          <w:rFonts w:cs="Arial" w:ascii="Arial" w:hAnsi="Arial"/>
          <w:bCs/>
          <w:sz w:val="26"/>
          <w:szCs w:val="26"/>
        </w:rPr>
        <w:t xml:space="preserve">(ve smyslu odbornou, kvalitní, moderní), ve které pracovníci nabízí klientům přístup nesoucí </w:t>
      </w:r>
      <w:r>
        <w:rPr>
          <w:rFonts w:cs="Arial" w:ascii="Arial" w:hAnsi="Arial"/>
          <w:bCs/>
          <w:sz w:val="26"/>
          <w:szCs w:val="26"/>
          <w:u w:val="single"/>
        </w:rPr>
        <w:t>znaky kvalitního lidského vztahu</w:t>
      </w:r>
      <w:r>
        <w:rPr>
          <w:rFonts w:cs="Arial" w:ascii="Arial" w:hAnsi="Arial"/>
          <w:bCs/>
          <w:sz w:val="26"/>
          <w:szCs w:val="26"/>
        </w:rPr>
        <w:t>. Tato ideální představa klade vysoké nároky právě na pracovníky, na jejich vzdělání, osobnostní výbavu, schopnosti a dovednosti. Právě výčet dovedností by mohl být dlouhý a neměla by v něm chybět dovednost získat na službu finanční prostředky, protože chceme, aby služba byla pro klienty bezplatná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pora programu SPOLU (v rámci projektu „Program intenzivní podpory ohrožených osob jako prevence sociálního vyloučení“) je velkou příležitostí vizi ideální sociální služby naplni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Následující principy mají v sociální práci univerzálnější platnost. Představují určitý ideál spojený s idejí lidských práv, resp. Práv dítěte a s představou, že každý subjekt, kterým se v sociální práci zabýváme, má určité </w:t>
      </w:r>
      <w:r>
        <w:rPr>
          <w:rFonts w:cs="Arial" w:ascii="Arial" w:hAnsi="Arial"/>
          <w:bCs/>
          <w:sz w:val="26"/>
          <w:szCs w:val="26"/>
          <w:u w:val="single"/>
        </w:rPr>
        <w:t>předpoklady k řešení svých problémů</w:t>
      </w:r>
      <w:r>
        <w:rPr>
          <w:rFonts w:cs="Arial" w:ascii="Arial" w:hAnsi="Arial"/>
          <w:bCs/>
          <w:sz w:val="26"/>
          <w:szCs w:val="26"/>
        </w:rPr>
        <w:t xml:space="preserve"> a ten je žádoucí podporovat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Princip normalizace</w:t>
      </w:r>
      <w:r>
        <w:rPr>
          <w:rFonts w:cs="Arial" w:ascii="Arial" w:hAnsi="Arial"/>
          <w:bCs/>
          <w:sz w:val="26"/>
          <w:szCs w:val="26"/>
        </w:rPr>
        <w:t xml:space="preserve">. Podle něho by měly být pro klienta vytvářeny podmínky co nebližší podmínkám, v jakých žije člověk bez znevýhodněn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Princip aktivní účasti klienta</w:t>
      </w:r>
      <w:r>
        <w:rPr>
          <w:rFonts w:cs="Arial" w:ascii="Arial" w:hAnsi="Arial"/>
          <w:bCs/>
          <w:sz w:val="26"/>
          <w:szCs w:val="26"/>
        </w:rPr>
        <w:t xml:space="preserve"> a klientovi blízkých lidí na tvorbě plánu služby. Rodina klienta nesmí být automaticky považována za disfunkčn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Princip spolupráce</w:t>
      </w:r>
      <w:r>
        <w:rPr>
          <w:rFonts w:cs="Arial" w:ascii="Arial" w:hAnsi="Arial"/>
          <w:bCs/>
          <w:sz w:val="26"/>
          <w:szCs w:val="26"/>
        </w:rPr>
        <w:t xml:space="preserve">. Spolupráce všech, kteří mohou situaci klienta ovlivnit s jasnou definici rolí a odpovědnost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Princip podpory pozitivního potenciálu klienta</w:t>
      </w:r>
      <w:r>
        <w:rPr>
          <w:rFonts w:cs="Arial" w:ascii="Arial" w:hAnsi="Arial"/>
          <w:bCs/>
          <w:sz w:val="26"/>
          <w:szCs w:val="26"/>
        </w:rPr>
        <w:t xml:space="preserve">. Tj. postojů, sklonů, vlastností a zájmů, které klient již má nebo je možné přepokládat, že je má- např. rozvíjení prosociálních dovedností a postojů jako prevence asociálního chování a sociálního vyloučení. Optimismus o něco přesahující střízlivé odhady možností klienta je podmínkou úspěch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  <w:u w:val="single"/>
        </w:rPr>
        <w:t>Princip užívání neprofesionálního jazyka</w:t>
      </w:r>
      <w:r>
        <w:rPr>
          <w:rFonts w:cs="Arial" w:ascii="Arial" w:hAnsi="Arial"/>
          <w:bCs/>
          <w:sz w:val="26"/>
          <w:szCs w:val="26"/>
        </w:rPr>
        <w:t xml:space="preserve">.  Vše, co je klientovi sdělováno, musí být formulováno tak, aby sdělení klient porozuměl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okud jde o teoretická východiska, odvolávají se pracovníci </w:t>
      </w:r>
      <w:r>
        <w:rPr>
          <w:rFonts w:cs="Arial" w:ascii="Arial" w:hAnsi="Arial"/>
          <w:bCs/>
          <w:sz w:val="26"/>
          <w:szCs w:val="26"/>
          <w:u w:val="single"/>
        </w:rPr>
        <w:t>na teorii systemické terapie, teorii kognitivně behaviorální terapie a na Rogersovskou terapii a poradenství</w:t>
      </w:r>
      <w:r>
        <w:rPr>
          <w:rFonts w:cs="Arial" w:ascii="Arial" w:hAnsi="Arial"/>
          <w:bCs/>
          <w:sz w:val="26"/>
          <w:szCs w:val="26"/>
        </w:rPr>
        <w:t>. V rámci programu SPOLU chtějí pracovníci uplatňovat následující prvky: opravdovost (autenticitu, transparentnost, kongruence) jako důležitost poctivosti a otevřenosti pracovníka. Druhým prvkem je pozitivní vztah (přijetí, péče, respekt) – pracovníci se musí učit klienty neposuzovat a respektovat je. Empatií (porozuměním, vcítěním, vnímavostí) míníme požadavek, že pracovník má „kráčet v botách klienta“, aby porozuměl tomu, jak klient myslí a cítí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/>
      </w:pPr>
      <w:bookmarkStart w:id="1" w:name="__RefHeading___Toc260581703"/>
      <w:bookmarkEnd w:id="1"/>
      <w:r>
        <w:rPr/>
        <w:t>2. Cílová skupi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ílovou skupinou programu jsou oběti trestné činnosti, děti i dospělí, kteří v důsledku trestného činu, který byl na nich spáchán nebo byli jeho svědky, trpí psychickými problém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 důsledku narušení psychické stability se jejich problémy mohou rozšiřovat do dalších oblastí: např. přijdou o zaměstnání, ztrácí rodičovskou autoritu, nestačí školním nárokům, v neposlední řadě strádají fyzick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čekávat lze tyto změny v prožívání a osobnosti obět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ízké sebehodnocení a sebevědomí, ztráta respektu k vlastní osob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louhodobá emocionální frustra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kreslené vnímání a myšl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epresivní prožívání, případně depresivní onemocnění, případně se sebevražednými sklony, pocit bezmoci, rezignace, úzkosti, generalizovaný pocit strachu, který blokuje energii potřebnou ke změn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cit izolace, odcizení i vlastnímu prožívání, problémy s intimit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většená dráždivost, snížená tolerance ke stres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blémy s koncentrací, spánkem, vyčerpanost, úna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ejistota, výrazně oslabená schopnost vlastního rozhodování (oběť si myslí, že není schopna převzít odpovědnost za vlastní živo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sychosomatické proje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mbivalentní vztah k agresorovi, bojí se ho, ale je na něm závislá emocionálně, ekonomicky, sociálně.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/>
      </w:pPr>
      <w:bookmarkStart w:id="2" w:name="__RefHeading___Toc260581704"/>
      <w:bookmarkEnd w:id="2"/>
      <w:r>
        <w:rPr/>
        <w:t>3. Obsah a metody prá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rPr/>
      </w:pPr>
      <w:bookmarkStart w:id="3" w:name="__RefHeading___Toc260581705"/>
      <w:bookmarkEnd w:id="3"/>
      <w:r>
        <w:rPr/>
        <w:t>3.1. Sociální služ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rogram SPOLU je intenzivní ambulantní a bezplatná psychosociální služba. Jejím cílem </w:t>
      </w:r>
      <w:r>
        <w:rPr>
          <w:rFonts w:cs="Arial" w:ascii="Arial" w:hAnsi="Arial"/>
          <w:color w:val="000000"/>
          <w:sz w:val="26"/>
          <w:szCs w:val="26"/>
        </w:rPr>
        <w:t xml:space="preserve">je zabránit sociálnímu vyloučení klientů, posílit jejich vnitřní zdroje i jejich přirozenou sociální síť a stabilizovat jejich celkovou životní situaci. Důraz je kladen na jejich pracovní uplatnění, případně vzdělávání, které je často jednou z hlavních opor pro vytváření pocitu životní jistoty (zdroj příjmů, prožívání pocitu seberealizace, sounáležitost s nějakou sociální skupinou, vytvoření dalšího zázemí, atd.). Intenzivní ambulantní podpora představuje výhodnou formu odborné pomoci pro ty klienty, kteří se sice ocitli v náročné (krizové) životní situaci a potřebují odbornou pomoc, ale není nutná jejich hospitalizace (ústavní léčení), která by dále prohlubovala jejich sociální vyloučen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lužbu poskytuje tým pracovníků v následujícím složení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doucí projektu/psychoterapeut – vede zejména terapeutické konzultace, obvykle bývá garantem celé spolupráce, vede skupinová sezení, koordinuje týmovou spolupráci na příp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ociální pracovník – vede zejména poradenské konzultace, bývá garantem případu, který nese převahu sociálně právního poradenství, vede skupinová seze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dministrativní a sociální pracovník – vede případovou agendu, koordinuje termíny schůzek a konzultací členů týmu a klient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sycholog – vypracovává psychologické vyšetření, výsledek předává vedoucí programu, ta jeho výsledek sděluje klientovi. Používané metody psychologického vyšetření – viz příloha č.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ávník – poskytuje právní poradenství buď přímo klientům programu nebo sociálnímu pracovníkovi, který získané informace klientovi zprostředkuj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menoví pracovníci programu vedou konzultace obvykle ve dvoji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4" w:name="__RefHeading___Toc260581706"/>
      <w:bookmarkEnd w:id="4"/>
      <w:r>
        <w:rPr/>
        <w:t>3.2 Obecné zásady při práci s obětí trestné činnost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áce s obětí trestné činnosti nese určitá specifika, která vycházejí z jejího prožívání a jednání (viz bod 2 – cílová skupina). Tato specifika lze shrnout do níže uvedených zásad, která je třeba při práci s klientem dodržovat. Zároveň upozorňujeme na výčet možných chyb, kterých je třeba se vyvarovat. Pak se pravděpodobněji podaří získat důvěru oběti a účinně jí pomo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Obecné zásady při práci s obětí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dát prostor, aby mohla o prožitých traumatech hovořit, ve vyprávění ji nepřerušov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stupovat citlivě, být trpělivý, nepospíchat, oběť potřebuje dostatek času na formulování problému, těžko se jí o prožitých traumatech hovoř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nímat potřeby oběti, nevymáhat detailní informace v době, kdy o nich není připravena hovoři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jistit ji, že věříme tomu, co říká, i když to může znít nepravděpodobně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ocenit ji, že vyhledala pomoc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tvrzovat emoce, nechat ji vyplakat, ujistit ji, že má nárok na pláč, dát najevo pochop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jevit zájem, a to na verbální úrovni (podporovat ve vyprávění, doptávat se, parafrázovat, shrnovat slyšené apod.) i na neverbální úrovni (otevřené posazení, oční kontakt, natočení těla, výraz tváře apod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edotýkat se oběti, pouze výjimečně s jejím svolení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jmenovat násilný/trestný čin a jeho neakceptovatel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ujistit oběť, že za násilí nese odpovědnost vždy jeho pachatel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neudílet rady, aktivizovat k nalezení vlastní ces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bídnout oběti možnosti řešení, ale nenutit ji k rychlému proved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respektovat rozhodnutí oběti i v případě, že s ním nesouhlasí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vdivě informovat o složitosti řešení, nedávat plané naděje, neslibovat nesplnitelné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am, kde je to na místě, vypracovat bezpečnostní plá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rientovat se na budoucnos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vrhovat malé cíle vedoucí ke změně, velké vypadají spíše nesplnitelně a mohly by od řešení spíše odradit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Chyby při jednání s obětí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utěšování – např. to se spraví, to bude dobré – vyvolává pocit nepochope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litování – např. je mi vás líto, co jste musela prožít – oběť slyší, že se stává člověkem politováníhodným, což ještě více snižuje její sebevědomí a pocit vlastní hodnoty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yčítání, obviňování – proč jste si to nechala líbit, měla už jste dávno odejít, proč jste se do bytu znovu vracel – prohlubuje pocit viny za situaci, oběť se uzavírá nebo brání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seudodiagnostický komentář – např. to vypadá hrozně – může vyvolat panický strac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>milosrdné lži – ujišťování, že dítě je v pořádku v situaci, kdy je po napadení v nemocnic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lané sliby – policie zasáhne, násilníka potrestám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ěch, neklid, hektičnost pracovníků – vyvolává pocit, že na ni není dost času, asi tedy její situace není závažná, musí ji vydrže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užívání cizích slov – abyste nebyla viktimizovaná, měla jste amnézii – vyvolává pocit zmatku a obav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atologizování projevů oběti – to není normální, takhle se chovat – prohlubuje pocit viny a zvyšuje nízké sebehodnocení obě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nucení k aktivitě – takhle to nemůžeme nechat, musíte odejít – vyvolává pocit nepochopení a odpor oběti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Heading2"/>
        <w:rPr/>
      </w:pPr>
      <w:bookmarkStart w:id="5" w:name="__RefHeading___Toc260581707"/>
      <w:bookmarkEnd w:id="5"/>
      <w:r>
        <w:rPr/>
        <w:t>3.3. Individuální formy prá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Individuální konzultace jsou převažující formou práce s obětí trestné činnosti (někdy dokonce výlučnou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  <w:t>Práci s obětí rozdělujeme do určitých úseků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vní konta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vní kontakt by měl sloužit především k navázání důvěry, zmapování situace, pojmenování činu (např. domácí násilí), jeho jednoznačné odsouzení, předání relevantních informací, pokud o ně má oběť zájem, nabídce konkrétní pomoci. Pokud je oběť zraněná a pociťuje bolestivé následky zranění, je důležité zajistit lékařské ošetření a přesnou dokumentaci zranění – případně nabídnout oběti doprovod k lékař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otivace k řešen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Motivaci v tomto případě chápeme jako stav připravenosti ke změně a opravdovou, ne pouze demonstrovanou, touhu tuto situaci změnit. Ve fázi neuvědomění si potřeby změny potřebuje oběť především své problémy někomu vypovídat, ujistit se, že nejsou malicherné a že si problémy nevymýšlí. O řešení neuvažuje a jakékoli návrhy bude odmítat. Další fází je zvažování neboli přijímání nutnosti změny. Tato fáze se vyznačuje vysokou ambivalencí. V této fázi je dobré, aby pracovníci oběť posunovali velice citlivě. Je dobré poukazovat na nebezpečí a rizika, která hrozí oběti a jejím blízkým (např. dětem). Pokud oběť začne připouštět možnost řešení, dostává se do fáze rozhodování. Od pracovníků očekává informace jak se rozvést, žádá o pomoc při sepsání různých žádostí a chce konkrétní informace a postup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V poslední fázi tzv. akce vyvíjí oběť konkrétní kroky směrem k řešení své situace. Pracovníci musí tyto fáze odlišovat a volit odpovídající přístup. </w:t>
      </w:r>
      <w:r>
        <w:rPr>
          <w:rFonts w:cs="Arial" w:ascii="Arial" w:hAnsi="Arial"/>
          <w:bCs/>
          <w:sz w:val="26"/>
          <w:szCs w:val="26"/>
          <w:u w:val="single"/>
        </w:rPr>
        <w:t>Je také nutné na „stav“ klienta upozornit externisty (psychologa a právníka).</w:t>
      </w:r>
      <w:r>
        <w:rPr>
          <w:rFonts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rizová intervenc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racovníci projektu mají výcvik v krizové intervenci a znají její zásady. Zdůrazňujeme jen ještě větší důraz na bezpečnou konzultovnu, samozřejmostí jsou nápoje, papírové kapesníčky. </w:t>
      </w:r>
      <w:r>
        <w:rPr>
          <w:rFonts w:cs="Arial" w:ascii="Arial" w:hAnsi="Arial"/>
          <w:bCs/>
          <w:sz w:val="26"/>
          <w:szCs w:val="26"/>
          <w:u w:val="single"/>
        </w:rPr>
        <w:t>Pokud chce oběť jednat v anonymitě, je nutno jí to umožnit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ystematická podpora řešení situace (buď akutně probíhajícího násilí nebo provázení procesem po trestném činu či práce s posttraumatem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Systematická podpora řešení situace obvykle probíhá po dvou liniích. Jedna se týká oblasti sociálně právní – sociální pracovník a právník poskytují takové intervence, které stabilizují situaci klienta např. v oblasti bydlení, jednání s OSPODem a policíí, sestavují bezpečností plán (viz příloha č. 9, apod. Druhá linie je terapeutická (terapie traumatu) – psychoterapeut hledá a posiluje vnitřní zdroje klienta. Snaží se klienta především stabilizovat (imaginační cvičení, technika Trezor, metody zaměřené na rozpoznání nebezpečné situace). Dalším krokem je zpracování traumatu – cílem je zpracovat zažité, uvést do souvislosti, pojmenovat a umístit v paměti jako „stalo se“ (techniky zaměřené na snížení citlivosti, technika obrazovky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pora nastartovaného způsobu živo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lient by měl být pracovníky doprovázen ještě nějakou dobu po dosažení změny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6" w:name="__RefHeading___Toc260581708"/>
      <w:bookmarkEnd w:id="6"/>
      <w:r>
        <w:rPr/>
        <w:t>3.4. Skupinové formy prá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e skupinových forem práce si lze představit svépomocnou skupinu, postavenou alespoň na dvou úspěšných „absolventech“ programu, kteří by se mohli stát koterapeuty. Skupina by byla založená na vzájemné pomoci a podpoře obětí trestné činnosti, pracovníci by spíše facilitovali dění a podporovali skupinovou dynamiku, než skupinu vedli a určovali její program. Členové skupiny by si s pomocí pracovníků měli vytvořit pravidla pro fungování skupin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7" w:name="__RefHeading___Toc260581709"/>
      <w:bookmarkEnd w:id="7"/>
      <w:r>
        <w:rPr/>
        <w:t>3.5. Spolupráce s blízkými osobami klien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Většina klientů zapojených do programu přivádí alespoň jednu blízkou osobu, která se chce telefonicky či osobně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tát na to, jak klient v programu „prospívá“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hce vědět, co má dělat, aby klientovi prospěl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hce mu něco vzkáza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hce přinést důležité informac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hce si na klienta stěžovat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Ačkoli je rodinným intervencím a zapojení rodiny do terapeutického procesu přikládán velký význam, je základní kontrakt pracoviště s klientem jako jednotlivcem natolik důležitý, že kontakt s rodinou/blízkými nelze iniciovat ani udržovat, pokud si to klient nepřeje. Týká se to nejen klientů starších 18 let, tento postup je do jisté míry obhajitelný i u mladistvých. Vždy se však vyplatí vyjednávat a nerezignovat na zapojení rodin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okud s tím klient souhlasí, je možné při </w:t>
      </w:r>
      <w:r>
        <w:rPr>
          <w:rFonts w:cs="Arial" w:ascii="Arial" w:hAnsi="Arial"/>
          <w:bCs/>
          <w:sz w:val="26"/>
          <w:szCs w:val="26"/>
          <w:u w:val="single"/>
        </w:rPr>
        <w:t xml:space="preserve">osobním </w:t>
      </w:r>
      <w:r>
        <w:rPr>
          <w:rFonts w:cs="Arial" w:ascii="Arial" w:hAnsi="Arial"/>
          <w:bCs/>
          <w:sz w:val="26"/>
          <w:szCs w:val="26"/>
        </w:rPr>
        <w:t>setkání zprostředkovat rodinnou dohodu o podmínkách vhodné podpory pro klienta, získat pro něho porozumění, předat domluvené informace apo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ákladní pravidla pro komunikaci s rodinou a blízkým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by se neměli stát „poslíčky“, doručovateli vzkazů mezi klientem a jeho blízký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ujeme samozřejmě s klientovou verzí příběhu, můžeme se ho ovšem ptát i na verze ostatních členů rodiny, při práci s rodinou nasloucháme verzím všech účastníků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by neměli uzavřít s klientem koalici proti jeho rodině ani bojovat s rodinou o moc a vliv na klien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je-li v rodině, rodičovském páru nebo u jiného člena rodinného systému zjištěn problém, který vyžaduje odbornou intervenci, je vhodné doporučit či zprostředkovat odbornou péči jind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8" w:name="__RefHeading___Toc260581710"/>
      <w:bookmarkEnd w:id="8"/>
      <w:r>
        <w:rPr/>
        <w:t>3.6. Spolupráce s institucemi, které mají vliv na klientovu situac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si od začátku spolupráce mapují, s jakými institucemi je klient v kontaktu. Pracovníci by v každém případě měli mít povědomí o tom, která organizace významně ovlivňuje klientovu životní situaci (např. soud, exekutorský úřad, OSPOD, policie, úřad práce, psychiatrická ambulance…). Míra informovanosti samozřejmě záleží na povaze problému, obecně lze říci např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kud je klient evidován na ÚP – pracovník ví, u které zprostředkovatelky, zda chodí na schůzky, jak je se službou spokojen a  tyto informace čerpá od klien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ka v konfliktní rozvodové situaci navštěvuje sociální pracovnici OSPOD – pracovník se snaží od klientky získat informace o tom, jak spolupráce probíhá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škeré tyto informace používají v zájmu klienta: pomáhají mu nést zátěž takových jednání, radí mu, jak postupovat, posilují jeho dovednost při schůzkách obstát apo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9" w:name="__RefHeading___Toc260581711"/>
      <w:bookmarkEnd w:id="9"/>
      <w:r>
        <w:rPr/>
        <w:t>3.7. Postup při žádostech třetích stran o informace o klientov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okud některá instituce vznese písemnou žádost o informace, které se týkají klienta, poskytují se informace pouze s klientovým písemným souhlasem. Výjimku představují žádosti soudu pro účely občansko právního řízení a žádosti orgánů činných v trestním řízení pro účely trestního řízení s předchozím souhlasem soudu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/>
      </w:pPr>
      <w:bookmarkStart w:id="10" w:name="__RefHeading___Toc260581712"/>
      <w:bookmarkEnd w:id="10"/>
      <w:r>
        <w:rPr/>
        <w:t>4. Průběh a organizace služ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11" w:name="__RefHeading___Toc260581713"/>
      <w:bookmarkEnd w:id="11"/>
      <w:r>
        <w:rPr/>
        <w:t>4.1. Příjem klien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ři </w:t>
      </w:r>
      <w:r>
        <w:rPr>
          <w:rFonts w:cs="Arial" w:ascii="Arial" w:hAnsi="Arial"/>
          <w:bCs/>
          <w:sz w:val="26"/>
          <w:szCs w:val="26"/>
          <w:u w:val="single"/>
        </w:rPr>
        <w:t>prvním kontaktu</w:t>
      </w:r>
      <w:r>
        <w:rPr>
          <w:rFonts w:cs="Arial" w:ascii="Arial" w:hAnsi="Arial"/>
          <w:bCs/>
          <w:sz w:val="26"/>
          <w:szCs w:val="26"/>
        </w:rPr>
        <w:t xml:space="preserve"> (telefonicky, osobně, e-mailem) je klientovi či jeho blízké osobě, která jej v této chvíli reprezentuje, je program velmi stručně představen s tím, že všechny podrobnosti je možné probrat při osobní schůzce. Samozřejmě pokud cítíme, že klient těžce sbírá odvahu svůj problém řešit, nedůvěřuje instituci, má různé předsudky k odborné pomoci, neváháme investovat čas k získání důvěry klienta. V každém případě by mělo zaznít, že spolupráce je dobrovolná, služba bezplatná a veškeré informace, které o sobě klient poskytne zachováme v mlčenlivosti. V ideálním případě první kontakt s klientem končí jeho objednáním na konzulta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Na </w:t>
      </w:r>
      <w:r>
        <w:rPr>
          <w:rFonts w:cs="Arial" w:ascii="Arial" w:hAnsi="Arial"/>
          <w:bCs/>
          <w:sz w:val="26"/>
          <w:szCs w:val="26"/>
          <w:u w:val="single"/>
        </w:rPr>
        <w:t>první konzultaci</w:t>
      </w:r>
      <w:r>
        <w:rPr>
          <w:rFonts w:cs="Arial" w:ascii="Arial" w:hAnsi="Arial"/>
          <w:bCs/>
          <w:sz w:val="26"/>
          <w:szCs w:val="26"/>
        </w:rPr>
        <w:t xml:space="preserve"> otevíráme spolupráci. Klient přináší svůj problém, my nabídku služby. Pracovníci by měli dbát na to, aby obě témata (problém a naše nabídka co s tím) zůstala v rovnováze. Není prospěšné, aby se pracovníci nechali převálcovat líčením všech strastí klientova života a v posledních pěti minutách začali klienta přesvědčovat o vstupu do programu. Stejně tak nefunguje nabízet program 60 min společného času, aniž bychom zjistili, že se klient do programu hodí a domluvili se s klientem, že o něj stojí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vláštní případem první konzultace je příjem klienta v krizi. V takové situaci musí pracovníci okamžitě začít pracovat jako krizoví interventi, ošetřit klienta a domluvit další postup. Pokud se to podaří a klient znovu přijde, teprve pak mu bude program nabízen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becně lze říci, že výstup z první konzultace by měl být ten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se na první konzultaci dohodnou, zda je klient vhodný do programu či ne a toto sdělí (ve výjimečném případě si mohou vzít čas na rozmyšlenou a sdělit stanovisko na druhé konzultac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se na první konzultaci rozhodne, zda do programu vstoupí či ne (stejně jako pracovníci si může vzít čas na rozmyšlenou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si odnášejí hrubou představu o klientově životní situac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si odnáší hrubou představu o službě a jejím fungování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podepíše Souhlas s vedením dokumentace a zpracováním citlivých údaj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si odnese letáček programu SPOLU a vizitky pracovníků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racovníci si s klientem domluví další konzultaci v co možná nejkratším termín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firstLine="15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Na </w:t>
      </w:r>
      <w:r>
        <w:rPr>
          <w:rFonts w:cs="Arial" w:ascii="Arial" w:hAnsi="Arial"/>
          <w:bCs/>
          <w:sz w:val="26"/>
          <w:szCs w:val="26"/>
          <w:u w:val="single"/>
        </w:rPr>
        <w:t>druhé konzultaci</w:t>
      </w:r>
      <w:r>
        <w:rPr>
          <w:rFonts w:cs="Arial" w:ascii="Arial" w:hAnsi="Arial"/>
          <w:bCs/>
          <w:sz w:val="26"/>
          <w:szCs w:val="26"/>
        </w:rPr>
        <w:t xml:space="preserve"> pracovníci dávají prostor především již příběhu klienta. Pracují na získání důvěry a vytvoření bezpečné atmosféry, oceňují ocenitelné kroky a postoje klienta, sbírají anamnestické údaje a mapují pole práce, na kterém by s klientem mohli pracovat. Tzv. sbírají objednávky a hledají společnou zakázku. Průběžně ve druhé konzultaci představují službu, ale už konkrétně vztaženou ke klientovi. </w:t>
      </w:r>
    </w:p>
    <w:p>
      <w:pPr>
        <w:pStyle w:val="Normal"/>
        <w:spacing w:lineRule="auto" w:line="360"/>
        <w:ind w:left="360" w:firstLine="1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Např. klient je velmi nervózní – učit ho stabilizační strategie, klient je vyšetřován policií za rvačku v hospodě – nabídka právního poradenství.</w:t>
      </w:r>
    </w:p>
    <w:p>
      <w:pPr>
        <w:pStyle w:val="Normal"/>
        <w:spacing w:lineRule="auto" w:line="360"/>
        <w:ind w:left="360" w:firstLine="1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ýstup z druhé konzultace by měl být ten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si potvrdili, že klient je do programu vhodný, mají s ním domluvenou zakázku a další potřebné informace do TS a I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má pocit, že je v programu správně, už něco „dostal“ a věří, že spolupráce bude užitečná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12" w:name="__RefHeading___Toc260581714"/>
      <w:bookmarkEnd w:id="12"/>
      <w:r>
        <w:rPr/>
        <w:t>4.2. Společné pole práce a jeho formální podob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Na </w:t>
      </w:r>
      <w:r>
        <w:rPr>
          <w:rFonts w:cs="Arial" w:ascii="Arial" w:hAnsi="Arial"/>
          <w:bCs/>
          <w:sz w:val="26"/>
          <w:szCs w:val="26"/>
          <w:u w:val="single"/>
        </w:rPr>
        <w:t>třetí konzultaci</w:t>
      </w:r>
      <w:r>
        <w:rPr>
          <w:rFonts w:cs="Arial" w:ascii="Arial" w:hAnsi="Arial"/>
          <w:bCs/>
          <w:sz w:val="26"/>
          <w:szCs w:val="26"/>
        </w:rPr>
        <w:t xml:space="preserve"> přinášejí pracovníci návrh Terapeutické smlouvy a Výkaz služeb pro klienta. Pracovníci si musejí být vědomi toho, že písemný popis podoby spolupráce není pro většinu klientů příjemný z několika důvodů. Přes veškerá ujišťování se mohou obávat „závaznosti“ podpisu, dále je může znejišťovat, že se k dokumentu může dostat někdo nepovolaný nebo také je může zraňovat vidět černé na bílém. Je na pracovnících, aby byli na tuto těžkost připraveni a měli dostatek pochopení pro klienta i dostatek argumentů, k čemu písemný materiál je dobrý (důvody administrativní – pořádek v papírech, vyhovění předpisům, daň za bezplatnou službu..+ důvody terapeutické – skutečně je to závazek či rozhodnutí změnit něco na svém životě a písemná podoba tomu dodává větší vážnost….)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ýstup z třetí konzultace by měl být ten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přetavili ústní dohodu s klientem do písemné podob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 třetí konzultaci dokončí Individuální plán klient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si odnáší TS a počítá s tím, že průběžně podepíše Výkaz služeb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13" w:name="__RefHeading___Toc260581715"/>
      <w:bookmarkEnd w:id="13"/>
      <w:r>
        <w:rPr/>
        <w:t>4.3. Průběh spoluprác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polupráce je koncipována jako tříměsíční s možností prodloužení. Důraz je kladen na dostatečnou intenzitu kontaktů – jeden až dva za týden. Lze využít i telefonický a e-mailový kontakt, zejména tehdy, kdy je klient nemocen, není z Písku a má špatné dopravní spojení, není vhodný do skupiny či ji odmítá, je přechodně zhoršený a potřebuje větší podporu, atd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Pracovníci sledují plnění zakázky, jednotlivých cílů stanovených v TS a IP, ke kterým se s klientem vrací a společně je hodnotí. Klient využívá individuálně nastavenou kombinaci individuálních (poradenství a terapie, diagnostika) a skupinových forem práce viz bod 3 Obsah a metody prác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ýstupem z průběhu spolupráce by mělo být tot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lient i pracovníci sledují průběžné plnění či neplnění zakázk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vedou s klientem 1x v průběhu služby řízený rozhovor zaměřený na sledování kvality služby – viz bod 5.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acovníci připravují klienta na ukončení spoluprác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14" w:name="__RefHeading___Toc260581716"/>
      <w:bookmarkEnd w:id="14"/>
      <w:r>
        <w:rPr/>
        <w:t>4.4. Ukončení spoluprá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ávěr, ukončení spolupráce je velmi rizikovým místem odborné spolupráce. Řada klientů si k pracovníkům vytvoří blízký vztah a má značný užitek z jeho kvality. Je pro ně např. důležitý respekt ze strany pracovníků, vlídnost, pozornost, vřelost, pevné vedení, atd. a mohou se vědomě či nevědomě bránit ukončení spolupráce. Riziko pak představuje vznik pocitů osamělosti, deziluze, klienti mohou reagovat tak, že se znovu vrací k problémovému chování. Proto je velmi důležité myslet na ukončení spolupráce už od samého počátku a připravovat klienta na závěr jako na změnu, která přináší pozitivní i negativní věci, ale především je svědectvím o tom, že už klient odbornou pomoc nepotřebuje – a to je obrovskou změnou k lepším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 některých případech je možné spolupráci ukončit až po předchozím „rozředěním“ intenzity kontaktů. V závěru spolupráce je klient požádán o vyplnění anonymního dotaz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lastní závěr spolupráce organizujeme jako malou slavnost, na které je přítomen celý tým (pokud byl klient zapojen do skupiny, je možné pozvat i další klient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sahem závěru by mělo bý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kapitulace dosavadní spoluprá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k jsme se pozna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udy jsme spolu šl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rácení se k obtížnému místu (znovupohlazení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hodnocení spolupráce z našeho pohled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poruč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novu zdůraznit ta, která již padla i dát nová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 bude dá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lánování toho, co klienta čeká, v různě velkém časovém horizon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stor pro vyjádření klie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utno podporovat a regulovat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závěrečná technika – každý z týmu dá symbolicky klientovi </w:t>
      </w:r>
      <w:r>
        <w:rPr>
          <w:rFonts w:cs="Arial" w:ascii="Arial" w:hAnsi="Arial"/>
          <w:sz w:val="26"/>
          <w:szCs w:val="26"/>
          <w:u w:val="single"/>
        </w:rPr>
        <w:t>něco na cestu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rozloučení.</w:t>
      </w:r>
      <w:r>
        <w:br w:type="page"/>
      </w:r>
    </w:p>
    <w:p>
      <w:pPr>
        <w:pStyle w:val="Heading1"/>
        <w:rPr/>
      </w:pPr>
      <w:bookmarkStart w:id="15" w:name="__RefHeading___Toc260581717"/>
      <w:bookmarkEnd w:id="15"/>
      <w:r>
        <w:rPr/>
        <w:t>5. Sledování kvality služ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valita poskytovaných služeb bude hodnocena pracovníky i klienty, kteří se do programu zapojí. Pracovníci budou kvalitu služeb hodnotit především podle úspěšnosti při dosahování cílů spolupráce s klientem. Cíle spolupráce jsou popsány v terapeutické smlouvě, kterou podepisují obě strany. Po ukončení spolupráce hodnotí tým „úroveň“ dosaženého zlepšení v situaci klienta ve třech kategorií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ategorie A = úspěšný případ, cílů spolupráce bylo zcela či téměř úplně dosažen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ategorie B = úspěšný případ, ale dosaženo bylo jen některých cílů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kategorie C = neúspěšný případ (přerušena spolupráce, téměř žádný pokrok v případu či dokonce zhoršení klientovy situac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Klienti hodnotí kvalitu služeb způsobem popsaným v bodech 5.2 – 5.4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16" w:name="__RefHeading___Toc260581718"/>
      <w:bookmarkEnd w:id="16"/>
      <w:r>
        <w:rPr/>
        <w:t>5.1. Superviz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Supervize je metoda zaměřená na zvyšování kvality a profesionality práce, je nedílnou součástí programu a pracovníci mají povinnost se jí účastnit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upervizorem programu je PhDr. Vratislav Strnad, supervize je organizována jako týmová, v případě potřeby individuální pro vedoucí program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e supervize je pořizován zápis, vyhotovuje jej supervizor a předává jej vedoucí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Prioritou supervize je profesionální rozvoj pracovníků, rozšiřování jeho dovedností. Souběžně s tím má pracovníkům pomáhat řešit těžké případy a vyrovnat se s pracovním stresem. Tyto funkce supervize nelze v praxi oddělit – nejde probírat způsob, jak je případ veden, aniž by nebyly dotčeny profesionální kompetence pracovníka. Pokud jde o modely supervizní intervence – bude použita </w:t>
      </w:r>
      <w:r>
        <w:rPr>
          <w:rFonts w:cs="Arial" w:ascii="Arial" w:hAnsi="Arial"/>
          <w:bCs/>
          <w:sz w:val="26"/>
          <w:szCs w:val="26"/>
          <w:u w:val="single"/>
        </w:rPr>
        <w:t xml:space="preserve">zasahující supervize, přípravná supervize a souběžná superviz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Heading2"/>
        <w:rPr/>
      </w:pPr>
      <w:bookmarkStart w:id="17" w:name="__RefHeading___Toc260581719"/>
      <w:bookmarkEnd w:id="17"/>
      <w:r>
        <w:rPr/>
        <w:t>5.2. Řízený rozhovor v průběhu služb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 průběhu poskytování služby bude klient požádán o zodpovězení pěti otázek vztahujících se převážně k tomu, jak se klient v programu cítí (viz příloha č. 10). Tyto reflexe pracovníci mohou využít ke kvalitativním změnám v obsahu projektu a k dalšímu poznání klient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18" w:name="__RefHeading___Toc260581720"/>
      <w:bookmarkEnd w:id="18"/>
      <w:r>
        <w:rPr/>
        <w:t>5.3. Anonymní dotazník při ukončení služb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 ukončení spolupráce bude klient požádán o anonymní vyplnění dotazníku (viz příloha č. 11). Klient bude hodnotit úroveň poskytnutých služeb. Dotazník se zaměří na dvě oblasti – psychický stav a celkovou životní situaci. Klient bude povinně hodnotit na číselné ose, přidat může i slovní komentář. Ke každé oblasti bude hledat dvě hodnoty na desetibodové stupnici – kde byl, když do programu vstoupil a kde je nyní. Dále bude „známkou“ hodnotit spokojenost s úrovní služeb.Tato subjektivní vyjádření budou analyzována a srovnávána s výsledky hodnocení v řízeném rozhovoru po ukončení služby.</w:t>
      </w:r>
    </w:p>
    <w:p>
      <w:pPr>
        <w:pStyle w:val="Heading2"/>
        <w:rPr>
          <w:rFonts w:ascii="Arial" w:hAnsi="Arial" w:cs="Arial"/>
          <w:bCs w:val="false"/>
          <w:sz w:val="26"/>
          <w:szCs w:val="26"/>
        </w:rPr>
      </w:pPr>
      <w:r>
        <w:rPr>
          <w:rFonts w:cs="Arial"/>
          <w:bCs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_RefHeading___Toc260581721"/>
      <w:bookmarkEnd w:id="19"/>
      <w:r>
        <w:rPr/>
        <w:t>5.4. Řízený rozhovor po ukončení služb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Řízený rozhovor se bude věnovat stejným tématům jako anonymní dotazník. Klient bude osloven tři měsíce po ukončení spolupráce, oslovení bude telefonické, v případě potřeby bude klient požádán o schůzku. Pracovník, který povede rozhovor, zaznamená odpovědi na příslušný formulář se jménem klienta. Z výstupů tohoto hodnocení budeme usuzovat na udržitelnost dosažených změn. </w:t>
      </w:r>
      <w:r>
        <w:br w:type="page"/>
      </w:r>
    </w:p>
    <w:p>
      <w:pPr>
        <w:pStyle w:val="Heading1"/>
        <w:rPr/>
      </w:pPr>
      <w:bookmarkStart w:id="20" w:name="__RefHeading___Toc260581722"/>
      <w:r>
        <w:rPr/>
        <w:t>6. Přílohy</w:t>
      </w:r>
      <w:bookmarkEnd w:id="20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/>
      </w:pPr>
      <w:bookmarkStart w:id="21" w:name="__RefHeading___Toc260581723"/>
      <w:bookmarkEnd w:id="21"/>
      <w:r>
        <w:rPr/>
        <w:t>č.1 Užitečné kontakty</w:t>
      </w:r>
    </w:p>
    <w:p>
      <w:pPr>
        <w:pStyle w:val="Heading2"/>
        <w:rPr/>
      </w:pPr>
      <w:bookmarkStart w:id="22" w:name="__RefHeading___Toc260581724"/>
      <w:bookmarkEnd w:id="22"/>
      <w:r>
        <w:rPr/>
        <w:t>č.2 Souhlas s vedením dokumentace a zpracováním citlivých údajů</w:t>
      </w:r>
    </w:p>
    <w:p>
      <w:pPr>
        <w:pStyle w:val="Heading2"/>
        <w:rPr/>
      </w:pPr>
      <w:bookmarkStart w:id="23" w:name="__RefHeading___Toc260581725"/>
      <w:bookmarkEnd w:id="23"/>
      <w:r>
        <w:rPr/>
        <w:t>č.3 Terapeutická smlouva</w:t>
      </w:r>
    </w:p>
    <w:p>
      <w:pPr>
        <w:pStyle w:val="Heading2"/>
        <w:rPr/>
      </w:pPr>
      <w:bookmarkStart w:id="24" w:name="__RefHeading___Toc260581726"/>
      <w:bookmarkEnd w:id="24"/>
      <w:r>
        <w:rPr/>
        <w:t>č.4 Individuální plán</w:t>
      </w:r>
    </w:p>
    <w:p>
      <w:pPr>
        <w:pStyle w:val="Heading2"/>
        <w:rPr/>
      </w:pPr>
      <w:bookmarkStart w:id="25" w:name="__RefHeading___Toc260581727"/>
      <w:bookmarkEnd w:id="25"/>
      <w:r>
        <w:rPr/>
        <w:t>č.5 Výkaz služeb pro klienta</w:t>
      </w:r>
    </w:p>
    <w:p>
      <w:pPr>
        <w:pStyle w:val="Heading2"/>
        <w:rPr/>
      </w:pPr>
      <w:bookmarkStart w:id="26" w:name="__RefHeading___Toc260581728"/>
      <w:bookmarkEnd w:id="26"/>
      <w:r>
        <w:rPr/>
        <w:t>č.6 Souhlas klienta s poskytnutím informací třetím stranám</w:t>
      </w:r>
    </w:p>
    <w:p>
      <w:pPr>
        <w:pStyle w:val="Heading2"/>
        <w:rPr/>
      </w:pPr>
      <w:bookmarkStart w:id="27" w:name="__RefHeading___Toc260581729"/>
      <w:bookmarkEnd w:id="27"/>
      <w:r>
        <w:rPr/>
        <w:t>č.7 Rozbor situace k otázce zachování mlčenlivosti</w:t>
      </w:r>
    </w:p>
    <w:p>
      <w:pPr>
        <w:pStyle w:val="Heading2"/>
        <w:rPr/>
      </w:pPr>
      <w:bookmarkStart w:id="28" w:name="__RefHeading___Toc260581730"/>
      <w:bookmarkEnd w:id="28"/>
      <w:r>
        <w:rPr/>
        <w:t>č.8 Seznam technik psychologického vyšetření</w:t>
      </w:r>
    </w:p>
    <w:p>
      <w:pPr>
        <w:pStyle w:val="Heading2"/>
        <w:rPr/>
      </w:pPr>
      <w:bookmarkStart w:id="29" w:name="__RefHeading___Toc260581731"/>
      <w:bookmarkEnd w:id="29"/>
      <w:r>
        <w:rPr/>
        <w:t>č.9 Bezpečnostní plán</w:t>
      </w:r>
    </w:p>
    <w:p>
      <w:pPr>
        <w:pStyle w:val="Heading2"/>
        <w:rPr/>
      </w:pPr>
      <w:bookmarkStart w:id="30" w:name="__RefHeading___Toc260581732"/>
      <w:bookmarkEnd w:id="30"/>
      <w:r>
        <w:rPr/>
        <w:t>č.10 Řízený rozhovor</w:t>
      </w:r>
    </w:p>
    <w:p>
      <w:pPr>
        <w:pStyle w:val="Heading2"/>
        <w:rPr/>
      </w:pPr>
      <w:bookmarkStart w:id="31" w:name="__RefHeading___Toc260581733"/>
      <w:bookmarkEnd w:id="31"/>
      <w:r>
        <w:rPr/>
        <w:t>č.11 Anonymní dotazník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35" w:leader="none"/>
      </w:tabs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23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523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to projekt je spolufinancován z prostředků Evropského sociálního fondu prostřednictvím Operačního programu Lidské zdroje a zaměstnanost a státního rozpočtu ČR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CZ.1.04/3.1.02/21.00131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15:00Z</dcterms:created>
  <dc:creator>User</dc:creator>
  <dc:description/>
  <dc:language>en-US</dc:language>
  <cp:lastModifiedBy>Jirková Ivana Mgr. (MPSV)</cp:lastModifiedBy>
  <cp:lastPrinted>2010-04-13T14:20:00Z</cp:lastPrinted>
  <dcterms:modified xsi:type="dcterms:W3CDTF">2012-11-06T15:15:00Z</dcterms:modified>
  <cp:revision>2</cp:revision>
  <dc:subject/>
  <dc:title/>
</cp:coreProperties>
</file>