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192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drawing>
          <wp:inline distT="0" distB="0" distL="0" distR="0">
            <wp:extent cx="143891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color w:val="000080"/>
          <w:sz w:val="72"/>
          <w:szCs w:val="72"/>
        </w:rPr>
        <w:t>žádost o akreditaci vzdělávací instituce a vzdělávacího programu</w:t>
      </w:r>
    </w:p>
    <w:p>
      <w:pPr>
        <w:pStyle w:val="Mnadpis1"/>
        <w:pageBreakBefore w:val="false"/>
        <w:numPr>
          <w:ilvl w:val="0"/>
          <w:numId w:val="0"/>
        </w:numPr>
        <w:ind w:left="0" w:hanging="0"/>
        <w:jc w:val="both"/>
        <w:rPr/>
      </w:pPr>
      <w:r>
        <w:rPr>
          <w:bdr w:val="single" w:sz="4" w:space="0" w:color="000000"/>
        </w:rPr>
        <w:t>1.A</w:t>
      </w:r>
      <w:r>
        <w:rPr/>
        <w:t xml:space="preserve"> Formulář žádosti o akreditaci vzdělávací instituce - fyzické osoby</w:t>
      </w:r>
    </w:p>
    <w:tbl>
      <w:tblPr>
        <w:tblW w:w="89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7"/>
        <w:gridCol w:w="5689"/>
      </w:tblGrid>
      <w:tr>
        <w:trPr/>
        <w:tc>
          <w:tcPr>
            <w:tcW w:w="53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99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. </w:t>
            </w:r>
          </w:p>
        </w:tc>
        <w:tc>
          <w:tcPr>
            <w:tcW w:w="27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99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žadateli - fyzické osobě</w:t>
            </w:r>
          </w:p>
        </w:tc>
        <w:tc>
          <w:tcPr>
            <w:tcW w:w="568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99" w:val="clear"/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, popř. jména a příjmení</w:t>
            </w:r>
          </w:p>
        </w:tc>
        <w:tc>
          <w:tcPr>
            <w:tcW w:w="568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trvalého / hlášeného pobytu</w:t>
            </w:r>
          </w:p>
        </w:tc>
        <w:tc>
          <w:tcPr>
            <w:tcW w:w="568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číslo (IČ)</w:t>
            </w:r>
          </w:p>
        </w:tc>
        <w:tc>
          <w:tcPr>
            <w:tcW w:w="568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Kontaktní tel. / fax /, e-mail </w:t>
            </w:r>
          </w:p>
        </w:tc>
        <w:tc>
          <w:tcPr>
            <w:tcW w:w="568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99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. </w:t>
            </w:r>
          </w:p>
        </w:tc>
        <w:tc>
          <w:tcPr>
            <w:tcW w:w="27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99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  <w:tc>
          <w:tcPr>
            <w:tcW w:w="568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99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ište seznam příloh</w:t>
            </w:r>
          </w:p>
        </w:tc>
      </w:tr>
      <w:tr>
        <w:trPr/>
        <w:tc>
          <w:tcPr>
            <w:tcW w:w="53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í ke vzdělávací činnosti*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ypište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čet dokladů celkem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u každého: druh dokladu, kdo vydal, datum, číslo, počet stran</w:t>
            </w:r>
            <w:r>
              <w:rPr/>
              <w:t xml:space="preserve">  </w:t>
            </w:r>
          </w:p>
        </w:tc>
        <w:tc>
          <w:tcPr>
            <w:tcW w:w="568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2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Stručný přehled o dosavadní činnosti žadatele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 xml:space="preserve"> Formulář žádosti o akreditaci vzdělávací instituce  1.C – Příloha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8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Mnadpis2"/>
        <w:numPr>
          <w:ilvl w:val="0"/>
          <w:numId w:val="0"/>
        </w:numPr>
        <w:spacing w:lineRule="auto" w:line="240" w:before="240" w:after="48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Přílohy je třeba úředně ověřit</w:t>
      </w:r>
    </w:p>
    <w:p>
      <w:pPr>
        <w:pStyle w:val="Normal"/>
        <w:rPr>
          <w:bCs/>
        </w:rPr>
      </w:pPr>
      <w:r>
        <w:rPr>
          <w:bCs/>
        </w:rPr>
        <w:t>Žádost o akreditaci předkládá (jméno a příjmení oprávněné osoby, tituly)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um: ................................................</w:t>
        <w:tab/>
        <w:t>Podpis: 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1.B</w:t>
      </w:r>
      <w:r>
        <w:rPr>
          <w:b/>
          <w:sz w:val="28"/>
          <w:szCs w:val="28"/>
        </w:rPr>
        <w:t xml:space="preserve"> Formulář žádosti o akreditaci vzdělávací instituce - právnické osoby</w:t>
      </w:r>
    </w:p>
    <w:tbl>
      <w:tblPr>
        <w:tblW w:w="91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3"/>
        <w:gridCol w:w="5709"/>
      </w:tblGrid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FF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. 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FF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žadateli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FF" w:val="clear"/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instituce (obchodní firma)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dresa pro zasílání poštovních zásilek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číslo (IČ)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2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átce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Jste-li plátci DPH, uveďte DIČ; nejste-li plátci DPH; uveďte "Neplátce"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tární orgán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aktní osoba: </w:t>
            </w:r>
            <w:r>
              <w:rPr>
                <w:bCs/>
                <w:sz w:val="20"/>
                <w:szCs w:val="20"/>
              </w:rPr>
              <w:t>jméno, tel. / fax / e-mail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FF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. 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FF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FF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ište seznam příloh</w:t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ie zakládací nebo zřizovací listiny, statutu, stanov, apod. *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ypište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čet dokladů celkem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 každého: druh dokladu, kdo vydal, datum, číslo, počet stran  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  <w:sz w:val="20"/>
              </w:rPr>
              <w:t>Oprávnění ke vzdělávací činnosti</w:t>
            </w:r>
            <w:r>
              <w:rPr>
                <w:sz w:val="20"/>
              </w:rPr>
              <w:t xml:space="preserve">, tj. kopie výpisu z obchodního rejstříku, rejstříku o.p.s., apod. *) Vypište: </w:t>
            </w:r>
          </w:p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dokladu, kdo vydal, datum, číslo; počet stran  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lad o přidělení IČ*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ypište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do vydal, datum, číslo; počet stran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řehled o dosavadní činnosti žadatele.</w:t>
            </w:r>
            <w:r>
              <w:rPr>
                <w:sz w:val="20"/>
                <w:szCs w:val="20"/>
              </w:rPr>
              <w:t xml:space="preserve"> Formulář žádosti o akreditaci vzdělávací instituce  1.C – Příloh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Mnadpis2"/>
        <w:numPr>
          <w:ilvl w:val="0"/>
          <w:numId w:val="0"/>
        </w:numPr>
        <w:spacing w:before="24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Přílohy je třeba úředně ověřit</w:t>
      </w:r>
    </w:p>
    <w:p>
      <w:pPr>
        <w:pStyle w:val="Mnadpis2"/>
        <w:numPr>
          <w:ilvl w:val="0"/>
          <w:numId w:val="0"/>
        </w:numPr>
        <w:spacing w:before="24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Žádost o akreditaci za žadatele předkládá (jméno a příjmení oprávněné osoby, tituly):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................................................</w:t>
        <w:tab/>
        <w:t>Podpis: 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0" w:after="240"/>
        <w:rPr>
          <w:b/>
          <w:b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1.C</w:t>
      </w:r>
      <w:r>
        <w:rPr>
          <w:b/>
          <w:sz w:val="28"/>
          <w:szCs w:val="28"/>
        </w:rPr>
        <w:t xml:space="preserve"> </w:t>
        <w:tab/>
        <w:t>Formulář žádosti o akreditaci vzdělávací instituce - Příloha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ručný přehled o dosavadní činnosti žadatele</w:t>
      </w:r>
    </w:p>
    <w:tbl>
      <w:tblPr>
        <w:tblW w:w="83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800"/>
      </w:tblGrid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CC99" w:val="clear"/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CC99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/>
            </w:pPr>
            <w:r>
              <w:rPr>
                <w:sz w:val="22"/>
                <w:szCs w:val="22"/>
              </w:rPr>
              <w:t>Název / jméno žadatele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CC99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CC99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žadatele -vzdělávací instituce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CC99" w:val="clear"/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let fungování žadatele v oblasti vzdělávání dospělý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-108" w:firstLine="108"/>
              <w:rPr/>
            </w:pPr>
            <w:r>
              <w:rPr>
                <w:b/>
                <w:bCs/>
                <w:sz w:val="20"/>
                <w:szCs w:val="20"/>
              </w:rPr>
              <w:t xml:space="preserve">Z toho: počet let    poskytování vzdělávání cílovým skupinám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ílovými skupinami se rozumí pracovníci sociálních služeb a sociální pracovníci ve smyslu Zákona č. 108 / 2006 Sb.)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vlastních pracovníků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externích lektorů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kurzů pro cílové skupiny v předchozím roc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(Cílové skupiny - viz řádek 2) 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Počet školících dnů v předchozím roce pro cílové skupin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(Cílové skupiny - viz řádek 2)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počet účastníků v předchozím roce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oho: počet účastníků z cílových skup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(Cílové skupiny - viz řádek 2)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Celostátní nebo regionální působnost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Mnadpi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řípadě regionální působnosti vypište, ve kterých krajích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ískané akreditace u jiných subjektů</w:t>
            </w:r>
          </w:p>
          <w:p>
            <w:pPr>
              <w:pStyle w:val="Mnadpi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ém hodnocení:</w:t>
            </w:r>
          </w:p>
          <w:p>
            <w:pPr>
              <w:pStyle w:val="Mnadpi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šte autoevaluaci činnosti žadatele ve vztahu k realizaci akreditovaných vzdělávacích programů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Systém vzdělávání lektorů:</w:t>
            </w:r>
          </w:p>
          <w:p>
            <w:pPr>
              <w:pStyle w:val="Mnadpis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pište, jak žadatel připravuje své lektory pro vzdělávání 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programy, projekty, apod., které dokládají zkušenost žadatele v oblasti vzdělávání cílových skupin dle zákona 108 / 2006 Sb., o sociálních službách</w:t>
            </w:r>
          </w:p>
          <w:p>
            <w:pPr>
              <w:pStyle w:val="Mnadpis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Uveďte v bodech, v rozsahu max. 10 řádků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>
          <w:bCs/>
        </w:rPr>
      </w:pPr>
      <w:r>
        <w:rPr>
          <w:bCs/>
        </w:rPr>
        <w:t>Přílohu k žádosti o akreditaci za žadatele předkládá (jméno a příjmení oprávněné osoby, tituly)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Datum: ................................................</w:t>
        <w:tab/>
        <w:t>Podpis: ...........................................................</w:t>
      </w:r>
      <w:r>
        <w:br w:type="page"/>
      </w:r>
    </w:p>
    <w:p>
      <w:pPr>
        <w:pStyle w:val="Mnadpis2"/>
        <w:numPr>
          <w:ilvl w:val="0"/>
          <w:numId w:val="0"/>
        </w:numPr>
        <w:tabs>
          <w:tab w:val="clear" w:pos="708"/>
          <w:tab w:val="left" w:pos="860" w:leader="none"/>
        </w:tabs>
        <w:spacing w:before="120" w:after="280"/>
        <w:ind w:left="0" w:hanging="0"/>
        <w:rPr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  <w:t>2.A Formulář žádosti o akreditaci vzdělávacího programu - identifikace žadatele</w:t>
      </w:r>
    </w:p>
    <w:tbl>
      <w:tblPr>
        <w:tblW w:w="89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7"/>
        <w:gridCol w:w="5257"/>
      </w:tblGrid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 </w:t>
            </w:r>
          </w:p>
        </w:tc>
        <w:tc>
          <w:tcPr>
            <w:tcW w:w="31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 ve formuláři</w:t>
            </w:r>
          </w:p>
        </w:tc>
        <w:tc>
          <w:tcPr>
            <w:tcW w:w="52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shd w:fill="99CC00" w:val="clear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žadatel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280"/>
              <w:ind w:left="0" w:hanging="0"/>
              <w:rPr/>
            </w:pPr>
            <w:r>
              <w:rPr/>
              <w:t>Společnost pro podporu lidí s mentálním postižením v České republice, o.s.</w:t>
            </w:r>
          </w:p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/>
            </w:pPr>
            <w:r>
              <w:rPr/>
              <w:t>Okresní organizace SPMP ČR Ústí nad Labem</w:t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</w:tc>
        <w:tc>
          <w:tcPr>
            <w:tcW w:w="52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6934</w:t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, kontaktní osoba, číslo telefonu, e-mail</w:t>
            </w:r>
          </w:p>
        </w:tc>
        <w:tc>
          <w:tcPr>
            <w:tcW w:w="52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rkem 2788, 400 11 Ústí nad Labem</w:t>
            </w:r>
          </w:p>
          <w:p>
            <w:pPr>
              <w:pStyle w:val="Normal"/>
              <w:rPr/>
            </w:pPr>
            <w:r>
              <w:rPr/>
              <w:t>Mgr. Martina Brhelová</w:t>
            </w:r>
          </w:p>
          <w:p>
            <w:pPr>
              <w:pStyle w:val="Normal"/>
              <w:rPr/>
            </w:pPr>
            <w:r>
              <w:rPr/>
              <w:t>47277202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rh@volny.cz</w:t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kreditace žadatele udělené MPSV</w:t>
            </w:r>
            <w:r>
              <w:rPr>
                <w:b/>
              </w:rPr>
              <w:t xml:space="preserve"> </w:t>
            </w:r>
          </w:p>
        </w:tc>
        <w:tc>
          <w:tcPr>
            <w:tcW w:w="52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331 - I</w:t>
            </w:r>
          </w:p>
        </w:tc>
      </w:tr>
      <w:tr>
        <w:trPr/>
        <w:tc>
          <w:tcPr>
            <w:tcW w:w="53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vzdělávacího programu, který předkládáte k akreditaci</w:t>
            </w:r>
          </w:p>
        </w:tc>
        <w:tc>
          <w:tcPr>
            <w:tcW w:w="525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dstavbový kurz pro pracovníky přímo obslužné péče“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Žádost o akreditaci vzdělávacího programu za žadatele předkládá</w:t>
      </w:r>
    </w:p>
    <w:p>
      <w:pPr>
        <w:pStyle w:val="Normal"/>
        <w:rPr>
          <w:bCs/>
        </w:rPr>
      </w:pPr>
      <w:r>
        <w:rPr>
          <w:bCs/>
        </w:rPr>
        <w:t>(jméno a příjmení oprávněné osoby, tituly): Martina Brhelová, Mgr., B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á, níže podepsaný/-á tímto prohlašuji, že žadatel splňuje podmínky, za nichž mu byla udělena akreditace vzdělávací instit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atum: 8.7.2009</w:t>
        <w:tab/>
        <w:t>Podpis: ...........................................................</w:t>
      </w:r>
      <w:r>
        <w:br w:type="page"/>
      </w:r>
    </w:p>
    <w:p>
      <w:pPr>
        <w:pStyle w:val="Mnadpis2"/>
        <w:numPr>
          <w:ilvl w:val="0"/>
          <w:numId w:val="0"/>
        </w:numPr>
        <w:tabs>
          <w:tab w:val="clear" w:pos="708"/>
          <w:tab w:val="left" w:pos="860" w:leader="none"/>
        </w:tabs>
        <w:spacing w:lineRule="auto" w:line="240" w:before="120" w:after="0"/>
        <w:ind w:left="0" w:hanging="0"/>
        <w:rPr>
          <w:b/>
          <w:b/>
          <w:szCs w:val="20"/>
        </w:rPr>
      </w:pPr>
      <w:r>
        <w:rPr>
          <w:b/>
          <w:szCs w:val="20"/>
          <w:bdr w:val="single" w:sz="4" w:space="0" w:color="000000"/>
        </w:rPr>
        <w:t>2.B</w:t>
      </w:r>
      <w:r>
        <w:rPr>
          <w:b/>
          <w:szCs w:val="20"/>
        </w:rPr>
        <w:t xml:space="preserve"> Formulář žádosti o akreditaci vzdělávacího programu -</w:t>
      </w:r>
      <w:r>
        <w:rPr/>
        <w:t> </w:t>
      </w:r>
      <w:r>
        <w:rPr>
          <w:b/>
          <w:szCs w:val="20"/>
        </w:rPr>
        <w:t>Popis vzdělávacího programu</w:t>
      </w:r>
    </w:p>
    <w:p>
      <w:pPr>
        <w:pStyle w:val="Mnadpis2"/>
        <w:numPr>
          <w:ilvl w:val="0"/>
          <w:numId w:val="0"/>
        </w:numPr>
        <w:tabs>
          <w:tab w:val="clear" w:pos="708"/>
          <w:tab w:val="left" w:pos="860" w:leader="none"/>
        </w:tabs>
        <w:spacing w:lineRule="auto" w:line="240" w:before="120" w:after="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ři popisu je možné použít vzor Modulu vzdělávání pro pracovníky v sociálních službách a Modulu pro celoživotní vzdělávání sociálních pracovníků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žadatele: </w:t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280"/>
              <w:ind w:left="0" w:hanging="0"/>
              <w:rPr/>
            </w:pPr>
            <w:r>
              <w:rPr/>
              <w:t>Společnost pro podporu lidí s mentálním postižením v České republice, o.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kresní organizace SPMP ČR Ústí nad Labem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zdělávacího programu</w:t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adstavbový kurz pro pracovníky přímo obslužné péče“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993" w:hanging="284"/>
        <w:rPr/>
      </w:pPr>
      <w:r>
        <w:rPr>
          <w:b/>
          <w:sz w:val="22"/>
          <w:szCs w:val="22"/>
        </w:rPr>
        <w:t xml:space="preserve">Typ vzdělávání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)</w:t>
      </w:r>
    </w:p>
    <w:tbl>
      <w:tblPr>
        <w:tblW w:w="88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984"/>
        <w:gridCol w:w="1985"/>
        <w:gridCol w:w="2126"/>
      </w:tblGrid>
      <w:tr>
        <w:trPr/>
        <w:tc>
          <w:tcPr>
            <w:tcW w:w="278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ované profesní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tabs>
                <w:tab w:val="clear" w:pos="708"/>
                <w:tab w:val="left" w:pos="1120" w:leader="none"/>
              </w:tabs>
              <w:spacing w:lineRule="auto" w:line="240" w:before="120" w:after="120"/>
              <w:ind w:left="0" w:firstLine="708"/>
              <w:rPr>
                <w:color w:val="000000"/>
              </w:rPr>
            </w:pPr>
            <w:r>
              <w:rPr>
                <w:color w:val="000000"/>
              </w:rPr>
              <w:t>xxxxxx</w:t>
              <w:tab/>
            </w:r>
          </w:p>
        </w:tc>
        <w:tc>
          <w:tcPr>
            <w:tcW w:w="19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ecné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Oblast vzdělávání*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vé téma vzdělávacího programu</w:t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240" w:after="0"/>
              <w:ind w:left="771"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Kvalifikační kur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0" w:name="__Fieldmark__0_3663842037"/>
            <w:bookmarkStart w:id="1" w:name="__Fieldmark__0_3663842037"/>
            <w:bookmarkEnd w:id="1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240" w:after="0"/>
              <w:ind w:left="771"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Legisla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2" w:name="__Fieldmark__1_3663842037"/>
            <w:bookmarkStart w:id="3" w:name="__Fieldmark__1_3663842037"/>
            <w:bookmarkEnd w:id="3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240" w:after="0"/>
              <w:ind w:left="771"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Standardy kvali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4" w:name="__Fieldmark__2_3663842037"/>
            <w:bookmarkStart w:id="5" w:name="__Fieldmark__2_3663842037"/>
            <w:bookmarkEnd w:id="5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240" w:after="0"/>
              <w:ind w:left="771" w:right="42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) Inspekce kvali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6" w:name="__Fieldmark__3_3663842037"/>
            <w:bookmarkStart w:id="7" w:name="__Fieldmark__3_3663842037"/>
            <w:bookmarkEnd w:id="7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240" w:after="0"/>
              <w:ind w:left="771"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Metody kvali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8" w:name="__Fieldmark__4_3663842037"/>
            <w:bookmarkStart w:id="9" w:name="__Fieldmark__4_3663842037"/>
            <w:bookmarkEnd w:id="9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240" w:after="0"/>
              <w:ind w:left="771"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) Manažerské dovednos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10" w:name="__Fieldmark__5_3663842037"/>
            <w:bookmarkStart w:id="11" w:name="__Fieldmark__5_3663842037"/>
            <w:bookmarkEnd w:id="11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240" w:after="0"/>
              <w:ind w:left="771"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) Komunik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12" w:name="__Fieldmark__6_3663842037"/>
            <w:bookmarkStart w:id="13" w:name="__Fieldmark__6_3663842037"/>
            <w:bookmarkEnd w:id="13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240" w:after="0"/>
              <w:ind w:left="771"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) Měkké dovednos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14" w:name="__Fieldmark__7_3663842037"/>
            <w:bookmarkStart w:id="15" w:name="__Fieldmark__7_3663842037"/>
            <w:bookmarkEnd w:id="15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240" w:after="0"/>
              <w:ind w:left="771"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) Ostatn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16" w:name="__Fieldmark__8_3663842037"/>
            <w:bookmarkStart w:id="17" w:name="__Fieldmark__8_3663842037"/>
            <w:bookmarkEnd w:id="17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120"/>
        <w:ind w:left="349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20"/>
        <w:ind w:left="349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Úroveň vzdělávání 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</w:t>
      </w:r>
      <w:r>
        <w:rPr>
          <w:b/>
          <w:sz w:val="22"/>
          <w:szCs w:val="22"/>
          <w:vertAlign w:val="superscript"/>
        </w:rPr>
        <w:t>)</w:t>
      </w:r>
    </w:p>
    <w:tbl>
      <w:tblPr>
        <w:tblW w:w="86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2174"/>
      </w:tblGrid>
      <w:tr>
        <w:trPr/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(vstupní)</w:t>
            </w:r>
          </w:p>
        </w:tc>
        <w:tc>
          <w:tcPr>
            <w:tcW w:w="19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ačující</w:t>
            </w:r>
          </w:p>
        </w:tc>
        <w:tc>
          <w:tcPr>
            <w:tcW w:w="217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xxxxx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352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120"/>
        <w:ind w:left="349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Forma vzdělávání *)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946"/>
        <w:gridCol w:w="1978"/>
        <w:gridCol w:w="2306"/>
      </w:tblGrid>
      <w:tr>
        <w:trPr/>
        <w:tc>
          <w:tcPr>
            <w:tcW w:w="25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ční</w:t>
            </w:r>
          </w:p>
        </w:tc>
        <w:tc>
          <w:tcPr>
            <w:tcW w:w="19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>E-learning</w:t>
            </w:r>
          </w:p>
        </w:tc>
        <w:tc>
          <w:tcPr>
            <w:tcW w:w="2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anční</w:t>
            </w:r>
          </w:p>
        </w:tc>
        <w:tc>
          <w:tcPr>
            <w:tcW w:w="19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binované</w:t>
            </w:r>
          </w:p>
        </w:tc>
        <w:tc>
          <w:tcPr>
            <w:tcW w:w="2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</w:t>
            </w:r>
          </w:p>
        </w:tc>
      </w:tr>
      <w:tr>
        <w:trPr/>
        <w:tc>
          <w:tcPr>
            <w:tcW w:w="25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ž</w:t>
            </w:r>
          </w:p>
        </w:tc>
        <w:tc>
          <w:tcPr>
            <w:tcW w:w="19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</w:t>
            </w:r>
          </w:p>
        </w:tc>
        <w:tc>
          <w:tcPr>
            <w:tcW w:w="23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íle (vypsat)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Celkový cíl</w:t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šíření znalostí v teoretickém a praktickém výcviku s cílem zkvalitnit úroveň poskytovaných služeb. Důraz je kladen na praktická cvičení.</w:t>
            </w:r>
          </w:p>
        </w:tc>
      </w:tr>
      <w:tr>
        <w:trPr/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cíl 1</w:t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šíření teoretických znalostí v oblasti speciální pedagogiky, psychologie a psychopedie</w:t>
            </w:r>
          </w:p>
        </w:tc>
      </w:tr>
      <w:tr>
        <w:trPr/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cíl 2</w:t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šíření a praktický nácvik v oblasti psychosociální terapie, komunikace, manipulace s tělesně postiženými klienty</w:t>
            </w:r>
          </w:p>
        </w:tc>
      </w:tr>
      <w:tr>
        <w:trPr/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cíl 3</w:t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ické uplatnění standardů sociální péče</w:t>
            </w:r>
          </w:p>
        </w:tc>
      </w:tr>
    </w:tbl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Cílová skupina*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lovými skupinami se rozumí pracovníci sociálních služeb (kvalifikační kurz dle §37 Vyhlášky č. 505/2006 Sb.) a sociální pracovníci ve smyslu Zákona č. 108 / 2006 Sb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Označte jednu variant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240" w:after="0"/>
              <w:ind w:left="231" w:hanging="23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acovníci v sociálních službách (dle § 116 Zákona) 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18" w:name="__Fieldmark__9_3663842037"/>
            <w:bookmarkStart w:id="19" w:name="__Fieldmark__9_3663842037"/>
            <w:bookmarkEnd w:id="19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sociální pracovníci (dle § 109 a 110 Zákona)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highlight w:val="lightGray"/>
              </w:rPr>
              <w:instrText xml:space="preserve"> FORMCHECKBOX </w:instrText>
            </w:r>
            <w:r>
              <w:rPr>
                <w:bCs/>
                <w:highlight w:val="lightGray"/>
              </w:rPr>
              <w:fldChar w:fldCharType="separate"/>
            </w:r>
            <w:bookmarkStart w:id="20" w:name="__Fieldmark__10_3663842037"/>
            <w:bookmarkStart w:id="21" w:name="__Fieldmark__10_3663842037"/>
            <w:bookmarkEnd w:id="21"/>
            <w:r/>
            <w:r>
              <w:rPr>
                <w:bCs/>
                <w:highlight w:val="lightGray"/>
              </w:rPr>
              <w:fldChar w:fldCharType="end"/>
            </w: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7. Počet účastník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ypište minimální a maximální počet účastníků </w:t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0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48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8. Náklady na účastní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díl celkových nákladů vydělených minimálním počtem účastníků; jste-li plátci DPH, uveďte částku bez DPH, DPH a částku vč. DPH </w:t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- Kč a nejsme plátci DPH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)Označte jednu variantu</w:t>
      </w:r>
    </w:p>
    <w:p>
      <w:pPr>
        <w:pStyle w:val="Normal"/>
        <w:spacing w:lineRule="auto" w:line="240" w:before="0" w:after="12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Stručný obsah (vypsat jednotlivá témata)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00"/>
        <w:gridCol w:w="2318"/>
      </w:tblGrid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ové číslo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sah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3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asová dotac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čet  výukových hodi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6"/>
                <w:szCs w:val="16"/>
              </w:rPr>
              <w:t>1 výuková hodina=45min)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862" w:hanging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Standardy sociální péče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šiřující psychologie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ciálně – terapeutický výcvik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y arteterapeutického výcviku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ktická cvičení v poskytnutí první pomoci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vičení ze speciální pedagogiky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ciální a školská legislativa handicapovaných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vičení z oftalmopedie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vičení z psychopedie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gopedická cvičení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vičení v alternativní komunikaci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sychologie životního rytmu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y ergoterapeutického výcviku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72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xe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ezapočítává se časová dotace pro závěrečné hodnocení a zkoušky</w:t>
            </w:r>
          </w:p>
        </w:tc>
        <w:tc>
          <w:tcPr>
            <w:tcW w:w="23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3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0. Další skutečnosti, které by měly být zohledněny při přípravě kurzu</w:t>
            </w:r>
          </w:p>
        </w:tc>
        <w:tc>
          <w:tcPr>
            <w:tcW w:w="60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11. Rozsah, program + časový plán </w:t>
      </w:r>
      <w:r>
        <w:rPr>
          <w:sz w:val="22"/>
          <w:szCs w:val="22"/>
        </w:rPr>
        <w:t>(v případě potřeby přidejte řádky)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701"/>
        <w:gridCol w:w="2409"/>
        <w:gridCol w:w="1844"/>
      </w:tblGrid>
      <w:tr>
        <w:trPr/>
        <w:tc>
          <w:tcPr>
            <w:tcW w:w="4743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 </w:t>
            </w:r>
          </w:p>
        </w:tc>
        <w:tc>
          <w:tcPr>
            <w:tcW w:w="24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Metody; pomůcky </w:t>
            </w:r>
          </w:p>
        </w:tc>
        <w:tc>
          <w:tcPr>
            <w:tcW w:w="184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ind w:left="165" w:hanging="165"/>
              <w:jc w:val="center"/>
              <w:rPr/>
            </w:pPr>
            <w:r>
              <w:rPr>
                <w:sz w:val="22"/>
                <w:szCs w:val="22"/>
              </w:rPr>
              <w:t>Časová dotace</w:t>
            </w:r>
          </w:p>
          <w:p>
            <w:pPr>
              <w:pStyle w:val="Normal"/>
              <w:spacing w:lineRule="auto" w:line="240" w:before="120" w:after="120"/>
              <w:ind w:left="165" w:hanging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3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</w:rPr>
            </w:pPr>
            <w:r>
              <w:rPr>
                <w:bCs/>
              </w:rPr>
              <w:t>Viz příloha č.6</w:t>
            </w:r>
          </w:p>
        </w:tc>
        <w:tc>
          <w:tcPr>
            <w:tcW w:w="24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743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24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318" w:hanging="318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12. Použité vzdělávací metody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sz w:val="20"/>
              </w:rPr>
            </w:pPr>
            <w:r>
              <w:rPr>
                <w:sz w:val="20"/>
              </w:rPr>
              <w:t>Uveďte: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/>
            </w:pPr>
            <w:r>
              <w:rPr>
                <w:sz w:val="20"/>
              </w:rPr>
              <w:t>- alespoň 2 u programů zaměřených na předávání informac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/>
            </w:pPr>
            <w:r>
              <w:rPr>
                <w:sz w:val="20"/>
              </w:rPr>
              <w:t>- alespoň 3 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programů zaměřených na rozvoj dovedností</w:t>
            </w:r>
          </w:p>
        </w:tc>
        <w:tc>
          <w:tcPr>
            <w:tcW w:w="5954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bCs/>
              </w:rPr>
              <w:t>Viz příloha č. 6</w:t>
            </w:r>
          </w:p>
        </w:tc>
      </w:tr>
      <w:tr>
        <w:trPr>
          <w:trHeight w:val="495" w:hRule="atLeast"/>
        </w:trPr>
        <w:tc>
          <w:tcPr>
            <w:tcW w:w="30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318" w:hanging="31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Školicí materiály a pomůcky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Uveďte seznam doporučené studijní literatury, pomůcky a školící materiály</w:t>
            </w:r>
          </w:p>
        </w:tc>
        <w:tc>
          <w:tcPr>
            <w:tcW w:w="5954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Viz příloha č. 6</w:t>
            </w: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4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318" w:hanging="31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Materiálně technické zabezpečení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Specifikujte školicí prostory a vybavení včetně uvedení, zda se jedná o vlastní nebo pronajaté prostory</w:t>
            </w:r>
          </w:p>
        </w:tc>
        <w:tc>
          <w:tcPr>
            <w:tcW w:w="5954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y, PC učebna, multimediální tabule, data projektor,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jaté prostory</w:t>
            </w:r>
          </w:p>
        </w:tc>
      </w:tr>
    </w:tbl>
    <w:p>
      <w:pPr>
        <w:pStyle w:val="Normal"/>
        <w:spacing w:lineRule="auto" w:line="240"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954"/>
      </w:tblGrid>
      <w:tr>
        <w:trPr>
          <w:trHeight w:val="495" w:hRule="atLeast"/>
        </w:trPr>
        <w:tc>
          <w:tcPr>
            <w:tcW w:w="301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317" w:hanging="317"/>
              <w:jc w:val="left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 xml:space="preserve">. Způsob ověření znalostí a / nebo dovedností účastníků kurzu </w:t>
            </w:r>
            <w:r>
              <w:rPr>
                <w:color w:val="000000"/>
                <w:sz w:val="20"/>
                <w:szCs w:val="20"/>
              </w:rPr>
              <w:t>(test, esej apod.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ověření viz příloha č. 6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hajoba závěrečné práce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318" w:hanging="318"/>
              <w:jc w:val="left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</w:rPr>
              <w:t>. Osvědčení</w:t>
            </w:r>
          </w:p>
          <w:p>
            <w:pPr>
              <w:pStyle w:val="Normal"/>
              <w:spacing w:lineRule="auto" w:line="240" w:before="0" w:after="0"/>
              <w:ind w:left="252" w:hanging="14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Popište kritéria pro získání osvědčení (např. minimálně  70 % účast atd.) a možnost opravných prostředků pro získání osvědčení</w:t>
            </w:r>
          </w:p>
        </w:tc>
        <w:tc>
          <w:tcPr>
            <w:tcW w:w="595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v kurzu 90% jednotlivých předmětů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ožadavků pro ověřování znalostí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práce s lektorem pro doplnění požadavků</w:t>
            </w:r>
          </w:p>
        </w:tc>
      </w:tr>
      <w:tr>
        <w:trPr>
          <w:trHeight w:val="495" w:hRule="atLeast"/>
        </w:trPr>
        <w:tc>
          <w:tcPr>
            <w:tcW w:w="301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318" w:hanging="318"/>
              <w:jc w:val="left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</w:rPr>
              <w:t>. Monitorování průběhu a způsob hodnocení kurzu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</w:rPr>
              <w:t>Popište způsob hodnocení úrovně kurzu, příklad evaluačního dotazníku přiložit</w:t>
            </w:r>
          </w:p>
        </w:tc>
        <w:tc>
          <w:tcPr>
            <w:tcW w:w="595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ník viz příloha č. 4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2"/>
          <w:szCs w:val="22"/>
        </w:rPr>
        <w:t>18. Garant</w:t>
      </w:r>
    </w:p>
    <w:p>
      <w:pPr>
        <w:pStyle w:val="Normal"/>
        <w:spacing w:lineRule="auto" w:line="240" w:before="0" w:after="120"/>
        <w:ind w:left="360" w:firstLine="349"/>
        <w:rPr>
          <w:sz w:val="22"/>
          <w:szCs w:val="22"/>
        </w:rPr>
      </w:pPr>
      <w:r>
        <w:rPr>
          <w:sz w:val="22"/>
          <w:szCs w:val="22"/>
        </w:rPr>
        <w:t xml:space="preserve">Stanoveny jsou pouze povinné a minimální požadavky.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625"/>
      </w:tblGrid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, tituly</w:t>
            </w:r>
          </w:p>
        </w:tc>
        <w:tc>
          <w:tcPr>
            <w:tcW w:w="562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562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zdělání </w:t>
            </w:r>
          </w:p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VŠ + 5 let praxe v sociální oblast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VOŠ + 6 let praxe v sociální oblasti</w:t>
            </w:r>
          </w:p>
          <w:p>
            <w:pPr>
              <w:pStyle w:val="Mnadpis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Š s maturitou + 8 let praxe v sociální oblasti  </w:t>
            </w:r>
          </w:p>
        </w:tc>
        <w:tc>
          <w:tcPr>
            <w:tcW w:w="562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lavní kvalifikace </w:t>
            </w:r>
            <w:r>
              <w:rPr>
                <w:color w:val="000000"/>
                <w:sz w:val="20"/>
                <w:szCs w:val="20"/>
              </w:rPr>
              <w:t>specializac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učasná pozice</w:t>
            </w:r>
            <w:r>
              <w:rPr>
                <w:color w:val="000000"/>
                <w:sz w:val="20"/>
                <w:szCs w:val="20"/>
              </w:rPr>
              <w:t xml:space="preserve"> (počet let v současném zaměstnání)</w:t>
            </w:r>
          </w:p>
        </w:tc>
        <w:tc>
          <w:tcPr>
            <w:tcW w:w="562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eastAsia="ko-KR"/>
              </w:rPr>
              <w:t xml:space="preserve">Profesní zkušenosti </w:t>
            </w:r>
            <w:r>
              <w:rPr>
                <w:rFonts w:cs="Arial,Bold;Arial" w:ascii="Arial,Bold;Arial" w:hAnsi="Arial,Bold;Arial"/>
                <w:bCs/>
                <w:color w:val="000000"/>
                <w:sz w:val="20"/>
                <w:szCs w:val="20"/>
                <w:lang w:eastAsia="ko-KR"/>
              </w:rPr>
              <w:t>(vypište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,Bold;Arial" w:hAnsi="Arial,Bold;Arial" w:cs="Arial,Bold;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0"/>
                <w:szCs w:val="20"/>
                <w:lang w:eastAsia="ko-KR"/>
              </w:rPr>
              <w:t xml:space="preserve">Délka praxe a její zaměření </w:t>
            </w:r>
            <w:r>
              <w:rPr>
                <w:color w:val="000000"/>
                <w:sz w:val="20"/>
                <w:szCs w:val="20"/>
                <w:lang w:eastAsia="ko-KR"/>
              </w:rPr>
              <w:t>Minimálně 5 let praxe v oblasti sociálních služe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,Bold;Arial" w:hAnsi="Arial,Bold;Arial" w:cs="Arial,Bold;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,Bold;Arial" w:ascii="Arial,Bold;Arial" w:hAnsi="Arial,Bold;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62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ušenosti s lektorskou činností</w:t>
            </w:r>
            <w:r>
              <w:rPr>
                <w:sz w:val="20"/>
                <w:szCs w:val="20"/>
              </w:rPr>
              <w:t xml:space="preserve">(počet let / školicích dnů) </w:t>
            </w:r>
          </w:p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</w:rPr>
              <w:t>Minimálně 3 roky praxe v lektorské činnosti a / nebo výuc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kační činnost</w:t>
            </w:r>
          </w:p>
        </w:tc>
        <w:tc>
          <w:tcPr>
            <w:tcW w:w="562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0"/>
                <w:szCs w:val="20"/>
              </w:rPr>
              <w:t>Např. zapojení v poradních orgánech, členství v profesních organizacích, účast v projektech, zahraniční zkušenosti, získaná ocenění apod.</w:t>
            </w:r>
          </w:p>
        </w:tc>
        <w:tc>
          <w:tcPr>
            <w:tcW w:w="562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ence </w:t>
            </w:r>
            <w:r>
              <w:rPr>
                <w:sz w:val="20"/>
                <w:szCs w:val="20"/>
              </w:rPr>
              <w:t>(dobrovolné)</w:t>
            </w:r>
          </w:p>
        </w:tc>
        <w:tc>
          <w:tcPr>
            <w:tcW w:w="562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/>
      </w:pPr>
      <w:r>
        <w:br w:type="page"/>
      </w:r>
      <w:r>
        <w:rPr>
          <w:b/>
          <w:sz w:val="22"/>
          <w:szCs w:val="22"/>
        </w:rPr>
        <w:t>19.</w:t>
      </w:r>
      <w:r>
        <w:rPr/>
        <w:t xml:space="preserve"> Seznam lektorů 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0"/>
        <w:gridCol w:w="3424"/>
        <w:gridCol w:w="2255"/>
      </w:tblGrid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. 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, jméno, titul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výuky + rozsah (počet výukových hodin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 souhlas se zařazením do týmu lektorů daného programu</w:t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helová Martina, Mgr. Bc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pedie,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ální pedagogika      </w:t>
            </w:r>
          </w:p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20 hodin 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ičová Yveta, PhDr.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 ( 10 hodin 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jnová Jana, Mgr. 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v alternativní komunikaci</w:t>
            </w:r>
          </w:p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hodin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l Jaroslav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ní v posyktování první pomoci </w:t>
            </w:r>
          </w:p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hodiny 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k Jaromír, Mgr.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ování standardů sociální péče ( 10 hodin 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ravová Jana, PhDr.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álně – terapeutický výcvik</w:t>
            </w:r>
          </w:p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10 hodin 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alská Kateřina, Mgr.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y arteterapeutického výcviku ( 10 hodin 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ženílek Břetislav, PhDr. 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ální a školská legislativa handicapovaných ( 10 hodin 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vá Nikol, Mgr.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ní z oftalmopedie </w:t>
            </w:r>
          </w:p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hodin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žová Gabriela, Mgr.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ogie životního rytmu </w:t>
            </w:r>
          </w:p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hodin 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bková Anna, Mgr.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cká cvičení (10 hodin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ěrová Jitka, Dis.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ergoterapeutického výcviku (10 hodin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er Kurt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( 25 hodin 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ová Martina, Mgr.</w:t>
            </w:r>
          </w:p>
        </w:tc>
        <w:tc>
          <w:tcPr>
            <w:tcW w:w="34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( 25 hodin )</w:t>
            </w:r>
          </w:p>
        </w:tc>
        <w:tc>
          <w:tcPr>
            <w:tcW w:w="225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Lektoři</w:t>
      </w:r>
      <w:r>
        <w:rPr>
          <w:sz w:val="22"/>
          <w:szCs w:val="22"/>
        </w:rPr>
        <w:t xml:space="preserve"> (vypište pro každého lektora samostatnou tabulku):</w:t>
      </w:r>
    </w:p>
    <w:p>
      <w:pPr>
        <w:pStyle w:val="Normal"/>
        <w:spacing w:lineRule="auto" w:line="240" w:before="0" w:after="120"/>
        <w:ind w:left="360" w:firstLine="349"/>
        <w:rPr/>
      </w:pPr>
      <w:r>
        <w:rPr>
          <w:sz w:val="22"/>
          <w:szCs w:val="22"/>
        </w:rPr>
        <w:t>Stanoveny jsou pouze</w:t>
      </w:r>
      <w:r>
        <w:rPr/>
        <w:t xml:space="preserve"> povinné a minimální požadavky.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794"/>
      </w:tblGrid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, tituly</w:t>
            </w:r>
          </w:p>
        </w:tc>
        <w:tc>
          <w:tcPr>
            <w:tcW w:w="57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ní</w:t>
            </w:r>
          </w:p>
        </w:tc>
        <w:tc>
          <w:tcPr>
            <w:tcW w:w="57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Hlavní kvalifikace </w:t>
            </w:r>
            <w:r>
              <w:rPr>
                <w:color w:val="000000"/>
                <w:sz w:val="20"/>
                <w:szCs w:val="20"/>
              </w:rPr>
              <w:t>specializac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učasná pozice</w:t>
            </w:r>
            <w:r>
              <w:rPr>
                <w:color w:val="000000"/>
                <w:sz w:val="20"/>
                <w:szCs w:val="20"/>
              </w:rPr>
              <w:t xml:space="preserve"> (počet let v současném zaměstnání)</w:t>
            </w:r>
          </w:p>
        </w:tc>
        <w:tc>
          <w:tcPr>
            <w:tcW w:w="57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eastAsia="ko-KR"/>
              </w:rPr>
              <w:t xml:space="preserve">Profesní zkušenosti </w:t>
            </w:r>
            <w:r>
              <w:rPr>
                <w:rFonts w:cs="Arial,Bold;Arial" w:ascii="Arial,Bold;Arial" w:hAnsi="Arial,Bold;Arial"/>
                <w:bCs/>
                <w:color w:val="000000"/>
                <w:sz w:val="20"/>
                <w:szCs w:val="20"/>
                <w:lang w:eastAsia="ko-KR"/>
              </w:rPr>
              <w:t>(vypište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0"/>
                <w:szCs w:val="20"/>
                <w:lang w:eastAsia="ko-KR"/>
              </w:rPr>
              <w:t>Délka praxe a její zaměření</w:t>
            </w: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57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Zkušenosti s lektorskou činností </w:t>
            </w:r>
            <w:r>
              <w:rPr>
                <w:sz w:val="20"/>
                <w:szCs w:val="20"/>
              </w:rPr>
              <w:t>(počet let / školících dnů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12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z lektorských dovedností</w:t>
            </w:r>
          </w:p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Uveďte, u které organizace, ve kterém roce, v jakém rozsahu </w:t>
            </w:r>
          </w:p>
        </w:tc>
        <w:tc>
          <w:tcPr>
            <w:tcW w:w="57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kační činnost</w:t>
            </w:r>
          </w:p>
        </w:tc>
        <w:tc>
          <w:tcPr>
            <w:tcW w:w="57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Např. zapojení v poradních orgánech, členství v profesních organizacích, účast v projektech, zahraniční zkušenosti, získaná ocenění apod.</w:t>
            </w:r>
          </w:p>
        </w:tc>
        <w:tc>
          <w:tcPr>
            <w:tcW w:w="57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FFCC" w:val="clear"/>
          </w:tcPr>
          <w:p>
            <w:pPr>
              <w:pStyle w:val="Mnadpis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Reference </w:t>
            </w:r>
            <w:r>
              <w:rPr>
                <w:sz w:val="20"/>
                <w:szCs w:val="20"/>
              </w:rPr>
              <w:t>(dobrovolné)</w:t>
            </w:r>
          </w:p>
        </w:tc>
        <w:tc>
          <w:tcPr>
            <w:tcW w:w="57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Formulář 2B k žádosti o akreditaci vzdělávacího programu za žadatele předkládá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(jméno a příjmení oprávněné osoby, tituly): ………………………………………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8.7.2009</w:t>
        <w:tab/>
        <w:t>Podpis: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2.C</w:t>
      </w:r>
      <w:r>
        <w:rPr>
          <w:b/>
          <w:sz w:val="28"/>
          <w:szCs w:val="28"/>
        </w:rPr>
        <w:t xml:space="preserve"> Formulář žádosti o akreditaci vzdělávacího programu - Přílohy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6"/>
        <w:gridCol w:w="1101"/>
        <w:gridCol w:w="4994"/>
      </w:tblGrid>
      <w:tr>
        <w:trPr>
          <w:trHeight w:val="495" w:hRule="atLeast"/>
        </w:trPr>
        <w:tc>
          <w:tcPr>
            <w:tcW w:w="255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808000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:</w:t>
            </w:r>
          </w:p>
        </w:tc>
        <w:tc>
          <w:tcPr>
            <w:tcW w:w="6095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280"/>
              <w:ind w:left="0" w:hanging="0"/>
              <w:rPr/>
            </w:pPr>
            <w:r>
              <w:rPr/>
              <w:t>Společnost pro podporu lidí s mentálním postižením v České republice, o.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kresní organizace SPMP ČR Ústí nad Labem</w:t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808000" w:val="clea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zdělávacího programu:</w:t>
            </w:r>
          </w:p>
        </w:tc>
        <w:tc>
          <w:tcPr>
            <w:tcW w:w="6095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/>
              <w:t>„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28"/>
                <w:szCs w:val="28"/>
              </w:rPr>
              <w:t>Nadstavbový kurz pro pracovníky přímo obslužné péče“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808000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</w:t>
            </w:r>
          </w:p>
        </w:tc>
        <w:tc>
          <w:tcPr>
            <w:tcW w:w="315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808000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y</w:t>
            </w:r>
          </w:p>
        </w:tc>
        <w:tc>
          <w:tcPr>
            <w:tcW w:w="49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808000" w:val="clear"/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ište seznam příloh</w:t>
            </w:r>
          </w:p>
        </w:tc>
      </w:tr>
      <w:tr>
        <w:trPr/>
        <w:tc>
          <w:tcPr>
            <w:tcW w:w="49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28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epsaná prohlášení o bezúhonnosti garanta a lektorů a jejich souhlas se zapojením do týmu lektorů daného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ro jednotlivé osoby</w:t>
            </w:r>
            <w:r>
              <w:rPr/>
              <w:t xml:space="preserve"> </w:t>
            </w:r>
          </w:p>
        </w:tc>
        <w:tc>
          <w:tcPr>
            <w:tcW w:w="49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28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 1 garant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íloha č. 2 souhlasy lektorů</w:t>
            </w:r>
          </w:p>
        </w:tc>
      </w:tr>
      <w:tr>
        <w:trPr/>
        <w:tc>
          <w:tcPr>
            <w:tcW w:w="49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28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Kopie dokladů o odborné způsobilost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ebo osvědčení o uznání odborné kvalifikace garanta a lektorů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 jednotlivé osoby</w:t>
            </w:r>
          </w:p>
        </w:tc>
        <w:tc>
          <w:tcPr>
            <w:tcW w:w="49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 3 garant</w:t>
            </w:r>
          </w:p>
        </w:tc>
      </w:tr>
      <w:tr>
        <w:trPr/>
        <w:tc>
          <w:tcPr>
            <w:tcW w:w="49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klad evaluačního dotazníku pro účastníky</w:t>
            </w:r>
          </w:p>
        </w:tc>
        <w:tc>
          <w:tcPr>
            <w:tcW w:w="49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íloha č. 4</w:t>
            </w:r>
          </w:p>
        </w:tc>
      </w:tr>
      <w:tr>
        <w:trPr/>
        <w:tc>
          <w:tcPr>
            <w:tcW w:w="49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5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120" w:after="2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klad osvědčen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Minimální obsah osvědčení: identifikace vzdělávací instituce,</w:t>
            </w:r>
            <w:r>
              <w:rPr/>
              <w:t xml:space="preserve"> </w:t>
            </w:r>
            <w:r>
              <w:rPr>
                <w:sz w:val="20"/>
              </w:rPr>
              <w:t xml:space="preserve">číslo akreditace instituce, identifikace modulu včetně čísla akreditace, rozsahu a termínu realizace a jednoznačná identifikace účastníka. </w:t>
            </w:r>
          </w:p>
        </w:tc>
        <w:tc>
          <w:tcPr>
            <w:tcW w:w="49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loha č. 5</w:t>
            </w:r>
          </w:p>
        </w:tc>
      </w:tr>
      <w:tr>
        <w:trPr/>
        <w:tc>
          <w:tcPr>
            <w:tcW w:w="49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5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iné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obsahová náplň kurzu</w:t>
            </w:r>
          </w:p>
        </w:tc>
        <w:tc>
          <w:tcPr>
            <w:tcW w:w="49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Mnadpis2"/>
              <w:numPr>
                <w:ilvl w:val="0"/>
                <w:numId w:val="0"/>
              </w:numPr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loha č. 6 obsahová náplň kurz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>Seznam příloh k žádosti o akreditaci vzdělávacího programu za žadatele předkládá:</w:t>
      </w:r>
    </w:p>
    <w:p>
      <w:pPr>
        <w:pStyle w:val="Normal"/>
        <w:jc w:val="left"/>
        <w:rPr>
          <w:bCs/>
        </w:rPr>
      </w:pPr>
      <w:r>
        <w:rPr>
          <w:bCs/>
        </w:rPr>
        <w:t>(jméno a příjmení oprávněné osoby, tituly): Martina Brhelová, Mgr, Bc.</w:t>
      </w:r>
    </w:p>
    <w:p>
      <w:pPr>
        <w:pStyle w:val="Normal"/>
        <w:spacing w:before="120" w:after="120"/>
        <w:rPr/>
      </w:pPr>
      <w:r>
        <w:rPr>
          <w:bCs/>
        </w:rPr>
        <w:t xml:space="preserve">Datum: .8.7.2009 </w:t>
        <w:tab/>
        <w:t>Podpis: ...........................................................</w:t>
      </w:r>
    </w:p>
    <w:sectPr>
      <w:footerReference w:type="default" r:id="rId3"/>
      <w:footnotePr>
        <w:numFmt w:val="chicago"/>
      </w:footnotePr>
      <w:type w:val="nextPage"/>
      <w:pgSz w:w="11906" w:h="16838"/>
      <w:pgMar w:left="1418" w:right="1133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before="120" w:after="120"/>
      <w:ind w:left="360" w:hanging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spacing w:before="120" w:after="120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>*)Označte jednu variantu</w:t>
      </w:r>
    </w:p>
    <w:p>
      <w:pPr>
        <w:pStyle w:val="Footnote"/>
        <w:spacing w:before="120" w:after="120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280" w:after="2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before="280" w:after="280"/>
      <w:jc w:val="center"/>
      <w:outlineLvl w:val="2"/>
    </w:pPr>
    <w:rPr>
      <w:spacing w:val="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nadpis2Char">
    <w:name w:val="M-nadpis2 Char"/>
    <w:qFormat/>
    <w:rPr>
      <w:rFonts w:ascii="Arial" w:hAnsi="Arial" w:cs="Arial"/>
      <w:b/>
      <w:bCs/>
      <w:sz w:val="28"/>
      <w:szCs w:val="23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adpis1">
    <w:name w:val="M - nadpis 1"/>
    <w:basedOn w:val="Heading1"/>
    <w:qFormat/>
    <w:pPr>
      <w:pageBreakBefore/>
      <w:numPr>
        <w:ilvl w:val="0"/>
        <w:numId w:val="4"/>
      </w:numPr>
      <w:spacing w:before="120" w:after="120"/>
      <w:jc w:val="center"/>
      <w:outlineLvl w:val="9"/>
    </w:pPr>
    <w:rPr>
      <w:rFonts w:cs="Times New Roman"/>
      <w:bCs w:val="false"/>
      <w:kern w:val="0"/>
      <w:sz w:val="28"/>
      <w:szCs w:val="20"/>
    </w:rPr>
  </w:style>
  <w:style w:type="paragraph" w:styleId="Mnadpis2">
    <w:name w:val="M-nadpis2"/>
    <w:basedOn w:val="Heading2"/>
    <w:next w:val="Normal"/>
    <w:qFormat/>
    <w:pPr>
      <w:keepNext w:val="true"/>
      <w:numPr>
        <w:ilvl w:val="0"/>
        <w:numId w:val="4"/>
      </w:numPr>
      <w:jc w:val="left"/>
    </w:pPr>
    <w:rPr>
      <w:rFonts w:ascii="Arial" w:hAnsi="Arial" w:cs="Arial"/>
      <w:color w:val="000000"/>
      <w:sz w:val="28"/>
    </w:rPr>
  </w:style>
  <w:style w:type="paragraph" w:styleId="Mnadpis3">
    <w:name w:val="M - nadpis 3"/>
    <w:basedOn w:val="Heading3"/>
    <w:next w:val="Normal"/>
    <w:qFormat/>
    <w:pPr>
      <w:keepNext w:val="true"/>
      <w:numPr>
        <w:ilvl w:val="0"/>
        <w:numId w:val="4"/>
      </w:numPr>
      <w:jc w:val="left"/>
    </w:pPr>
    <w:rPr>
      <w:spacing w:val="0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1:00Z</dcterms:created>
  <dc:creator>KratochvilovaD</dc:creator>
  <dc:description/>
  <cp:keywords/>
  <dc:language>en-US</dc:language>
  <cp:lastModifiedBy>Nouzová Věra, Ing. (MPSV)</cp:lastModifiedBy>
  <cp:lastPrinted>2009-07-08T12:44:00Z</cp:lastPrinted>
  <dcterms:modified xsi:type="dcterms:W3CDTF">2011-11-14T13:46:00Z</dcterms:modified>
  <cp:revision>3</cp:revision>
  <dc:subject/>
  <dc:title>PŘÍLOHY K METODICE PŘÍPRAVY ŽÁDOSTI O AKREDITACE VZDĚLÁVACÍ INSTITUCE A VZDĚLÁVACÍHO PROGRAMU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