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Výzvy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zdělávání v oblasti měkkých a manažerských dovedností a realizace odborných kurzů v roce 2018“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052"/>
      </w:tblGrid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obchodní firma nebo název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jako uchazeč o zakázku „Vzdělávání v oblasti měkkých a manažerských dovedností a realizace odborných kurzů v roce 2018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ále tímto prohlašuje,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(pokud je relevantn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Podpořeno grantem z Norska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/>
      <w:t>Supported by grant from Norway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921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5:00Z</dcterms:created>
  <dc:creator>Šamšulová</dc:creator>
  <dc:description/>
  <cp:keywords/>
  <dc:language>en-US</dc:language>
  <cp:lastModifiedBy>uzivatel</cp:lastModifiedBy>
  <cp:lastPrinted>2015-07-26T17:03:00Z</cp:lastPrinted>
  <dcterms:modified xsi:type="dcterms:W3CDTF">2018-03-06T09:55:00Z</dcterms:modified>
  <cp:revision>7</cp:revision>
  <dc:subject/>
  <dc:title>průzkum trhu-poptávka</dc:title>
</cp:coreProperties>
</file>