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Výzvy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zdělávání zaměstnanců v roce 2018 - měkké a manažerské dovednosti, realizace odborných kurzů a kurzů obecných IT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526"/>
        <w:gridCol w:w="2526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firma nebo název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části zakázk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I. Kurzy měkkých a manažerských dovedností a kurzy odborn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II. Kurzy v oblasti obecných IT</w:t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vá nabídková cena za plnění v Kč bez DPH</w:t>
            </w:r>
            <w:r>
              <w:rPr>
                <w:rFonts w:cs="Arial" w:ascii="Arial" w:hAnsi="Arial"/>
              </w:rPr>
              <w:t xml:space="preserve"> (cenu doplní uchazeč pod část/části zakázky, do které/kterých podává nabídku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zakázku „Vzdělávání zaměstnanců v roce 2018 - měkké a manažerské dovednosti, realizace odborných kurzů a kurzů obecných IT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okud je relevantn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921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Šamšulová</dc:creator>
  <dc:description/>
  <cp:keywords/>
  <dc:language>en-US</dc:language>
  <cp:lastModifiedBy>uzivatel</cp:lastModifiedBy>
  <cp:lastPrinted>2015-07-26T17:03:00Z</cp:lastPrinted>
  <dcterms:modified xsi:type="dcterms:W3CDTF">2018-03-28T13:43:00Z</dcterms:modified>
  <cp:revision>10</cp:revision>
  <dc:subject/>
  <dc:title>průzkum trhu-poptávka</dc:title>
</cp:coreProperties>
</file>