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Výzvy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 základní způsobilost podle § 74  odst. zákona č. 134/2016 Sb., o zadávání veřejných zakázek</w:t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ání zaměstnanců v roce 2018 – měkké a manažerské dovednosti, realizace odborných kurzů a kurzů obecných I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ociace poskytovatelů sociálních služeb ČR, z. s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čurova 2904, 390 01 Tábor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583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ng. Jiří Horeckým, Ph.D., MBA, preziden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sz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7:00Z</dcterms:created>
  <dc:creator>Tomáš Kučera</dc:creator>
  <dc:description/>
  <cp:keywords/>
  <dc:language>en-US</dc:language>
  <cp:lastModifiedBy>uzivatel</cp:lastModifiedBy>
  <dcterms:modified xsi:type="dcterms:W3CDTF">2018-03-29T04:47:00Z</dcterms:modified>
  <cp:revision>8</cp:revision>
  <dc:subject/>
  <dc:title/>
</cp:coreProperties>
</file>