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Výzvy - Specifikace předmětu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ást I - Specializované školení v oblasti IT</w:t>
      </w:r>
    </w:p>
    <w:p>
      <w:pPr>
        <w:pStyle w:val="Odstavecseseznamem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T_DP01 JAVA - Programování v JAVA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T_DP02 PYTHON – Programovací jazyk Python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T_DP03 Zabezpečení webových aplikac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m první části zakázky je realizace kurzů, které jsou specializovaným školením v oblasti IT a rozvíjí konkrétní technické a IT dovednosti a znalosti účastníků kurzu v uvedených oblastech. Dodavatel musí zohlednit, že se jedná o zkušené IT experty a kurzy (včetně výběru lektorů)  následně přizpůsobit jejich aktuálním zkušenostem a dovednostem, které zadavatel předem specifikuje a popíše.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ovou skupinou školení jsou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átoři, Programátoři analytici, IT specialisté, Specialisté bezpečnost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budou rozděleni do skupin, maximální počet účastníků ve skupině je 11 osob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50" w:type="pct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44"/>
        <w:gridCol w:w="1020"/>
        <w:gridCol w:w="848"/>
        <w:gridCol w:w="1091"/>
        <w:gridCol w:w="3885"/>
      </w:tblGrid>
      <w:tr>
        <w:trPr>
          <w:trHeight w:val="87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kurzu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skupi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účastníků ve skupině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dnů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ánovaný rozsah kurzu v hod.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pecifikace kurzu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gramování v JAV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en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zšíření dovedností pokročilých programátorů v JAVA, úroveň pokročilá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gramovací jazyk PYTHO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en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ískání základních dovedností programování v jazyce PYTHON</w:t>
            </w:r>
          </w:p>
        </w:tc>
      </w:tr>
      <w:tr>
        <w:trPr>
          <w:trHeight w:val="9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abezpečení webových aplikac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enní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dborný kurz zaměřený zkušené IT specialisty s tématem kybernetické bezpečnosti, pokročilé principy zabezpečení dat</w:t>
            </w:r>
          </w:p>
        </w:tc>
      </w:tr>
    </w:tbl>
    <w:p>
      <w:pPr>
        <w:pStyle w:val="Odstavecseseznamem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Odstavecseseznamem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Odstavecseseznamem"/>
        <w:ind w:left="0" w:hanging="0"/>
        <w:jc w:val="both"/>
        <w:rPr/>
      </w:pPr>
      <w:r>
        <w:rPr>
          <w:rFonts w:eastAsia="Times New Roman"/>
          <w:b/>
          <w:u w:val="single"/>
          <w:lang w:eastAsia="zh-CN"/>
        </w:rPr>
        <w:t xml:space="preserve">Část II - </w:t>
      </w:r>
      <w:r>
        <w:rPr>
          <w:b/>
          <w:u w:val="single"/>
        </w:rPr>
        <w:t>Manažerská akadem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_DP01 Pokročilé techniky projektového řízení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_DP02 Time management – řízení času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_DP03 Kompetentní manažer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_DP04 Týmová spolupráce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_DP05 Komunikační dovednosti – Komunikace v obtížných situac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m druhé části zakázky je realizace kurzů, které umožní posílit měkké a manažerské dovednosti těch zaměstnanců zadavatele, kteří zastávají manažerské role v úrovni středního a vyššího managementu nebo vedoucí role v řízení významných a velkých projektů zadavatele. Při přípravě kurzů musí dodavatel zohlednit, že se jedná o zkušené manažery a projektové manažery a kurzy (včetně výběru lektorů) následně přizpůsobit jejich zkušenostem a dovednostem, které zadavatel předem specifikuje a popíše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ílovou skupinou kurzů js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technických oddělení, vedoucí oddělení, vedoucí týmů, projektoví manažeři, vedoucí projektů, manažeři obchodu, manažeři realiz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budou rozděleni do skupin, maximální počet účastníků ve skupině je 12 osob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731"/>
        <w:gridCol w:w="1003"/>
        <w:gridCol w:w="1139"/>
        <w:gridCol w:w="1075"/>
        <w:gridCol w:w="3026"/>
      </w:tblGrid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kurzu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skupi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účastníků ve skupině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dn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ánovaný rozsah kurzu v hod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pecifikace kurzu</w:t>
            </w:r>
          </w:p>
        </w:tc>
      </w:tr>
      <w:tr>
        <w:trPr>
          <w:trHeight w:val="21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rojektové řízení - pokročilé techniky projektového řízení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enn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rohloubení znalostí a dovedností v životním cyklu projektu, definování správného scope projektu, práce s nejistotou, odhady a riziky, organizace procesu řízení změn, plánování rizi, vytváření harmonogramu a rozpočtu projektu, agilní techniky řízení projektů, virtuální týmy na projektu a základní principy řízení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ime managemen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jednodenn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zvoj schopností správně stanovit priority, efektivně plánovat v různých časových horizontech, schopnost delegovat s ohledem na řízení vlastního času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mpetentní manaže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voudenn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mplexní rozvoj klíčových dovedností manažera, vedení lidí, motivační nástroje, základní kompetence manažera, asertivní techniky v práci manažera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munikace v obtížných situacích (level 1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voudenn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áklady komunikace pro manažera, základní komunikační nástroje, řešení konfliktů, vyjednávání</w:t>
            </w:r>
          </w:p>
        </w:tc>
      </w:tr>
      <w:tr>
        <w:trPr>
          <w:trHeight w:val="12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munikace v obtížných situacích (level 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voudenn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kročilé techniky komunikace pro manažera, konkrétní nástroje - vedení porad, vedení individuální obtížných rozhovorů, řešení konfliktů, vyjednávání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ýmová spolupráce (level 1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voudenn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ákladní techniky a přístupy týmové spolupráce, týmové role a jejich využití, základní metody vedení týmu</w:t>
            </w:r>
          </w:p>
        </w:tc>
      </w:tr>
      <w:tr>
        <w:trPr>
          <w:trHeight w:val="15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ýmová spolupráce (level 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voudenn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kročilé techniky týmové spolupráce, vedení zkušených a pokročilých týmů, nástroje pro komunikaci s týmem, motivace týmu krátkodobá i dlouhodobá, řešení konfliktů v týmu a zvládání obtížných situací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oučástí realizace každého kurzu v obou částech zakázky bud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mpletní příprava kurzu, včetně konzultací se zadavatelem k zabezpečení kvalitní přípravy a průběhu školení,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jištění školicích materiálů individuálně připravované pro každý vzdělávací kurz, materiály musí být zpracovány v souladu s pravidly publicity OPZ,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jištění odpovídající didaktické techniky a didaktických pomůcek,</w:t>
      </w:r>
    </w:p>
    <w:p>
      <w:pPr>
        <w:pStyle w:val="Odstavecseseznamem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výuky daného kurzu,</w:t>
      </w:r>
    </w:p>
    <w:p>
      <w:pPr>
        <w:pStyle w:val="Odstavecseseznamem"/>
        <w:numPr>
          <w:ilvl w:val="0"/>
          <w:numId w:val="4"/>
        </w:numPr>
        <w:spacing w:lineRule="auto" w:line="240" w:before="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jištění evidence realizace kurzu na základě prezenčních listin a Potvrzení o absolvování v souladu s Obecnou částí pravidel pro žadatele a příjemce a Specifickou částí pravidel pro žadatele a příjemce v rámci OPZ pro projekty s jednotkovými náklady zaměřené na další vzdělávání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U všech kurzů v obou částech zakázky požaduje zadavatel přípravu ve smyslu přizpůsobení kurzů na míru zadavatele za účelem návrhu konkrétního obsahu kurzu. Tato příprava není započtena v rozsahu hodin ani dní na jednotlivé kurz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46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6675</wp:posOffset>
          </wp:positionV>
          <wp:extent cx="349250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Mgr. Jana Vopátková</dc:creator>
  <dc:description/>
  <cp:keywords/>
  <dc:language>en-US</dc:language>
  <cp:lastModifiedBy>Marušová Olga</cp:lastModifiedBy>
  <cp:lastPrinted>2009-04-20T15:30:00Z</cp:lastPrinted>
  <dcterms:modified xsi:type="dcterms:W3CDTF">2018-04-13T09:23:00Z</dcterms:modified>
  <cp:revision>3</cp:revision>
  <dc:subject/>
  <dc:title> </dc:title>
</cp:coreProperties>
</file>