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  <w:t>1229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fldChar w:fldCharType="begin"/>
            </w:r>
            <w:r>
              <w:rPr>
                <w:sz w:val="22"/>
                <w:rFonts w:cs="Arial"/>
                <w:color w:val="000000"/>
              </w:rPr>
              <w:instrText xml:space="preserve"> MERGEFIELD VŘ_název_výzvy </w:instrText>
            </w:r>
            <w:r>
              <w:rPr>
                <w:sz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rFonts w:cs="Arial"/>
                <w:color w:val="000000"/>
              </w:rPr>
              <w:t>APS Fabrio pro optimalizaci výroby</w:t>
            </w:r>
            <w:r>
              <w:rPr>
                <w:sz w:val="22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fldChar w:fldCharType="begin"/>
            </w:r>
            <w:r>
              <w:rPr>
                <w:sz w:val="22"/>
                <w:rFonts w:cs="Arial"/>
                <w:color w:val="000000"/>
              </w:rPr>
              <w:instrText xml:space="preserve"> MERGEFIELD VŘ_datum_vyhlášení </w:instrText>
            </w:r>
            <w:r>
              <w:rPr>
                <w:sz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rFonts w:cs="Arial"/>
                <w:color w:val="000000"/>
              </w:rPr>
              <w:t>16.05.2018</w:t>
            </w:r>
            <w:r>
              <w:rPr>
                <w:sz w:val="22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Název_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ROTAS STROJÍRNY spol. s r.o.</w:t>
            </w:r>
            <w:r>
              <w:rPr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ora odborného vzdělávání zaměstnanců II (POVEZ II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ca s.r.o., U Ládek 353/37, Strašín, 251 01 Říčany, IČO: 26074699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date s.r.o., Kadaň, Klášterecká 964, PSČ 43201, IČO 477 80 68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net, s.r.o.,  Hrotovická 169, Třebíč 674 01, IČO 026 70 37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.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6:00Z</dcterms:created>
  <dc:creator>Lucie Hanáková</dc:creator>
  <dc:description/>
  <cp:keywords/>
  <dc:language>en-US</dc:language>
  <cp:lastModifiedBy>Petr Nováček</cp:lastModifiedBy>
  <dcterms:modified xsi:type="dcterms:W3CDTF">2018-06-11T06:16:00Z</dcterms:modified>
  <cp:revision>2</cp:revision>
  <dc:subject/>
  <dc:title>Výsledek výzvy k podání nabídek</dc:title>
</cp:coreProperties>
</file>