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  <w:shd w:fill="FFFFFF" w:val="clear"/>
              </w:rPr>
              <w:t>1234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  <w:shd w:fill="FFFFFF" w:val="clear"/>
              </w:rPr>
              <w:t>Dodávka prádelenské techniky - Prádelna Zlín s.p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  <w:shd w:fill="FFFFFF" w:val="clear"/>
              </w:rPr>
              <w:t>26. 7. 201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  <w:shd w:fill="FFFFFF" w:val="clear"/>
              </w:rPr>
              <w:t>HANDI VISION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Z.03.2.60/0.0/0.0/17_129/000925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ádelna Zlín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. DOMUS Laundry CZ s.r.o., Třída Hrdinů 595/35, 795 01 Rymařov, IČ: 04221290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 MERON a.s., Mankovice 30, 742 35 Mankovice, IČ: 41032748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 KOVOSLUŽBA OTS a.s., Tovačovského 2, 13000 Praha 3, IČ: 25103709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 Alliance Laundry CE s.r.o., Místecká 1116, 742 58 Příbor, IČ: 29451914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22. 8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46:00Z</dcterms:created>
  <dc:creator>Lucie Hanáková</dc:creator>
  <dc:description/>
  <dc:language>en-US</dc:language>
  <cp:lastModifiedBy>Martina</cp:lastModifiedBy>
  <dcterms:modified xsi:type="dcterms:W3CDTF">2018-08-22T15:46:00Z</dcterms:modified>
  <cp:revision>2</cp:revision>
  <dc:subject/>
  <dc:title>Výsledek výzvy k podání nabídek</dc:title>
</cp:coreProperties>
</file>