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:  Krycí list nabídk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before="240" w:after="120"/>
        <w:ind w:left="714" w:hanging="357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Údaje zakázk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pacing w:before="240" w:after="120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zakázk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zdělávání zaměstnanců společnosti PC HELP, a.s. - specializované IT kurzy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before="240" w:after="120"/>
        <w:ind w:left="714" w:hanging="357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dentifikační údaje uchazeče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0" w:after="120"/>
        <w:ind w:left="720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vyplní níže uvedenou tabulku údaji platnými ke dni podání nabídk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OŽK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DAJE VYPLNĚNÉ UCHAZEČEM</w:t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, název nebo jméno a příjmení (v případě F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 sídl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okud se liší od sídla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odnikání uchazeč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kační čísl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ňové identifikační čísl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 (oprávněná zastupovat uchazeč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, fax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-mail, WWW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before="240" w:after="120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dnoty hodnotících kritéri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false"/>
              <w:autoSpaceDE w:val="false"/>
              <w:spacing w:before="240" w:after="120"/>
              <w:textAlignment w:val="baselin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ková nabídková cena v Kč bez DP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pacing w:before="240" w:after="120"/>
              <w:textAlignment w:val="baselin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false"/>
              <w:autoSpaceDE w:val="false"/>
              <w:spacing w:before="240" w:after="120"/>
              <w:textAlignment w:val="baselin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kušenosti osob, které se budou přímo podílet na realizaci zakázk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pacing w:before="240" w:after="120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chazeč doloží formou relevantních příloh nabídky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……………, dne 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osoby oprávněné jednat 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28265" cy="54165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26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0:00Z</dcterms:created>
  <dc:creator>Mgr. Jana Vopátková</dc:creator>
  <dc:description/>
  <cp:keywords/>
  <dc:language>en-US</dc:language>
  <cp:lastModifiedBy>EvaR</cp:lastModifiedBy>
  <cp:lastPrinted>2016-05-13T13:45:00Z</cp:lastPrinted>
  <dcterms:modified xsi:type="dcterms:W3CDTF">2018-06-26T09:23:00Z</dcterms:modified>
  <cp:revision>13</cp:revision>
  <dc:subject/>
  <dc:title/>
</cp:coreProperties>
</file>