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35"/>
        <w:gridCol w:w="1635"/>
        <w:gridCol w:w="63"/>
        <w:gridCol w:w="90"/>
        <w:gridCol w:w="61"/>
        <w:gridCol w:w="671"/>
        <w:gridCol w:w="1192"/>
        <w:gridCol w:w="1328"/>
        <w:gridCol w:w="596"/>
        <w:gridCol w:w="1924"/>
      </w:tblGrid>
      <w:tr>
        <w:trPr>
          <w:trHeight w:val="82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NOVENÍ NABÍDKOVÉ CENY              Příloha č. 4</w:t>
            </w:r>
          </w:p>
        </w:tc>
      </w:tr>
      <w:tr>
        <w:trPr>
          <w:trHeight w:val="31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eřejná zakázka malého rozsahu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zkumné šetření k identifikaci motivátorů a bariér v účasti ve stávajících screeningových programech a provedení pre-testu navržených vzorů adresného zvaní</w:t>
            </w:r>
          </w:p>
        </w:tc>
      </w:tr>
      <w:tr>
        <w:trPr>
          <w:trHeight w:val="86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bídková cena pro šetření dle bodu a) této zadávací dokumentace 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rhovaná metoda šetření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 za provedení bez DPH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rovedení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čet respondentů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CENA BEZ DPH 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D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EM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ní navrhovaná metoda šetření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tková cena za provedení bez DPH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provedení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čet respondentů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OVÁ CENA BEZ DPH 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dná s výše kalkulovanou cenou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pro šetření dle bodu b) této zadávací dokumentace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rhovaná metoda šetření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 za provedení bez DPH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rovedení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čet respondentů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CENA BEZ DPH 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D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ní navrhovaná metoda šetření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tková cena za provedení bez DPH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provedení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čet respondentů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OVÁ CENA BEZ DPH 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dná s výše kalkulovanou cenou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ceny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pro šetření dle bodu a) této zadávací dokumentace</w:t>
            </w:r>
            <w:r>
              <w:rPr>
                <w:rFonts w:cs="Calibri" w:ascii="Calibri" w:hAnsi="Calibri"/>
                <w:color w:val="7030A0"/>
                <w:sz w:val="22"/>
                <w:szCs w:val="20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pro šetření dle bodu b) této zadávací dokumentace</w:t>
            </w:r>
          </w:p>
        </w:tc>
      </w:tr>
      <w:tr>
        <w:trPr>
          <w:trHeight w:val="4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DPH v K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DPH v K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nabídková cena v Kč včetně DP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vá nabídková cena v Kč včetně DP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6:00Z</dcterms:created>
  <dc:creator>ÚZIS ČR, Galuška</dc:creator>
  <dc:description/>
  <cp:keywords/>
  <dc:language>en-US</dc:language>
  <cp:lastModifiedBy>Jitka Soukupová</cp:lastModifiedBy>
  <cp:lastPrinted>2016-08-03T16:31:00Z</cp:lastPrinted>
  <dcterms:modified xsi:type="dcterms:W3CDTF">2018-07-10T13:26:00Z</dcterms:modified>
  <cp:revision>2</cp:revision>
  <dc:subject/>
  <dc:title>KRYCÍ   LIST  NABÍDKY</dc:title>
</cp:coreProperties>
</file>