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Příloha č. 2 Smlouvy o dílo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DODAVATELSKÉ SCHÉMA</w:t>
      </w:r>
    </w:p>
    <w:p>
      <w:pPr>
        <w:pStyle w:val="Textvelnku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 rámci veřejné zakázky malého rozsahu „Vytvoření strategického dokumentu „Chytré Hranice bez hranic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strační číslo projektu: 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.03.4.74/0.0/0.0/16_058/0007421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150"/>
        <w:gridCol w:w="1609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DPH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35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díl v %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odpis (případně razítko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elnku">
    <w:name w:val="text v elánku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14:00Z</dcterms:created>
  <dc:creator>Gorduličová Janka, Mgr.</dc:creator>
  <dc:description/>
  <cp:keywords/>
  <dc:language>en-US</dc:language>
  <cp:lastModifiedBy>Danuše Strnadová</cp:lastModifiedBy>
  <dcterms:modified xsi:type="dcterms:W3CDTF">2018-07-20T07:17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