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>
          <w:rFonts w:cs="Calibri"/>
          <w:b/>
          <w:smallCaps/>
        </w:rPr>
        <w:t>Příloha č. 1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rPr/>
      </w:pPr>
      <w:r>
        <w:rPr/>
        <w:t>Identifikace zakázky a zadavate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ázev zakázk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Výběr dodavatele vzdělávání pro Formplast Purkert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ruh zakázky (služba, dodávka nebo stavební práce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služba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istrační číslo projektu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CZ.03.1.52/0.0/0.0/16_043/0005436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b/>
                <w:color w:val="FFFFFF"/>
                <w:sz w:val="22"/>
                <w:szCs w:val="22"/>
              </w:rPr>
              <w:t>Název projektu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Formplast Purkert - podnikové vzdělávání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ázev / obchodní firma zadavatel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FORMPLAST PURKERT, s.r.o.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dlo zadavatel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Praha 2, Trojanova 2022/12, PSČ 12000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Ing. ZDENĚK PURKERT, jednatel</w:t>
            </w:r>
          </w:p>
          <w:p>
            <w:pPr>
              <w:pStyle w:val="Normal"/>
              <w:rPr/>
            </w:pPr>
            <w:r>
              <w:rPr/>
              <w:t>tel.: 465 467 401</w:t>
            </w:r>
          </w:p>
          <w:p>
            <w:pPr>
              <w:pStyle w:val="Normal"/>
              <w:rPr/>
            </w:pPr>
            <w:r>
              <w:rPr/>
              <w:t>e-mail: zdenek.purkert@formplast.cz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Č zadavatele / DIČ zadavatel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47450703/CZ 47450703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aktní osoba zadavatele ve věci zakázky, její telefon a e-mailová adre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Ing. Simona Hajzlerová</w:t>
            </w:r>
          </w:p>
          <w:p>
            <w:pPr>
              <w:pStyle w:val="Normal"/>
              <w:rPr/>
            </w:pPr>
            <w:r>
              <w:rPr/>
              <w:t>tel.: 731 658 019</w:t>
            </w:r>
          </w:p>
          <w:p>
            <w:pPr>
              <w:pStyle w:val="Normal"/>
              <w:rPr/>
            </w:pPr>
            <w:r>
              <w:rPr/>
              <w:t>e-mail: simona.hajzlerova@formplast.cz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dentifikace uchazeče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plast Purkert - podnikové vzdělává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3:20:00Z</dcterms:created>
  <dc:creator>Toshiba</dc:creator>
  <dc:description/>
  <cp:keywords/>
  <dc:language>en-US</dc:language>
  <cp:lastModifiedBy>Petr Martínek</cp:lastModifiedBy>
  <cp:lastPrinted>2013-12-07T11:55:00Z</cp:lastPrinted>
  <dcterms:modified xsi:type="dcterms:W3CDTF">2018-07-27T10:27:00Z</dcterms:modified>
  <cp:revision>3</cp:revision>
  <dc:subject/>
  <dc:title/>
</cp:coreProperties>
</file>