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37"/>
        <w:gridCol w:w="4678"/>
        <w:gridCol w:w="1717"/>
      </w:tblGrid>
      <w:tr>
        <w:trPr>
          <w:trHeight w:val="27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mport0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drobná specifikace dodávky</w:t>
            </w:r>
          </w:p>
          <w:p>
            <w:pPr>
              <w:pStyle w:val="Zadavate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  <w:tbl>
            <w:tblPr>
              <w:tblW w:w="9152" w:type="dxa"/>
              <w:jc w:val="left"/>
              <w:tblInd w:w="57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977"/>
              <w:gridCol w:w="6175"/>
            </w:tblGrid>
            <w:tr>
              <w:trPr>
                <w:trHeight w:val="340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ázev veřejné zakázky</w:t>
                  </w:r>
                </w:p>
              </w:tc>
              <w:tc>
                <w:tcPr>
                  <w:tcW w:w="6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ybavení pekařského a cukrářského provozu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gistrační číslo projektu</w:t>
                  </w:r>
                </w:p>
              </w:tc>
              <w:tc>
                <w:tcPr>
                  <w:tcW w:w="6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jc w:val="left"/>
                    <w:rPr>
                      <w:rFonts w:eastAsia="Times New Roman"/>
                      <w:color w:val="000000"/>
                    </w:rPr>
                  </w:pPr>
                  <w:r>
                    <w:rPr>
                      <w:rStyle w:val="Datalabel"/>
                      <w:color w:val="000000"/>
                    </w:rPr>
                    <w:t>CZ.03.2.65/0.0/0.0/16_047/0009357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ázev projektu</w:t>
                  </w:r>
                </w:p>
              </w:tc>
              <w:tc>
                <w:tcPr>
                  <w:tcW w:w="6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</w:rPr>
                    <w:t>Pekárenská a cukrárenská výroba v hotelu Srdce Beskyd</w:t>
                  </w:r>
                </w:p>
              </w:tc>
            </w:tr>
          </w:tbl>
          <w:p>
            <w:pPr>
              <w:pStyle w:val="Subtitle"/>
              <w:spacing w:before="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dodávky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s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maximální cena v Kč bez DPH</w:t>
            </w:r>
          </w:p>
        </w:tc>
      </w:tr>
      <w:tr>
        <w:trPr>
          <w:trHeight w:val="275" w:hRule="atLeast"/>
        </w:trPr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pekařské pece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a 2ks pekařská pec na 8 a 5 pekařských plechů 600x400, změkčovač automatický 12L pro tři pekárny, propojovací sada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E CLEANING - automatické mytí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 TOUCH - barevný dotykový displej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 AGENT – virtuální pomocník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bodová teplotní sonda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ování až 1000 programů s 20 kroky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ařská pec s kynárno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E CLEANING - automatické mytí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 TOUCH - barevný dotykový displej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 AGENT – virtuální pomocník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bodová teplotní sonda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ování až 1000 programů s 20 kroky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rychlostí ventilátoru (jen DM5 a DM8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pka pro odtah přebytečné pá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funkční kynár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řízení umožňující šetrné zpracování a uchovávání potravin s velikostí 10GN 1/1 - nebo pekařských plechů. Kontrola HACCP součástí, možnost nahrávání na USB disk nebo do PC. Doteková obrazovka s ovládáním a nápovědou technických dat a demonstrativními ukázkami. Vpichová teplotní sonda. FUNKCE: ROZMRAZOVÁNÍ, RYCHLÉ ZCHLAZENÍ, KYNUTÍ, ŠOKOVÉ ZMRAZEN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zální rob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l, 3 volitelné rychlosti, planetové uložení nástavců, dokonalé promísení obsahu nádoby bez její rotace, odnímatelná nerezová nádoba, mechanický zdvih nádoby, total stop, bezpečnostní mikrospínače, nerezový kryt pracovního prostor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čka nádob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čka provozního nádobí, GN, pekařských plechů,  v celonerezovém provedení, dávkovače mycího a oplachovacího prostředku řízený elektronicky; elektronické ovládání, stop při nedostačeném nahřátí, kontrolky chodu vyhřátí, otočná horní i dolní mycí ramena, nastavitelný termostat bojleru, samočistící program, filtr vany nerezový, mycí cyklus 120 – 720 s, spotřeba vody na jedno mytí 3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adicí bo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a slzičkový plech, uzamykatelné pantové dveře, osvětlení, digitální termostat, panely, agregát monoblok z boku nebo shora, elektroinstala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adicí cukrářská skří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veřová prosklené dveře, celonerezová. Objem 540l, stavitelné police, digitální termostat, statické chlazení, kontrola vlhk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azni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nerezová stavitelné police, dvoudveřová, prosklené dveře, ventilované mrazení, digitální termost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gestoř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nerezová, žlábek pro odvod kondenzátu s ventilem, nerez filtry, připravené vývody do VZ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/>
      </w:pPr>
      <w:r>
        <w:rPr>
          <w:rFonts w:cs="Arial" w:ascii="Arial" w:hAnsi="Arial"/>
          <w:sz w:val="20"/>
        </w:rPr>
        <w:t>Veškeré související zařízení musí tvořit jeden logický výrobní celek.</w:t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1"/>
        <w:ind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  <w:t>V …………………. dne …………………</w:t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Zkladntextodsazen31"/>
        <w:ind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Zkladntextodsazen31"/>
        <w:spacing w:before="0" w:after="120"/>
        <w:ind w:left="4248" w:firstLine="708"/>
        <w:jc w:val="left"/>
        <w:rPr>
          <w:sz w:val="20"/>
        </w:rPr>
      </w:pPr>
      <w:r>
        <w:rPr>
          <w:sz w:val="20"/>
        </w:rPr>
        <w:t>podpis oprávněné osoby uchazeče</w:t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/>
      </w:pPr>
      <w:r>
        <w:rPr>
          <w:b/>
          <w:i/>
          <w:sz w:val="16"/>
          <w:szCs w:val="16"/>
          <w:u w:val="single"/>
        </w:rPr>
        <w:t>Upozornění</w:t>
      </w:r>
      <w:r>
        <w:rPr>
          <w:i/>
          <w:sz w:val="16"/>
          <w:szCs w:val="16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 nabídce se přikládá originál tohoto čestného prohlášení s originálními podpisy oprávněných osob (podpisy nemusí být ověřeny)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případě, že čestné prohlášení je podepsáno zástupcem zmocněným k tomuto úkonu, musí být přiložen originál plné moci s ověřeným podpisem zmocnitele.</w:t>
      </w:r>
    </w:p>
    <w:p>
      <w:pPr>
        <w:pStyle w:val="Normal"/>
        <w:tabs>
          <w:tab w:val="clear" w:pos="708"/>
          <w:tab w:val="left" w:pos="540" w:leader="none"/>
        </w:tabs>
        <w:spacing w:before="0" w:after="2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56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ulkatext"/>
      <w:spacing w:before="60" w:after="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4414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Tabulkatext"/>
      <w:spacing w:before="60" w:after="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</w:rPr>
  </w:style>
  <w:style w:type="character" w:styleId="TabulkaChar">
    <w:name w:val="Tabulka Char"/>
    <w:qFormat/>
    <w:rPr>
      <w:rFonts w:ascii="Arial" w:hAnsi="Arial" w:cs="Arial"/>
      <w:color w:val="182C68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0" w:after="0"/>
      <w:ind w:firstLine="16"/>
    </w:pPr>
    <w:rPr>
      <w:rFonts w:ascii="Arial" w:hAnsi="Arial" w:eastAsia="Times New Roman" w:cs="Arial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 w:before="0" w:after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</w:pPr>
    <w:rPr>
      <w:rFonts w:ascii="Arial" w:hAnsi="Arial" w:cs="Arial"/>
      <w:color w:val="000000"/>
      <w:sz w:val="20"/>
      <w:szCs w:val="20"/>
    </w:rPr>
  </w:style>
  <w:style w:type="paragraph" w:styleId="Tabulka">
    <w:name w:val="Tabulka"/>
    <w:basedOn w:val="Normal"/>
    <w:qFormat/>
    <w:pPr>
      <w:spacing w:before="60" w:after="60"/>
      <w:jc w:val="left"/>
    </w:pPr>
    <w:rPr>
      <w:rFonts w:ascii="Arial" w:hAnsi="Arial" w:cs="Arial"/>
      <w:color w:val="182C68"/>
      <w:sz w:val="20"/>
      <w:szCs w:val="20"/>
    </w:rPr>
  </w:style>
  <w:style w:type="paragraph" w:styleId="Zadavatel">
    <w:name w:val="Zadavatel"/>
    <w:basedOn w:val="Normal"/>
    <w:qFormat/>
    <w:pPr>
      <w:spacing w:lineRule="auto" w:line="276" w:before="0" w:after="0"/>
      <w:jc w:val="left"/>
    </w:pPr>
    <w:rPr>
      <w:rFonts w:ascii="Arial" w:hAnsi="Arial" w:cs="Arial"/>
      <w:b/>
      <w:color w:val="182C6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4:00Z</dcterms:created>
  <dc:creator>Lenovo</dc:creator>
  <dc:description/>
  <cp:keywords/>
  <dc:language>en-US</dc:language>
  <cp:lastModifiedBy>Uživatel systému Windows</cp:lastModifiedBy>
  <cp:lastPrinted>2017-01-06T07:18:00Z</cp:lastPrinted>
  <dcterms:modified xsi:type="dcterms:W3CDTF">2018-07-30T06:50:00Z</dcterms:modified>
  <cp:revision>7</cp:revision>
  <dc:subject/>
  <dc:title/>
</cp:coreProperties>
</file>