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kup katrové pily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.03.2.65/0.0/0.0/16_047/0009349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vovýroba na Bílé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dentifikační údaje uchazeče </w:t>
      </w:r>
    </w:p>
    <w:p>
      <w:pPr>
        <w:pStyle w:val="Subtitle"/>
        <w:ind w:left="0" w:hanging="0"/>
        <w:rPr/>
      </w:pPr>
      <w:r>
        <w:rPr/>
        <w:t>(Uchazeč vyplní tabulku údaji platnými ke dni podání nabídky)</w:t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6034"/>
      </w:tblGrid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Adresa sídla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ontaktní adresa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mět podnikání uchazeče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Č/DIČ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Plátce DPH 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ano - ne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Webové stránky uchazeče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 oprávněná jednat za zadavatele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 – kontaktní osoba ve věci veřejné zakázky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bídka – údaje k hodnotícím kritériím</w:t>
      </w:r>
    </w:p>
    <w:p>
      <w:pPr>
        <w:pStyle w:val="Subtitle"/>
        <w:ind w:left="0" w:hanging="0"/>
        <w:rPr/>
      </w:pPr>
      <w:r>
        <w:rPr/>
        <w:t>(Uchazeč uvede údaje k hodnotícím kritériím dle zadávacích podmínek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 xml:space="preserve">Celková nabídková cena v Kč bez DPH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 w:before="240" w:after="0"/>
        <w:rPr>
          <w:lang w:eastAsia="cs-CZ"/>
        </w:rPr>
      </w:pPr>
      <w:r>
        <w:rPr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lef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>……………….…………………………………………</w:t>
      </w:r>
    </w:p>
    <w:p>
      <w:pPr>
        <w:pStyle w:val="Subtitle"/>
        <w:spacing w:before="120" w:after="120"/>
        <w:ind w:left="0" w:hanging="0"/>
        <w:jc w:val="lef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>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Upozornění: </w:t>
    </w:r>
  </w:p>
  <w:p>
    <w:pPr>
      <w:pStyle w:val="Bezmezer"/>
      <w:jc w:val="both"/>
      <w:rPr/>
    </w:pPr>
    <w:r>
      <w:rPr>
        <w:rFonts w:cs="Arial" w:ascii="Arial" w:hAnsi="Arial"/>
        <w:i/>
        <w:sz w:val="16"/>
        <w:szCs w:val="16"/>
      </w:rPr>
      <w:t>K nabídce se přikládá originál tohoto čestného prohlášení s originálními podpisy oprávněných osob (podpisy nemusí být ověřeny). V případě, že čestné prohlášení je podepsáno zástupcem zmocněným k tomuto úkonu, musí být přiložen originál plné moci s ověřeným podpisem zmocnite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3825</wp:posOffset>
          </wp:positionV>
          <wp:extent cx="2752725" cy="5715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;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;Symbol" w:hAnsi="Symbol;Symbol" w:cs="Symbol;Symbol"/>
      <w:color w:val="000000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;Calibri" w:hAnsi="Calibri;Calibri" w:cs="Calibri;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;Calibri" w:hAnsi="Calibri;Calibri" w:cs="Calibri;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;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basedOn w:val="Standardnpsmoodstavce"/>
    <w:qFormat/>
    <w:rPr/>
  </w:style>
  <w:style w:type="character" w:styleId="BezmezerChar">
    <w:name w:val="Bez mezer Char"/>
    <w:qFormat/>
    <w:rPr>
      <w:rFonts w:cs="Calibri;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6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6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4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alibri" w:hAnsi="Calibri;Calibri" w:cs="Calibri;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;Calibri" w:hAnsi="Calibri;Calibri" w:eastAsia="Calibri;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4:00Z</dcterms:created>
  <dc:creator>Gabriela Johnová</dc:creator>
  <dc:description/>
  <cp:keywords/>
  <dc:language>en-US</dc:language>
  <cp:lastModifiedBy>Uživatel systému Windows</cp:lastModifiedBy>
  <cp:lastPrinted>2017-01-06T07:20:00Z</cp:lastPrinted>
  <dcterms:modified xsi:type="dcterms:W3CDTF">2018-07-30T18:00:00Z</dcterms:modified>
  <cp:revision>3</cp:revision>
  <dc:subject/>
  <dc:title>Textová část zadávací dokumentace</dc:title>
</cp:coreProperties>
</file>