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9"/>
        <w:gridCol w:w="3132"/>
        <w:gridCol w:w="75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32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DejaVuSansCondensed-Bold" w:hAnsi="DejaVuSansCondensed-Bold" w:cs="DejaVuSansCondensed-Bold"/>
                <w:color w:val="000000"/>
                <w:sz w:val="20"/>
                <w:szCs w:val="20"/>
              </w:rPr>
            </w:pPr>
            <w:r>
              <w:rPr>
                <w:rFonts w:cs="DejaVuSansCondensed-Bold" w:ascii="DejaVuSansCondensed-Bold" w:hAnsi="DejaVuSansCondensed-Bold"/>
                <w:color w:val="000000"/>
                <w:sz w:val="20"/>
                <w:szCs w:val="20"/>
              </w:rPr>
              <w:t xml:space="preserve">Zvýšení znalostí a dovedností pracovníků 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DejaVuSansCondensed-Bold" w:ascii="DejaVuSansCondensed-Bold" w:hAnsi="DejaVuSansCondensed-Bold"/>
                <w:color w:val="000000"/>
                <w:sz w:val="20"/>
                <w:szCs w:val="20"/>
              </w:rPr>
              <w:t>v ovládání stroje Impala a SW LErgoCAD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: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4. Oprávněné osoby jednat za účastníka zadávacího řízen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Čestně prohlašuji, že jako účastník zadávacího řízení, mající zájem o výše uvedenou zakázku,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(e)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ne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430" w:top="4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ansCondensed-Bold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45720</wp:posOffset>
          </wp:positionV>
          <wp:extent cx="3260725" cy="6756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26670</wp:posOffset>
              </wp:positionV>
              <wp:extent cx="333248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říloha č. 1 zadávací dokumentace – Krycí lis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62.25pt;mso-wrap-distance-left:9.05pt;mso-wrap-distance-right:9.05pt;mso-wrap-distance-top:0pt;mso-wrap-distance-bottom:0pt;margin-top:-2.1pt;mso-position-vertical-relative:text;margin-left:2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1418" w:right="0" w:hanging="1410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říloha č. 1 zadávací dokumentace – Krycí list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0:00Z</dcterms:created>
  <dc:creator>Mgr. Antonín Hajdušek</dc:creator>
  <dc:description/>
  <cp:keywords/>
  <dc:language>en-US</dc:language>
  <cp:lastModifiedBy>Radka Tesaříková</cp:lastModifiedBy>
  <cp:lastPrinted>2007-09-19T08:49:00Z</cp:lastPrinted>
  <dcterms:modified xsi:type="dcterms:W3CDTF">2018-08-17T06:0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