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loha č. 6: KRYCÍ LIST NABÍDK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u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ůzkum dopravního chování obyvatelstva měst Uherské Hradiště, Staré Město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unovice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Údaje o účastníkovi</w:t>
      </w:r>
      <w:r>
        <w:rPr/>
        <w:t>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Účastní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dná 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Sídlo </w:t>
            </w:r>
            <w:r>
              <w:rPr>
                <w:rFonts w:cs="Arial" w:ascii="Arial" w:hAnsi="Arial"/>
                <w:sz w:val="22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Místo podnikání </w:t>
            </w:r>
            <w:r>
              <w:rPr>
                <w:rFonts w:cs="Arial" w:ascii="Arial" w:hAnsi="Arial"/>
                <w:sz w:val="22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520"/>
      </w:tblGrid>
      <w:tr>
        <w:trPr>
          <w:trHeight w:val="629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(Kč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POZORNĚNÍ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krycího listu nelze doplňovat žádné jiné než požadované údaje. Celková cena v krycím listu musí být totožná s údaji obsaženými v návrhu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ermínová nabídka:</w:t>
      </w:r>
      <w:r>
        <w:rPr/>
        <w:t xml:space="preserve">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prací (předpokla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Ukončení prací (předpokl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 razítko a podpis uchaze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color w:val="FF0000"/>
        <w:sz w:val="16"/>
        <w:szCs w:val="16"/>
      </w:rPr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2141220" cy="46799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76" t="45110" r="35708" b="45943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5:00Z</dcterms:created>
  <dc:creator>holokacova</dc:creator>
  <dc:description/>
  <dc:language>en-US</dc:language>
  <cp:lastModifiedBy>Gajdošová Miroslava</cp:lastModifiedBy>
  <cp:lastPrinted>2018-04-11T17:06:00Z</cp:lastPrinted>
  <dcterms:modified xsi:type="dcterms:W3CDTF">2018-09-19T10:15:00Z</dcterms:modified>
  <cp:revision>2</cp:revision>
  <dc:subject/>
  <dc:title>Příloha č</dc:title>
</cp:coreProperties>
</file>