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1"/>
        <w:gridCol w:w="4891"/>
      </w:tblGrid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637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UŽITÍ KONCEPTU SMART CITY PRO ROZVOJ MĚSTA VSETÍN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01.2019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ěsto Vsetín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3.4.74/0.0/0.0./17_080/0010004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Vsetín – chytrou cestou k rozvoji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ěsto Vsetín, Svárov 1080, 755 01 Vsetín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 00304450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8:00Z</dcterms:created>
  <dc:creator>Lucie Hanáková</dc:creator>
  <dc:description/>
  <cp:keywords/>
  <dc:language>en-US</dc:language>
  <cp:lastModifiedBy>Březinová Jitka</cp:lastModifiedBy>
  <dcterms:modified xsi:type="dcterms:W3CDTF">2019-03-04T14:14:00Z</dcterms:modified>
  <cp:revision>5</cp:revision>
  <dc:subject/>
  <dc:title>Výsledek výzvy k podání nabídek</dc:title>
</cp:coreProperties>
</file>