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01"/>
        <w:gridCol w:w="861"/>
        <w:gridCol w:w="3617"/>
        <w:gridCol w:w="1455"/>
      </w:tblGrid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7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VYUŽITÍ KONCEPTU SMART CITY PRO ROZVOJ MĚSTA VSETÍN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24. 01. 2019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Vsetín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080/0010004</w:t>
            </w:r>
          </w:p>
        </w:tc>
      </w:tr>
      <w:tr>
        <w:trPr>
          <w:trHeight w:val="2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Vsetín – chytrou cestou k rozvoji</w:t>
            </w:r>
          </w:p>
        </w:tc>
      </w:tr>
      <w:tr>
        <w:trPr>
          <w:trHeight w:val="16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e digitální ekonomiky, s.r.o., Blažkova 186, 10400 Pra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10761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S CONSULTING s.r.o., Lidická 19, 60200 B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47084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, spol. s.r.o., Pod Pekařkou 1086/27,  14700 Pra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5761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C. TRITON, spol. s r.o., Evropská 423/178, 16000 Praha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22005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Garant s.r.o., náměstí Jiřího z Lobkovic 2277/7, 13000 Pra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5051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Partner a.s., nám. Svobody 527, 73961 Třine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89277</w:t>
            </w:r>
          </w:p>
        </w:tc>
      </w:tr>
      <w:tr>
        <w:trPr>
          <w:trHeight w:val="16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OT, s.r.o., Pařížská 1524/5, 41501 Tepl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2626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.02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ve výzvě k podání nabídky stanovil, že nabídky budou hodnoceny podle jejich ekonomické výhodnosti. Ekonomickou výhodností nabídek se pro účely této veřejné zakázky rozumí nejnižší nabídková cena v Kč bez DPH. Nabídky jsou seřazeny od nejnižší po nejvyš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5:00Z</dcterms:created>
  <dc:creator>Lucie Hanáková</dc:creator>
  <dc:description/>
  <cp:keywords/>
  <dc:language>en-US</dc:language>
  <cp:lastModifiedBy>Město Vsetín</cp:lastModifiedBy>
  <dcterms:modified xsi:type="dcterms:W3CDTF">2019-02-25T16:55:00Z</dcterms:modified>
  <cp:revision>2</cp:revision>
  <dc:subject/>
  <dc:title>Výsledek výzvy k podání nabídek</dc:title>
</cp:coreProperties>
</file>