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3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ikové vzdělávání ve společnosti LN GROUP s.r.o. – II - část 2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 1. 201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N GROUP s.r.o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1.52/0.0/0.0/16_43/0005306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ikové vzdělávání ve společnosti LN GROUP s.r.o.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üroKomplet, s.r.o., se sídlem: Šárka 1907/21, 796 01 Prostějov, IČO: 258 20 76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2. 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38:00Z</dcterms:created>
  <dc:creator>Lucie Hanáková</dc:creator>
  <dc:description/>
  <cp:keywords/>
  <dc:language>en-US</dc:language>
  <cp:lastModifiedBy>Prášková Iveta</cp:lastModifiedBy>
  <cp:lastPrinted>2019-02-08T15:15:00Z</cp:lastPrinted>
  <dcterms:modified xsi:type="dcterms:W3CDTF">2019-02-08T14:15:00Z</dcterms:modified>
  <cp:revision>5</cp:revision>
  <dc:subject/>
  <dc:title>Výsledek výzvy k podání nabídek</dc:title>
</cp:coreProperties>
</file>