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9120</wp:posOffset>
                </wp:positionV>
                <wp:extent cx="555117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689760"/>
                          <a:chOff x="0" y="0"/>
                          <a:chExt cx="5551200" cy="68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0"/>
                            <a:ext cx="9792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0"/>
                            <a:ext cx="1800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5.6pt;width:437.1pt;height:54.3pt" coordorigin="180,-912" coordsize="8742,1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-912;width:1541;height:9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-912;width:2834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912;width:1070;height:10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ZVÁNK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seminář pro zájemce o finanční prostředk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Evropského sociálního fond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řad práce v Liberc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ddělení implementace projektů ESF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Vás dovoluje pozvat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Informační seminář pro zájemce o získaní finanční podpory z </w:t>
      </w:r>
      <w:r>
        <w:rPr>
          <w:rFonts w:cs="Arial" w:ascii="Arial" w:hAnsi="Arial"/>
          <w:b/>
          <w:i/>
        </w:rPr>
        <w:t>Operačního programu Rozvoj lidských zdrojů</w:t>
      </w:r>
      <w:r>
        <w:rPr>
          <w:rFonts w:cs="Arial" w:ascii="Arial" w:hAnsi="Arial"/>
          <w:b/>
        </w:rPr>
        <w:t xml:space="preserve"> (OP RLZ) </w:t>
      </w:r>
      <w:r>
        <w:rPr>
          <w:rFonts w:cs="Arial" w:ascii="Arial" w:hAnsi="Arial"/>
          <w:b/>
          <w:i/>
        </w:rPr>
        <w:t>Opatření 1.1</w:t>
      </w:r>
      <w:r>
        <w:rPr>
          <w:rFonts w:cs="Arial" w:ascii="Arial" w:hAnsi="Arial"/>
          <w:b/>
        </w:rPr>
        <w:t xml:space="preserve"> Posílení aktivní politiky zaměstnanosti uchazečů a zájemců o zaměstnání a </w:t>
      </w:r>
      <w:r>
        <w:rPr>
          <w:rFonts w:cs="Arial" w:ascii="Arial" w:hAnsi="Arial"/>
          <w:b/>
          <w:i/>
        </w:rPr>
        <w:t>Opatření 4.1</w:t>
      </w:r>
      <w:r>
        <w:rPr>
          <w:rFonts w:cs="Arial" w:ascii="Arial" w:hAnsi="Arial"/>
          <w:b/>
        </w:rPr>
        <w:t xml:space="preserve"> Zvýšení adaptability zaměstnavatelů a zaměstnanců na změny ekonomických a technologických podmínek, podpora konkurenceschopnosti“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ílem tohoto semináře je seznámit účastníky s možností využití finančních prostředků z OP RLZ. Seminář poskytne účastníkům praktické informace, jak uspět se svým projektem, čeho se vyvarovat a na co klást důraz při zpracování žádosti. Součástí semináře budou i zkušenosti žadatelů z předchozí výzv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ář proběhne na třech místech:</w:t>
      </w:r>
    </w:p>
    <w:p>
      <w:pPr>
        <w:pStyle w:val="Normal"/>
        <w:numPr>
          <w:ilvl w:val="0"/>
          <w:numId w:val="1"/>
        </w:numPr>
        <w:ind w:left="359" w:right="85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Semilech - </w:t>
        <w:tab/>
        <w:tab/>
        <w:t xml:space="preserve">Datum: </w:t>
      </w:r>
      <w:r>
        <w:rPr>
          <w:rFonts w:cs="Arial" w:ascii="Arial" w:hAnsi="Arial"/>
        </w:rPr>
        <w:t>Pondělí 14.11. 2005</w:t>
      </w:r>
    </w:p>
    <w:p>
      <w:pPr>
        <w:pStyle w:val="Normal"/>
        <w:ind w:left="2124" w:right="85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as:  </w:t>
      </w:r>
      <w:r>
        <w:rPr>
          <w:rFonts w:cs="Arial" w:ascii="Arial" w:hAnsi="Arial"/>
        </w:rPr>
        <w:t>9:00 – 13:15</w:t>
      </w:r>
    </w:p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65405</wp:posOffset>
            </wp:positionV>
            <wp:extent cx="8343900" cy="5006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Míst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zasedací místnost Úřadu práce v Semilech,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ořkovská 572, 513 01  Semily</w:t>
      </w:r>
    </w:p>
    <w:p>
      <w:pPr>
        <w:pStyle w:val="Normal"/>
        <w:numPr>
          <w:ilvl w:val="0"/>
          <w:numId w:val="1"/>
        </w:numPr>
        <w:ind w:left="359" w:right="85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České Lípě -</w:t>
        <w:tab/>
        <w:t xml:space="preserve">Datum: </w:t>
      </w:r>
      <w:r>
        <w:rPr>
          <w:rFonts w:cs="Arial" w:ascii="Arial" w:hAnsi="Arial"/>
        </w:rPr>
        <w:t>Úterý 15.11. 2005</w:t>
      </w:r>
    </w:p>
    <w:p>
      <w:pPr>
        <w:pStyle w:val="Normal"/>
        <w:ind w:left="2124" w:right="85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as:  </w:t>
      </w:r>
      <w:r>
        <w:rPr>
          <w:rFonts w:cs="Arial" w:ascii="Arial" w:hAnsi="Arial"/>
        </w:rPr>
        <w:t>9:00 – 13:15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8"/>
          <w:szCs w:val="28"/>
        </w:rPr>
        <w:t>Míst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zasedací místnost Úřadu práce v České Lípě,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aní Zdislavy 419, 470 41 Česká Lípa</w:t>
      </w:r>
    </w:p>
    <w:p>
      <w:pPr>
        <w:pStyle w:val="Normal"/>
        <w:numPr>
          <w:ilvl w:val="0"/>
          <w:numId w:val="1"/>
        </w:numPr>
        <w:ind w:left="359" w:right="85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Liberci - </w:t>
        <w:tab/>
        <w:tab/>
        <w:t xml:space="preserve">Datum: </w:t>
      </w:r>
      <w:r>
        <w:rPr>
          <w:rFonts w:cs="Arial" w:ascii="Arial" w:hAnsi="Arial"/>
        </w:rPr>
        <w:t>Úter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2.11. 2005</w:t>
      </w:r>
    </w:p>
    <w:p>
      <w:pPr>
        <w:pStyle w:val="Normal"/>
        <w:ind w:left="2124" w:right="85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as:  </w:t>
      </w:r>
      <w:r>
        <w:rPr>
          <w:rFonts w:cs="Arial" w:ascii="Arial" w:hAnsi="Arial"/>
        </w:rPr>
        <w:t>9:00 – 13:15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8"/>
          <w:szCs w:val="28"/>
        </w:rPr>
        <w:t>Míst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zasedací místnost Centra vzdělanosti Libereckého kraje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ab/>
        <w:t xml:space="preserve">  Masarykova 18, 460 01  Liberec 1 (naproti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veročeskému muzeu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ení:</w:t>
      </w:r>
      <w:r>
        <w:rPr>
          <w:rFonts w:cs="Arial" w:ascii="Arial" w:hAnsi="Arial"/>
        </w:rPr>
        <w:t xml:space="preserve"> Vzhledem k tomu, že kapacita semináře je omezená, prosíme Vás o registraci elektronickou poštou na adrese: </w:t>
      </w:r>
      <w:hyperlink r:id="rId9">
        <w:r>
          <w:rPr>
            <w:rStyle w:val="InternetLink"/>
            <w:rFonts w:cs="Arial" w:ascii="Arial" w:hAnsi="Arial"/>
          </w:rPr>
          <w:t>eva.friedrichova@lb.mpsv.cz</w:t>
        </w:r>
      </w:hyperlink>
      <w:r>
        <w:rPr>
          <w:rFonts w:cs="Arial" w:ascii="Arial" w:hAnsi="Arial"/>
        </w:rPr>
        <w:t xml:space="preserve"> nebo na     tel. čísle 485 236 414 do pátku 11.11.2005 resp. do 18.11.2005 pro Liberec a Jablonec nad Nisou. </w:t>
      </w:r>
      <w:r>
        <w:rPr>
          <w:rFonts w:cs="Arial" w:ascii="Arial" w:hAnsi="Arial"/>
          <w:b/>
        </w:rPr>
        <w:t>Do registrace vždy uveďte, na který seminář se přihlašujete</w:t>
      </w:r>
      <w:r>
        <w:rPr>
          <w:rFonts w:cs="Arial" w:ascii="Arial" w:hAnsi="Arial"/>
        </w:rPr>
        <w:t>. Děkuj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ntaktní osoby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Úřad práce v Liberci</w:t>
        <w:tab/>
        <w:tab/>
        <w:t>Úřad práce v Liber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va Friedrichová DiS.</w:t>
        <w:tab/>
        <w:tab/>
        <w:t>Mgr. Kateřina Hru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ojektový manažer</w:t>
        <w:tab/>
        <w:t xml:space="preserve"> 1.1</w:t>
        <w:tab/>
        <w:tab/>
        <w:t>Projektový manažer 4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 485 236 414</w:t>
        <w:tab/>
        <w:tab/>
        <w:tab/>
        <w:t>Tel. 485 236 414</w:t>
      </w:r>
    </w:p>
    <w:p>
      <w:pPr>
        <w:pStyle w:val="Normal"/>
        <w:spacing w:before="0" w:after="60"/>
        <w:ind w:right="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ind w:right="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 semináře:</w:t>
      </w:r>
    </w:p>
    <w:p>
      <w:pPr>
        <w:pStyle w:val="Normal"/>
        <w:spacing w:before="0" w:after="60"/>
        <w:ind w:right="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9471"/>
      </w:tblGrid>
      <w:tr>
        <w:trPr>
          <w:trHeight w:val="4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ce</w:t>
            </w:r>
          </w:p>
        </w:tc>
      </w:tr>
      <w:tr>
        <w:trPr>
          <w:trHeight w:val="4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ahájení </w:t>
            </w:r>
          </w:p>
        </w:tc>
      </w:tr>
      <w:tr>
        <w:trPr>
          <w:trHeight w:val="4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Úvod k semináři     </w:t>
            </w:r>
          </w:p>
        </w:tc>
      </w:tr>
      <w:tr>
        <w:trPr>
          <w:trHeight w:val="4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námení s věcnými záměry regionálního GS pro opatření 1.1, </w:t>
            </w:r>
          </w:p>
          <w:p>
            <w:pPr>
              <w:pStyle w:val="Normal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rmíny vyhlášení 2. výzvy     </w:t>
            </w:r>
          </w:p>
        </w:tc>
      </w:tr>
      <w:tr>
        <w:trPr>
          <w:trHeight w:val="4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námení s věcnými záměry regionálního GS pro opatření 4.1, </w:t>
            </w:r>
          </w:p>
          <w:p>
            <w:pPr>
              <w:pStyle w:val="Normal"/>
              <w:ind w:righ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íny vyhlášení 2. výzvy     </w:t>
            </w:r>
          </w:p>
        </w:tc>
      </w:tr>
      <w:tr>
        <w:trPr>
          <w:trHeight w:val="4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ání projektu </w:t>
            </w:r>
          </w:p>
        </w:tc>
      </w:tr>
      <w:tr>
        <w:trPr>
          <w:trHeight w:val="4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b/>
              </w:rPr>
              <w:t xml:space="preserve">Předkládání žádostí o finanční podporu z OP RLZ, její hodnocení a schvalování </w:t>
            </w:r>
          </w:p>
        </w:tc>
      </w:tr>
      <w:tr>
        <w:trPr>
          <w:trHeight w:val="4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estávka </w:t>
            </w:r>
          </w:p>
        </w:tc>
      </w:tr>
      <w:tr>
        <w:trPr>
          <w:trHeight w:val="4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zpočet projektu, uznatelné náklady, veřejná podpora </w:t>
            </w:r>
          </w:p>
        </w:tc>
      </w:tr>
      <w:tr>
        <w:trPr>
          <w:trHeight w:val="4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ůběh realizace GS 1.1 a 4.1 OP RLZ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(časový průběh 1. výzvy, počet žádostí, průběh hodnocení a výběru, nejčastější chyby a nedostatky ve zpracování projektů) </w:t>
            </w:r>
          </w:p>
        </w:tc>
      </w:tr>
      <w:tr>
        <w:trPr>
          <w:trHeight w:val="4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aktické informace od úspěšných žadatelů v 1. výzvě </w:t>
            </w:r>
          </w:p>
        </w:tc>
      </w:tr>
      <w:tr>
        <w:trPr>
          <w:trHeight w:val="4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kuse – zodpovězení otázek</w:t>
            </w:r>
          </w:p>
        </w:tc>
      </w:tr>
      <w:tr>
        <w:trPr>
          <w:trHeight w:val="4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ávěrečné shrnutí a ukončení semináře, vyplnění hodnotících formulářů</w:t>
            </w:r>
          </w:p>
        </w:tc>
      </w:tr>
    </w:tbl>
    <w:p>
      <w:pPr>
        <w:pStyle w:val="Normal"/>
        <w:spacing w:before="0" w:after="60"/>
        <w:ind w:right="8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5015230</wp:posOffset>
            </wp:positionV>
            <wp:extent cx="8458200" cy="5050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 cíl semináře je především informativní, tedy pro ty zájemce, kteří již mají představu o zamýšleném projektu a hledají detailnější informace o tom, jak vyplnit žádost, jaká jsou pravidla znatelnosti nákladů, důležitost horizontálních témat v projektu, atd. </w:t>
      </w:r>
    </w:p>
    <w:p>
      <w:pPr>
        <w:pStyle w:val="Normal"/>
        <w:ind w:left="-720" w:right="-6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edpokladem úspěšného průběhu semináře je, že účastníci budou mít prostudovánu Příručku pro žadatele o finanční podporu grantovým projektům OP RLZ. U regionálních grantových schémat, kde již byla vyhlášena výzva, rovněž text výzvy a elektronický formulář žádosti k ní (k dispozici na webových stránkách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esfcr.cz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ind w:left="-72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9"/>
        </w:tabs>
        <w:ind w:left="359" w:hanging="284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exact" w:line="200"/>
      <w:ind w:left="2832" w:hanging="2832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eva.friedrichova@lb.mpsv.cz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esfcr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39:00Z</dcterms:created>
  <dc:creator>mgr. Kateřina Hrušková</dc:creator>
  <dc:description/>
  <dc:language>en-US</dc:language>
  <cp:lastModifiedBy>David Korejtko</cp:lastModifiedBy>
  <cp:lastPrinted>2005-10-17T11:04:00Z</cp:lastPrinted>
  <dcterms:modified xsi:type="dcterms:W3CDTF">2005-10-21T09:39:00Z</dcterms:modified>
  <cp:revision>2</cp:revision>
  <dc:subject/>
  <dc:title/>
</cp:coreProperties>
</file>