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„Prezentace projektu ESF“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Název program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PD 3, OP RLZ, CIP EQUAL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Rozvoj lidských zdroj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tření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 1.1 - Posílení aktivní politiky zaměstnanosti při zaměstnávání uchazečů a zájemců o zaměstnání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NI TEĎ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projekt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1.03/1.1.05.3/0019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ázev/ obchodní jméno příjemce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liche Fortbildungszentren der Bayerischen Wirtschaft (bfz) gGmbH, organizační slož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znická 16, 350 02 Cheb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podpora z ES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538 419,- 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obs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1 000 slov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ojekt je určen pro uchazeče, příp. zájemce o zaměstnání, kteří jsou </w:t>
            </w:r>
            <w:r>
              <w:rPr>
                <w:rFonts w:cs="Arial" w:ascii="Arial" w:hAnsi="Arial"/>
                <w:b/>
                <w:bCs/>
              </w:rPr>
              <w:t>evidováni na ÚP</w:t>
            </w:r>
            <w:r>
              <w:rPr>
                <w:rFonts w:cs="Arial" w:ascii="Arial" w:hAnsi="Arial"/>
              </w:rPr>
              <w:t xml:space="preserve">. Další podmínka je </w:t>
            </w:r>
            <w:r>
              <w:rPr>
                <w:rFonts w:cs="Arial" w:ascii="Arial" w:hAnsi="Arial"/>
                <w:b/>
                <w:bCs/>
              </w:rPr>
              <w:t>evidence klientů</w:t>
            </w:r>
            <w:r>
              <w:rPr>
                <w:rFonts w:cs="Arial" w:ascii="Arial" w:hAnsi="Arial"/>
              </w:rPr>
              <w:t xml:space="preserve"> na Probační a mediační službě ČR (PMS) tj. osoby podmíněně odsouzené,  nebo osoby evidované u sociálních kurátorů pro dospělé, tj. ti, kteří se vrátili z výkonu trestu odnětí svobody – </w:t>
            </w:r>
            <w:r>
              <w:rPr>
                <w:rFonts w:cs="Arial" w:ascii="Arial" w:hAnsi="Arial"/>
                <w:b/>
                <w:bCs/>
              </w:rPr>
              <w:t>výběr klientů proto provádí PMS ve spolupráci se sociálními kurátory</w:t>
            </w:r>
            <w:r>
              <w:rPr>
                <w:rFonts w:cs="Arial" w:ascii="Arial" w:hAnsi="Arial"/>
              </w:rPr>
              <w:t xml:space="preserve">.  Projekt je realizován v Karlovarském kraji – okresy K.Vary, Sokolov a Cheb a bude probíhat ve 3 cyklech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aměření a průběh projektu</w:t>
            </w:r>
            <w:r>
              <w:rPr>
                <w:rFonts w:cs="Arial" w:ascii="Arial" w:hAnsi="Arial"/>
              </w:rPr>
              <w:t xml:space="preserve"> – klienti po informační schůzce, kdy je projekt představen, mají možnost se rozhodnout o vstupu do projektu. Na ÚP si zajistí doporučení ke vstupu do projektu ESF a následně sepíší s realizátorem dohodu o vstupu do projektu. Poté mají možnost absolvovat 1. část projektu – tj. </w:t>
            </w:r>
            <w:r>
              <w:rPr>
                <w:rFonts w:cs="Arial" w:ascii="Arial" w:hAnsi="Arial"/>
                <w:b/>
                <w:bCs/>
                <w:u w:val="single"/>
              </w:rPr>
              <w:t>Motivační kur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o rozsahu 20 hodin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e na schopnost hledat si zaměstn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pracovního prá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komunikačních dovednost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zabezpečení a pojištění, vybrané otázky správního řádu a seznámení se s činností orgánů státní sprá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v závěru kurzu je s klienty proveden individuální pohovor, zakončený zpracováním individuálního plánu rozvoje na další období. Zde mají možnost výběru absolvovat 2. část projektu – tj. </w:t>
            </w:r>
            <w:r>
              <w:rPr>
                <w:rFonts w:cs="Arial" w:ascii="Arial" w:hAnsi="Arial"/>
                <w:b/>
                <w:bCs/>
              </w:rPr>
              <w:t xml:space="preserve">odbornou  rekvalifikaci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ý dělník v dřevovýrobě (510 hodi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dnické práce (605 hodi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ník v kovovýrobě (510 hod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valifikaci je možné doplnit absolvováním základního kurzu sváření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o absolvování  odborné rekvalifikace je  nutné sepsání dohody klienta se zprostředkovateli  ÚP, pro možnost získání hmotného zabezpečení.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Rekvalifikace jsou ukončeny závěrečnými zkouškami a následným získání certifikát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Účastníkům je v průběhu projektu poskytována přímá podpora na úhradu cestovného,  příspěvek na stravování a  na úhradu lékařských potvrzení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Rekvalifikace jsou zajišťovány v souladu se schválenými  akreditovanými programy MŠMT.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oba realizac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–do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2007 – červen 2008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eb, e-mail, telefon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ojektu – Steffen Steinke, ved.org.slož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: 354 436 670, 777 686 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teinke.steffen@centrala.bfz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koordinátor: PhDr.Josef Koprnic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: 352 625 466, 352 625 715, 775 686 4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oprnicky.josef@so.bfz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27430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ke.steffen@centrala.bfz.cz" TargetMode="External"/><Relationship Id="rId3" Type="http://schemas.openxmlformats.org/officeDocument/2006/relationships/hyperlink" Target="mailto:koprnicky.josef@so.bf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53:00Z</dcterms:created>
  <dc:creator>henychovak</dc:creator>
  <dc:description/>
  <dc:language>en-US</dc:language>
  <cp:lastModifiedBy>David Korejtko</cp:lastModifiedBy>
  <cp:lastPrinted>2007-02-01T09:34:00Z</cp:lastPrinted>
  <dcterms:modified xsi:type="dcterms:W3CDTF">2007-02-02T14:53:00Z</dcterms:modified>
  <cp:revision>2</cp:revision>
  <dc:subject/>
  <dc:title>Program</dc:title>
</cp:coreProperties>
</file>