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„Prezentace projektu ESF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Název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PD 3, OP RLZ, CIP EQUA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lidských zdrojů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třen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Rozvoj dalšího profesního vzdělávání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spěšný manažer</w:t>
            </w:r>
            <w:r>
              <w:rPr>
                <w:rFonts w:cs="Arial" w:ascii="Arial" w:hAnsi="Arial"/>
              </w:rPr>
              <w:t xml:space="preserve"> – tvorba programu rozvoje manažerských dovedností vedoucích zaměstnanců sociálních a zdravotnických zařízení v kraji Vysočina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1.03/3.3.10.2/0004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ázev/ obchodní jméno příjemce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C.TRITON, spol. s r.o.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podpora z E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000,-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obs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1 000 slov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pis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em projektu je vytvořit vzdělávací program pro manažery v sociálně-zdravotní oblasti veřejných služeb. Vytvořený program bude pilotně odzkoušen na skupině účastníků z vybraných zdravotnických a sociálních zařízení. V rámci jeho tvorby  vznikne  ucelený  vzdělávací koncept včetně e-learningové aplikace a výukových skrip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ý vzdělávací program bude realizován cyklem seminářů, výměnných stáží se záměrem poznat provoz a osvojit si nejlepší praxi v oblasti, která má mnoho společnéh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programu spočívá na výstavbě logicky ucelené koncepce vzdělávacích témat, jejíž součástí bude e-learningová aplikace a výuková skripta, která umožní samostatné prohlubování znalostí a ověřování jejich osvojen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né znalosti  účastníci prokáží zpracováním a obhajobou individuální práce na vybrané téma a vyplněním e-learningového tes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řený program bude pilotně odzkoušen na skupině účastníků vzdělávacího programu a poznatky z jeho realizace budou zapracovány do finální verze celého vzdělávacího program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yl zahájen v září 2006 a bude ukončen v prosinci 200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í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ření modelového vzdělávacího programu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rocesu kontinuálního vzdělávání řídících pracovníků zdravotních a sociálních zařízení v kraji Vysočina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ání přehledu ucelených informací a „best practices“ důležitých pro řízení sociálního nebo zdravotnického zařízení (např. nástroje pro řízení kvality poskytované péče, systémy řízení kvality, tvorba standardů, princip trvalého zlepšování ad.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šeobecných znalostí týkající se „tvrdých“ dovedností řízení organizace (procesní management, personální management, základy práva a pracovní právo, ekonomika organizace, řízení změn a rizik, aj.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n manažerské způsobilosti účastníků v „měkkých“ dovednostech (vedení a rozvoj lidí, time management, efektivní komunikace a vyjednávání, hodnocení a motivace podřízených, aj.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a a proškolení lektorského minima (návod pro následné a kontinuální předávání získaných informací dalším pracovníkům v organizacích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ílové skup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ílovou skupinu projektu tvoří řídící pracovníci sociálních a zdravotnických zařízení v kraji Vysočina (asi 150 zařízení) a vybraní zaměstnanci příslušných  odborů krajského úřadu, magistrátu či městských úřadů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rámci projektu Úspěšný manažer bude vyškolena první skupina asi 40-ti účastníků, která je vybrána společností M.C.TRITON ve spolupráci s pověřenými zástupci partnerů a odborem sociálních věcí a zdravotnictví Krajského úřadu kraje Vysoči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pilotním ověřování se bude vycházet z velmi důležité zpětné vazby od účastníků programu tak, aby nastavení hlavních modulů vyhovělo co nejširšímu záběru následných účastníků (střední a nižší management sociálních a zdravotnických organizací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rmonogram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a programu vzděláván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vorba skript pro semináře a příprava e-learningové aplikac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áře - praktické ověřování programu vzdělává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viz blok Témata vzdělávacího programu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né stáže a poskytnutí příkladů „dobré praxe“ (Nemocnice Třebíč, Diagnostický ústav sociální péče Černovic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í seminární práce účastníků a jejich konzultace s lektor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vání účastníků - ověřování získaných znalostí z programu vzděláván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vytvořeného programu vzdělávání, případné úpravy program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ělení certifikátů úspěšným účastníkům programu vzdělává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rtneř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e projektu zajišťovaná společností M.C.TRITON bude podporována následujícími partnery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nice Třebíč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ústav sociální péče Černovice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á škola ekonomická Praha - Fakulta managementu Jindřichův Hrade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ři projektu budou zastávat různé role, předevší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při tvorbě vzdělávacího projekt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při praktickém ověřování vytvořeného programu a jeho dopadech na rozvoj znalostí a dovedností vedoucích zaměstnanců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při zajištění stáží pro cílovou skupinu vedoucích zaměstnanců zdravotnických a sociálních zařízení v kraji Vysočin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ální podpora projek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émata vzdělávacího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</w:tblGrid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Řízení organizace I – procesní management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Řízení organizace II – personální management a pracovní právo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Ekonomika organizace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Dovednosti manažera I – cíle, úkoly, delegování, time management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Dovednosti manažera II – vedení a rozvoj lidí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Kvalita zdravotní a sociální péče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Řízení organizace III – řízení změn a rizik, právní aspekty provozu organizace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Dovednosti manažera III – efektivní komunikace a vyjednávání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Lektorské minim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oba realizac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–do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06 – 31.12.2007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eb, e-mail, telefon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avlik@mc-triton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ojnar@mc-triton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mc-triton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4 36 2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mc-triton.cz" TargetMode="External"/><Relationship Id="rId3" Type="http://schemas.openxmlformats.org/officeDocument/2006/relationships/hyperlink" Target="mailto:wojnar@mc-triton.cz" TargetMode="External"/><Relationship Id="rId4" Type="http://schemas.openxmlformats.org/officeDocument/2006/relationships/hyperlink" Target="http://www.mc-triton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7:00Z</dcterms:created>
  <dc:creator>henychovak</dc:creator>
  <dc:description/>
  <dc:language>en-US</dc:language>
  <cp:lastModifiedBy>David Korejtko</cp:lastModifiedBy>
  <dcterms:modified xsi:type="dcterms:W3CDTF">2007-02-23T16:17:00Z</dcterms:modified>
  <cp:revision>2</cp:revision>
  <dc:subject/>
  <dc:title>Program</dc:title>
</cp:coreProperties>
</file>