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č. 3 - Energetické stroj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vzdělávacího program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ání základních zákonů termomechaniky a sdílení tepla. Formy energie, transformace energie, proudění plynů a páry, rozdělení energetických strojů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užívané jednotky SI a zahraniční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očet ztrát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působy přenosu tepl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-s diagram a práce s ním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očet výměníků tepl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rcení par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akování pojmů z mechaniky tekuti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mechanika, oběhy, oběh Carnotův, oběh Rankin-Clausiův, oběh Braytnův, paroplynový oběh. Carnotizace oběhu, tepelná čerpadla, kogenera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ární a druhotné zdroje energie, zásoby energie, jaderná energie, obnovitelné zdroje energi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tativní znaky tuhých paliv (Qir, Vdaf, W, S, prvkový rozbor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počty na suchý vzorek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orie spalování (fronta plamene atd.)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valitativní znaky kapalných paliv a plynů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ploty ta, tb, tc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litelnost uhlí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resory, kompresorové stanice. Teoretické základy, výkonnost, příkon, účinnost – orientováno na využití v elektrárnách a teplárná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řazení kompresorů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timalizace výroby stlačeného vzduch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rpadla, teoretické základy, výkonnost, příkon, účinnost – orientováno na využití v elektrárnách a teplárná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y čerpadel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čerpadl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pelná čerpadl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átory, teoretické základy, výkonnost, příkon, účinnost – orientováno na využití v elektrárnách a teplárná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rava vody v energetic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ložení vod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y vod v elektrárnách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vrdost vod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ladní chemické veličiny (pH, vodivost, alkalita atd.)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nos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y a mechanismy koroze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ncipy úpravy vody  (filtrace, číření, demineralizace)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kalizace parovodních okruhů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ladící okruhy a jejich problémy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gionell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lynění napájecí vody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prava kondenzátu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erzní osmóza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lordioxidové stani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ní  kotle, teplovodní kotle – transformace  energie, tepelná  bilance, účinnost. Palivo,  parametry,  výpočtové palivo, garanční palivo, stechiometrie, bilance vzduchu a popel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lýny a mlýnské okruh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ertizace mlýnských okruhů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X137 (NV 406/2004 Sb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ní kotle, teplovodní kotle – druhy kotlů podle ohniště, kotle roštové, práškové, fluidní. Kotle olejové a plynové, ohřívák vzduchu, koroz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y kotlů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y hořáků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ladní normy vztahující se k provozu kotlů ČSN 070710 – výtah hlavních veličin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ladní normy vztahující se k TNS a plynovým zařízením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ze kotlových těl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ní kotle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plovodní kotle – tlakový systém, typy výparníků, kotle s nadkritickými parametry, abraze, koroz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ní kotle, teplovodní kotle – speciální kotle, odpadní teplo, HRSG, biomasa, odpady, emise,odsiřování, aditiv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isní limity a emisní stropy – legislativ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 s CO2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tody snížení emisí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kaninové filtry a EO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NCR 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síře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ní kotle, teplovodní kotle –</w:t>
      </w:r>
      <w:r>
        <w:rPr>
          <w:rFonts w:cs="Arial" w:ascii="Arial" w:hAnsi="Arial"/>
          <w:sz w:val="22"/>
          <w:szCs w:val="22"/>
        </w:rPr>
        <w:t xml:space="preserve"> dynamika a regulace. Základy dynamiky, hlavní regulační obvody, systém říz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Turbíny</w:t>
      </w:r>
      <w:r>
        <w:rPr>
          <w:rFonts w:cs="Arial" w:ascii="Arial" w:hAnsi="Arial"/>
          <w:color w:val="000000"/>
          <w:sz w:val="22"/>
          <w:szCs w:val="22"/>
        </w:rPr>
        <w:t xml:space="preserve"> – tepelné oběhy, carnotizace cyklu, typy turbín, turbíny kondenzační a teplárenské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itlaké turbín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denzační turbíny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čivé redukc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gram trvání potřeby tepl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 se silovou elektřinou (OTE)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 s podpůrnými službami (ČEPS – Damas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é spalování uhlí a biomasy – podpora výroby zelené elektřin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ktrizační soustava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tribuční soustav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bíny – příslušenství parních turbín, bypass, kondenzátor, RS, regulace, olejové systém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enerátor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frekvenční měniče a převodovky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oretické základy, druhy, účinnost – orientováno na využití v teplárnách.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ní a horkovodní soustav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jení soustav (radiální sítě apod.)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metry a podmínky pro jejich navrhování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rubní systém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měníkové stanice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drauli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epelných sítí – </w:t>
      </w:r>
      <w:r>
        <w:rPr>
          <w:rFonts w:cs="Arial" w:ascii="Arial" w:hAnsi="Arial"/>
          <w:color w:val="000000"/>
          <w:sz w:val="22"/>
          <w:szCs w:val="22"/>
        </w:rPr>
        <w:t>ztráty, regula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onomika energetických projektů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sh flow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a návratnosti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itřní výnosové procento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istá současná hodno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kontní sazb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CC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lace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ra nákladů (fixní, variabilní, atd.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očet návratnosti projektu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íky – technická řešení, výkony, ztrá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ční výstavb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řízení projektů – obecné pojmy a principy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běr hlavních pojmů ze stavebního zákon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ovací zařízení topných soustav – navrhování, technická řeš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sorpční a kompresorové chladící jednotk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pojmy z měření a regulace, měření dodávek tepla v páře a ve vodě, základní výpočty, přístroje k měř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y bilancování v teplárenství, tepelně-technické výpočty, en.bilance, výpočty spotřeby/dodávek tepla pro zadané paramet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40" w:hanging="3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ík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pla – jejich konstrukce a použití, základní výpočty, účinnosti, materiál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248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69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</w:t>
    </w:r>
    <w:r>
      <w:rPr>
        <w:sz w:val="22"/>
      </w:rPr>
      <w:drawing>
        <wp:inline distT="0" distB="0" distL="0" distR="0">
          <wp:extent cx="1392555" cy="575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144526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4625" cy="523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67" r="-25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462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41.25pt;mso-wrap-distance-left:504pt;mso-wrap-distance-right:504pt;mso-wrap-distance-top:0pt;mso-wrap-distance-bottom:0pt;margin-top:0.0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4625" cy="523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67" r="-25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462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Evropským sociálním fondem a státním rozpočtem České republiky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0"/>
        </w:tabs>
        <w:ind w:left="3500" w:hanging="10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55:00Z</dcterms:created>
  <dc:creator>Miloslava Franková</dc:creator>
  <dc:description/>
  <cp:keywords/>
  <dc:language>en-US</dc:language>
  <cp:lastModifiedBy>Neuwirthová Denisa</cp:lastModifiedBy>
  <cp:lastPrinted>2007-07-25T09:50:00Z</cp:lastPrinted>
  <dcterms:modified xsi:type="dcterms:W3CDTF">2007-07-25T07:51:00Z</dcterms:modified>
  <cp:revision>4</cp:revision>
  <dc:subject/>
  <dc:title>                                  NABÍDKA</dc:title>
</cp:coreProperties>
</file>