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UPNÍ SMLOUVA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dle §409 a souvisejících Obchodního zákoníku</w:t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mluvní strany:</w:t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Prodávající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ídlem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ČO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IČ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Číslo účtu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stoupený: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dále jen „prodávající“)</w:t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Kupující: </w:t>
      </w:r>
      <w:r>
        <w:rPr>
          <w:rFonts w:cs="TimesNewRoman;Times New Roman" w:ascii="TimesNewRoman;Times New Roman" w:hAnsi="TimesNewRoman;Times New Roman"/>
          <w:color w:val="000000"/>
        </w:rPr>
        <w:t>Česká republika – Úřad práce v Českých Budějovicích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ídlem: Klavíkova 7, České Budějovice 370 04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ČO: 00515132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stoupený: Ing. Ivanem Loukotou, ředitelem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dále jen „kupující“)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uzavírají tuto kupní smlouvu o dodávce propagačních předmětů (dále jen „kupní smlouva“)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ředmětem kupní smlouvy je dodávka  propagačních předmětů s označením podle přání kupujícího (dále jen „zboží“), za nepřekročitelnou cenu XXXXXX,- Kč včetně DPH a v množství specifikovaném v příloze číslo 1 A a B této smlouvy - </w:t>
      </w:r>
      <w:r>
        <w:rPr>
          <w:rFonts w:cs="TimesNewRoman;Times New Roman" w:ascii="TimesNewRoman;Times New Roman" w:hAnsi="TimesNewRoman;Times New Roman"/>
          <w:i/>
          <w:color w:val="000000"/>
        </w:rPr>
        <w:t>Seznam propagačních předmětů, specifikace</w:t>
      </w:r>
      <w:r>
        <w:rPr>
          <w:rFonts w:cs="TimesNewRoman;Times New Roman" w:ascii="TimesNewRoman;Times New Roman" w:hAnsi="TimesNewRoman;Times New Roman"/>
          <w:color w:val="000000"/>
        </w:rPr>
        <w:t xml:space="preserve"> (dále jen příloha č. 1 A resp. B) a za podmínek daných touto smlouvou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II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rodávající se zavazuje dodat kupujícímu zboží dle přílohy č. 1  A a B této smlouvy a kupující se zavazuje zboží převzít a za toto zaplatit kupní cenu prodávajícímu. Prodávající se zavazuje dodat zboží i s </w:t>
      </w:r>
      <w:r>
        <w:rPr>
          <w:rFonts w:cs="TimesNewRoman;Times New Roman" w:ascii="TimesNewRoman;Times New Roman" w:hAnsi="TimesNewRoman;Times New Roman"/>
        </w:rPr>
        <w:t xml:space="preserve">jeho nezbytným příslušenstvím tak, aby byla zajištěna jeho základní funkčnost. 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II.</w:t>
      </w:r>
    </w:p>
    <w:p>
      <w:pPr>
        <w:pStyle w:val="Normal"/>
        <w:autoSpaceDE w:val="false"/>
        <w:ind w:left="360" w:hanging="0"/>
        <w:jc w:val="both"/>
        <w:rPr/>
      </w:pPr>
      <w:r>
        <w:rPr/>
        <w:t>Prodávající se zavazuje dodat zboží dle Přílohy č. 1 A nejpozději do 26. 9. 2007, respektive zboží dle přílohy č. 1 B nejpozději do 2.11. 2007. Prodávající může dodávku zboží splnit jednorázově nebo v několika částečných plněních po dohodě s kupujícím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rodávající se zavazuje dodat zboží osobně, nebo  jiným vhodným druhem doručovací služby (bude navrženo v kupní smlouvě a nabídce uchazeče), na následující adresu: 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Úřad práce v Českých Budějovicích, 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Odbor implementace projektů Evropského sociálního fondu (OIP ESF) 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Krajinská 42 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370 04 České Budějovice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rodávající se zavazuje, že dodrží všechny závazky pro něj plynoucí jako pro dodavatele ze Zadávací dokumentace k veřejné zakázc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„Dodávka propagačních předmětů pro národní projekty Najdi si práci v Jihočeském kraji CZ.04.1.03/1.1.00.1/0003 a Příprava na práci v Jihočeském kraji CZ.04.1.03/2.1.00.1/0019“, </w:t>
      </w:r>
      <w:r>
        <w:rPr>
          <w:rFonts w:cs="TimesNewRoman;Times New Roman" w:ascii="TimesNewRoman;Times New Roman" w:hAnsi="TimesNewRoman;Times New Roman"/>
          <w:color w:val="000000"/>
        </w:rPr>
        <w:t>na základě které byl prodávající vybrán k plnění předmětu této kupní smlouvy. Jde především o závazek dodržení správné vizuální identity ESF u potisků reklamních předmětů (min. velikost loga VxŠ je 6x12 mm), který je v zadávací dokumentaci definován a je zde uveden odkaz na Manuál vizuální identity v elektronické podobě. Zadavatel navíc poskytl jako přílohu č. 3 zadávací dokumentace soubor log a symbolů v elektronické podobě pro grafické zpracování potisků. Všechny úpravy těchto zdrojových dat pro účely plnění této smlouvy musí prodávající konzultovat s kupujícím. Pro prodávajícího je závazné kvalifikované rozhodnutí kupujícího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V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</w:rPr>
        <w:t>Kupující se zavazuje uhradit prodávajícímu kupní cenu za zboží do 30 ti dnů po obdržení kompletní zakázky, resp. její poslední části, na základě daňového dokladu vystaveného prodávajícím, a to na účet číslo XXX, přičemž za okamžik zaplacení kupní ceny se považuje odepsání příslušné částky z účtu kupujícího. Náklady na dopravu zboží do místa, které označil kupující v zadávací dokumentaci, nese prodávající a jsou součástí nabídkové ceny. Kupujícím nebudou poskytnuty žádné zálohy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V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Konzultace. Prodávající do 6 ti pracovních dnů od podpisu této smlouvy kupujícímu zašle, nebo sám dopraví vzorky všech typů zboží ze seznamu (Příloha č. 1 A této smlouvy) a grafické náhledy pro potisk. Grafické náhledy pro potisk může prodávající  kupujícímu zaslat i na e-mailovou adresu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</w:rPr>
          <w:t>jirina.cernohorska@cb.mpsv.cz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a v kopii na adresu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katerina.klimesova@cb.mpsv.cz</w:t>
        </w:r>
      </w:hyperlink>
      <w:r>
        <w:rPr>
          <w:rFonts w:cs="TimesNewRoman;Times New Roman" w:ascii="TimesNewRoman;Times New Roman" w:hAnsi="TimesNewRoman;Times New Roman"/>
          <w:color w:val="0000FF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a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tomas.janata@cb.mpsv.cz</w:t>
        </w:r>
      </w:hyperlink>
      <w:r>
        <w:rPr>
          <w:rFonts w:cs="TimesNewRoman;Times New Roman" w:ascii="TimesNewRoman;Times New Roman" w:hAnsi="TimesNewRoman;Times New Roman"/>
          <w:color w:val="000000"/>
        </w:rPr>
        <w:t>. Pro skupinu B přílohy č. 1 je termín dodání vzorků, nebo elektronické zaslání grafických návrhů pro potisk k odsouhlasení zadavatelem do 25. 9. 2007 12:00 hod. Kupující je povinen grafické náhledy do 48 hodin od obdržení odsouhlasit nebo zaslat zpět prodávajícímu k opravě. Vzorky při osobním dodání kupující odsouhlasí, nebo vznese připomínky na místě. V případě zaslání  platí rovněž uvedená lhůta 48 hodin od doručení Českou poštou, nebo jiným subjektem provádějícím doručovací služby. V případě prodlení kupujícího s odsouhlasením návrhů nad stanovenou lhůtu se o tento čas prodlužuje doba, kterou má prodávající k plnění předmětu smlouvy. V případě potřeby úprav, či změn u některých vzorků, platí tato  lhůta přiměřeně podle reálné náročnosti úpravy, či změny, ale tak, aby nebylo narušeno dodání celé zakázky v termínech daných zadávací dokumentací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U ostatních, odsouhlasených vzorků bude prodávající činit všechny náležité úkony pro jejich řádné zhotovení a dodání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VI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ávazky smluvních stran vyplývající z této smlouvy zanikají splněním, vzájemnou dohodou smluvních stran nebo ze zákona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VI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V okamžiku počátku prodlení kupujícího se splněním jakéhokoliv závazku z titulu této smlouvy, zastavuje se běh veškerých lhůt, které má prodávající pro plnění jakýchkoliv závazků z titulu této smlouvy. Po zániku prodlení kupujícího pokračují lhůty pro plnění prodávajícího v běhu. V případě prodlení kupujícího se splněním povinnosti dle článku IV a článku V smlouvy delšího než 1 měsíc, může prodávající od smlouvy a všech závazků z ní vyplývajících odstoupit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VII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Pro případ prodlení kupujícího se zaplacením kupní ceny si strany sjednávají úrok z prodlení ve výši 0,1% z kupní ceny za každý započatý den prodlení. Zaplacením úroku z prodlení není dotčeno právo prodávajícího domáhat se náhrady škody vzniklé nezaplacením kupní cen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Dojde-li k označení zboží dle požadavku kupujícího, to znamená, že zboží odpovídá kupujícím odsouhlaseným návrhům potisku a zboží má všechny parametry specifikované touto smlouvou a přílohou číslo 1 A a B a prodávající není v prodlení s dodáním zboží, je kupující povinen odebrat zboží za plnou cenu. Povinnost odebrat zboží za plnou cenu se nevztahuje na případy, kdy kupující odstoupil od smlouv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ro případ prodlení prodávajícího s dodáním zboží si strany sjednávají úrok z prodlení ve výši 0,1% z kupní ceny za každý započatý den prodlení. Zaplacením úroku z prodlení není dotčeno právo </w:t>
      </w:r>
      <w:r>
        <w:rPr>
          <w:rFonts w:cs="TimesNewRoman;Times New Roman" w:ascii="TimesNewRoman;Times New Roman" w:hAnsi="TimesNewRoman;Times New Roman"/>
        </w:rPr>
        <w:t>kupujícího domáhat se náhrady škody vzniklé nedodáním zboží včas. V případě, že prodávající</w:t>
      </w:r>
      <w:r>
        <w:rPr>
          <w:rFonts w:cs="TimesNewRoman;Times New Roman" w:ascii="TimesNewRoman;Times New Roman" w:hAnsi="TimesNewRoman;Times New Roman"/>
          <w:color w:val="000000"/>
        </w:rPr>
        <w:t xml:space="preserve"> nedodá zboží dle části A přílohy č. 1 do 26.9. 2007 do 12:00 hodin, může kupující odstoupit od smlouvy a závazků z ní vyplývajících. V případě, že prodávající nedodá zboží dle části B přílohy č.1 do 2.11. 2007 do 12:00 hodin, může kupující odstoupit od smlouvy a závazků z ní vyplývajících  v té části, která nebyla podle této smlouvy a ve lhůtách v ní uvedených splněna. Kupující je oprávněn odstoupit od smlouvy, pokud výsledný potisk zboží neodpovídá návrhu potisku odsouhlasenému kupujícím, nebo pokud dodané zboží neodpovídá rozsahu a specifikacím dle přílohy č. 1 A a B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X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Odpovědnost za vady se řídí Všeobecnými obchodními a dodacími podmínkami prodávajícího, které jsou přílohou nabídky – Všeobecné obchodní a dodací podmínky. Postup uplatnění práv z vad a nároků ze záruky upravuje Reklamační řád prodávajícího, který je přílohou nabídky – Reklamační řád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X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Smluvní strany se dohodly, že vztahy vyplývající z této smlouvy a vztahy v ní výslovně neupravené se řídí ustanoveními Obchodního zákoníku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edílnou součástí smlouvy je zadávací dokumentace a nabídka, včetně jejich příloh, na základě kterých prodávající získal předmětnou zakázku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Kupující prohlašuje, že je seznámen s Všeobecnými obchodními a dodacími podmínkami prodávajícího, které jsou přílohou nabídky a Reklamačním řádem prodávajícího, který je přílohou nabídky, bere na vědomí, že podle §273 Obchodního zákoníku jsou Všeobecné obchodní a dodací podmínky nedílnou součástí této smlouvy a jsou závazné pro úpravu vztahů vyplývajících z této smlouvy, pokud nejsou výslovně upraveny jinak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Kupující dále prohlašuje, že je seznámen s kupní cenou, sortimentem, kvalitou a množstvím kupovaného zboží dle přílohy číslo 1 A a B této smlouvy a podpisem této smlouvy stvrzuje, že s tímto výslovně souhlasí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XI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ato smlouva může být měněna pouze písemnou dohodou obou smluvních stran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XII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odávající neodpovídá kupujícímu za škodu vzniklou podle §374 Obchodního zákoník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Totéž platí, pokud by okolnosti podle §374 Obchodního zákoníku nastaly u subdodavatelů prodávajícího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XIII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FF00FF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rodávající má povinnost umožnit osobám oprávněným k výkonu kontroly projektu, z něhož je předmět této kupní smlouvy hrazen, provést kontrolu dokladů souvisejících s plněním této kupní smlouvy po dobu 10 let po skončení plnění kupní smlouvy. </w:t>
      </w:r>
      <w:r>
        <w:rPr>
          <w:rFonts w:cs="TimesNewRoman;Times New Roman" w:ascii="TimesNewRoman;Times New Roman" w:hAnsi="TimesNewRoman;Times New Roman"/>
        </w:rPr>
        <w:t>Prodávající má povinnost archivovat doklady související s plněním zakázky do 31.12.2017.</w:t>
      </w:r>
      <w:r>
        <w:rPr>
          <w:rFonts w:cs="TimesNewRoman;Times New Roman" w:ascii="TimesNewRoman;Times New Roman" w:hAnsi="TimesNewRoman;Times New Roman"/>
          <w:color w:val="FF00FF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XIV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Eventuální neplatnost některého ustanovení této smlouvy nemá vliv na platnost zbývajících ustanovení, pokud z povahy této smlouvy nebo z jejího obsahu anebo z okolností, za nichž k neplatnosti došlo, nevyplývá, že toto ustanovení nelze oddělit od ostatních ustanovení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XV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ato smlouva je vyhotovena ve třech stejnopisech, z nichž dva obdrží prodávající a jeden stejnopis obdrží kupující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říloh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Č.1 Seznam a specifikace reklamních předmětů skupiny A a B včetně kupní ceny s DP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 Českých Budějovicích dne__________________________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dávající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Kupující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a razítko</w:t>
        <w:tab/>
        <w:tab/>
        <w:tab/>
        <w:tab/>
        <w:tab/>
        <w:tab/>
        <w:tab/>
        <w:tab/>
        <w:t>podpis a razítk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</w:t>
        <w:tab/>
        <w:tab/>
        <w:tab/>
        <w:tab/>
        <w:t>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418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Úřad práce v Českých Budějovicích</w:t>
    </w:r>
  </w:p>
  <w:p>
    <w:pPr>
      <w:pStyle w:val="Footer"/>
      <w:rPr/>
    </w:pPr>
    <w:r>
      <w:rPr/>
      <w:t>Adresa:České Budějovice, Klavíkova 7</w:t>
    </w:r>
  </w:p>
  <w:p>
    <w:pPr>
      <w:pStyle w:val="Footer"/>
      <w:rPr/>
    </w:pPr>
    <w:r>
      <w:rPr/>
      <w:t>PSČ: 370 04</w:t>
    </w:r>
  </w:p>
  <w:p>
    <w:pPr>
      <w:pStyle w:val="Footer"/>
      <w:rPr/>
    </w:pPr>
    <w:r>
      <w:rPr/>
      <w:t>IČ: 515132</w:t>
    </w:r>
  </w:p>
  <w:p>
    <w:pPr>
      <w:pStyle w:val="Footer"/>
      <w:jc w:val="right"/>
      <w:rPr/>
    </w:pPr>
    <w:r>
      <w:rPr>
        <w:rStyle w:val="PageNumber"/>
      </w:rPr>
      <w:t xml:space="preserve">Projekt je spolufinancován Evropským sociálním fondem a státním rozpočtem České Republiky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71" w:dyaOrig="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73.55pt;height:37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5658514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777990</wp:posOffset>
          </wp:positionH>
          <wp:positionV relativeFrom="paragraph">
            <wp:posOffset>-121285</wp:posOffset>
          </wp:positionV>
          <wp:extent cx="450850" cy="457200"/>
          <wp:effectExtent l="0" t="0" r="0" b="0"/>
          <wp:wrapSquare wrapText="bothSides"/>
          <wp:docPr id="1" name="logo_modr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odré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  <w:sz w:val="44"/>
        <w:szCs w:val="44"/>
      </w:rPr>
      <w:t>N Á V R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szCs w:val="2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cernohorska@cb.mpsv.cz" TargetMode="External"/><Relationship Id="rId3" Type="http://schemas.openxmlformats.org/officeDocument/2006/relationships/hyperlink" Target="mailto:katerina.klimesova@cb.mpsv.cz" TargetMode="External"/><Relationship Id="rId4" Type="http://schemas.openxmlformats.org/officeDocument/2006/relationships/hyperlink" Target="mailto:tomas.janata@cb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0:00Z</dcterms:created>
  <dc:creator>CernohorJ</dc:creator>
  <dc:description/>
  <cp:keywords/>
  <dc:language>en-US</dc:language>
  <cp:lastModifiedBy>CernohorJ</cp:lastModifiedBy>
  <cp:lastPrinted>2007-07-24T11:44:00Z</cp:lastPrinted>
  <dcterms:modified xsi:type="dcterms:W3CDTF">2007-08-14T08:01:00Z</dcterms:modified>
  <cp:revision>3</cp:revision>
  <dc:subject/>
  <dc:title>Kupní smlouva podle §409 a souvisejících Obchodního zákoníku</dc:title>
</cp:coreProperties>
</file>