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„Prezentace projektu ESF“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Název program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(JPD 3, OP RLZ, CIP EQUAL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RLZ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atření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 - Rovné příležitosti pro ženy a muže na trhu práce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AVÁ ŽENA - komplexní vzdělávání žen a začínajících podnikatelek k úspěšnému rozvoji vlastního podnikání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projektu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1.03/2.2.15.3/0110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ázev/ obchodní jméno příjemce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TRAINING &amp; CONSULTING s.r.o.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nanční podpo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celkový rozpočet v Kč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.175.785,</w:t>
            </w:r>
            <w:r>
              <w:rPr>
                <w:rFonts w:cs="Arial" w:ascii="Arial" w:hAnsi="Arial"/>
              </w:rPr>
              <w:t>- Kč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obs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max 1 000 slov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íle projektu PODNIKAVÁ ŽENA jso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nížení rozdílu mezi muži a ženami a podpora rovných příležitostí ž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výšení adaptability žen na trhu prá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nížení nezaměstnanosti ž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výšení kvalifikace cílové skup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snížení bariér na trhu práce při zaměstnávání ž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odpora spolupráce mezi partnery - odborníky ve vzdělávání ž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ou skupinu tvoří dlouhodobě nezaměstnané ženy, matky s malými dětmi, matky samoživitelky, začínající podnikatelky, ženy ohrožené nezaměstnaností, ženy se základním vzděláním nebo bez vzdělání, ženy v předdůchodovém věku, ženy vracející se na trh práce, muži, kteří jsou v obdobné situaci jako ženy s malými dětmi či matky samoživitelk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lavní aktivity projekt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Vypracování ucelená odborná koncepce vzdělávání žen k podnikání v Č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Vytvoření školících materiálů pro e-learning a pro vzdělávací celek interaktivních seminář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Vyškolení celkem 200 žen 8 moduly (Komunikační a prezentační dovednosti, Manažerské dovednosti, Analytické dovednosti, Image, Obchod a nákup, Ekonomika a právo, Osobnostní rozvoj a EU) metodou e-learning či pomocí interaktivních seminářů v těchto krajích: Ústecký, Olomoucký, Moravskoslezský a Jihomoravsk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Organizace 4 workshopů zaměřených na osobnostní rozvoj účastnic a zpracování vlastního podnikatelského zámě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Uspořádání  závěrečné konference v ostravském hotelu Imperiál s udělením hlavní ceny pro PODNIKAVOU ŽENU 2008 za účasti podnikatelek, začínajících podnikatelek a organizací podporujících tyto skup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Zpracování srovnávací studie dopadu vzdělávání žen metodou e-learning a interaktivních seminářů a závěrečná studie popisující postaven žen na trhu práce právě z pohledu ž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Vytvoření webové stránky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podnikavazena.cz</w:t>
              </w:r>
            </w:hyperlink>
            <w:r>
              <w:rPr>
                <w:rFonts w:cs="Arial" w:ascii="Arial" w:hAnsi="Arial"/>
              </w:rPr>
              <w:t>, na níž je k nalezení kromě studijních materiálů mnoho cenných informací pro (začínající) podnikatelky (vzory smluv, databáze potřebných kontaktů at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Medializace projekt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rojektu se již v tuto chvíli zapojilo 1020 oso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většiny účastníků máme velmi kladné reakce na veškeré projektové aktivity.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Doba realizace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od –do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007 – 31.8.2008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web, e-mail, telefon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tempo.cz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podnikavazena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podnikavazena@tempo.cz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olisova@tempo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 740 2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390525" cy="268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1" r="-4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027430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nikavazena.cz/" TargetMode="External"/><Relationship Id="rId3" Type="http://schemas.openxmlformats.org/officeDocument/2006/relationships/hyperlink" Target="http://www.tempo.cz/" TargetMode="External"/><Relationship Id="rId4" Type="http://schemas.openxmlformats.org/officeDocument/2006/relationships/hyperlink" Target="http://www.podnikavazena.cz/" TargetMode="External"/><Relationship Id="rId5" Type="http://schemas.openxmlformats.org/officeDocument/2006/relationships/hyperlink" Target="mailto:podnikavazena@tempo.cz" TargetMode="External"/><Relationship Id="rId6" Type="http://schemas.openxmlformats.org/officeDocument/2006/relationships/hyperlink" Target="mailto:holisova@tempo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19:00Z</dcterms:created>
  <dc:creator>henychovak</dc:creator>
  <dc:description/>
  <cp:keywords/>
  <dc:language>en-US</dc:language>
  <cp:lastModifiedBy>KorejtkoD</cp:lastModifiedBy>
  <dcterms:modified xsi:type="dcterms:W3CDTF">2008-09-02T06:19:00Z</dcterms:modified>
  <cp:revision>2</cp:revision>
  <dc:subject/>
  <dc:title>Program</dc:title>
</cp:coreProperties>
</file>