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jení: metro, autobusy č. 188 a 19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4445</wp:posOffset>
            </wp:positionV>
            <wp:extent cx="611505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78130</wp:posOffset>
                </wp:positionV>
                <wp:extent cx="2857500" cy="1943100"/>
                <wp:effectExtent l="0" t="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943280"/>
                          <a:chOff x="0" y="0"/>
                          <a:chExt cx="285768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76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1486080" y="228600"/>
                              <a:ext cx="571680" cy="228600"/>
                            </a:xfrm>
                            <a:prstGeom prst="leftArrow">
                              <a:avLst>
                                <a:gd name="adj1" fmla="val 50000"/>
                                <a:gd name="adj2" fmla="val 62520"/>
                              </a:avLst>
                            </a:prstGeom>
                            <a:solidFill>
                              <a:srgbClr val="ff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680" y="0"/>
                              <a:ext cx="1143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OKsyste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257480"/>
                              <a:ext cx="11430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stanice metra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C Pankrá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U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3000" y="1714680"/>
                            <a:ext cx="343080" cy="228600"/>
                          </a:xfrm>
                          <a:prstGeom prst="right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1.9pt;width:225pt;height:153pt" coordorigin="2520,438" coordsize="4500,3060">
                <v:group id="shape_0" style="position:absolute;left:2520;top:438;width:4500;height:2881"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red" stroked="t" o:allowincell="f" style="position:absolute;left:4860;top:798;width:899;height:359;mso-wrap-style:none;v-text-anchor:middle" type="_x0000_t66">
                    <v:fill o:detectmouseclick="t" type="solid" color2="aqua"/>
                    <v:stroke color="black" weight="1584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20;top:438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OKsyste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2419;width:17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stanice metra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C Pankrá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2238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4320;top:3139;width:539;height:359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type w:val="nextPage"/>
      <w:pgSz w:w="11906" w:h="16838"/>
      <w:pgMar w:left="1417" w:right="1417" w:gutter="0" w:header="708" w:top="17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23"/>
        <w:szCs w:val="23"/>
      </w:rPr>
    </w:pPr>
    <w:r>
      <w:rPr>
        <w:rFonts w:cs="Arial" w:ascii="Arial" w:hAnsi="Arial"/>
        <w:b/>
        <w:color w:val="000000"/>
        <w:sz w:val="23"/>
        <w:szCs w:val="23"/>
      </w:rPr>
      <w:t>OK system, Na Pankráci 125, Praha 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address">
    <w:name w:val="e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58:00Z</dcterms:created>
  <dc:creator>KosovaP</dc:creator>
  <dc:description/>
  <dc:language>en-US</dc:language>
  <cp:lastModifiedBy>Trličíková Michala, Mgr. (MPSV)</cp:lastModifiedBy>
  <cp:lastPrinted>2010-05-31T15:06:00Z</cp:lastPrinted>
  <dcterms:modified xsi:type="dcterms:W3CDTF">2012-06-25T14:58:00Z</dcterms:modified>
  <cp:revision>2</cp:revision>
  <dc:subject/>
  <dc:title>Informační seminář k výzvě grantových projektů OP LZZ, oblast podpory 3</dc:title>
</cp:coreProperties>
</file>