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eminář pro žadatele k výzvě č. 36 / 1.2 OP LZZ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Termíny konání</w:t>
      </w:r>
      <w:r>
        <w:rPr>
          <w:rFonts w:cs="Arial" w:ascii="Arial" w:hAnsi="Arial"/>
        </w:rPr>
        <w:t xml:space="preserve">: </w:t>
        <w:tab/>
        <w:t xml:space="preserve">pondělí 22.3.2010 od 10.00 do 13.0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tvrtek 1.4.2010 od 10.00 do 13.0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terý 13.4.2010 od 10.00 do 13.00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erstvo práce a sociálních věcí, Karlovo nám. 1, Prah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0"/>
        <w:gridCol w:w="3600"/>
      </w:tblGrid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rganizac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4287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spoj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vaj č. 3, 4, 7, 10, 14, 16, 18, 24 stanice Moráň,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 xml:space="preserve">metro trasa B stanice </w:t>
      </w:r>
      <w:r>
        <w:rPr>
          <w:rFonts w:cs="Arial" w:ascii="Arial" w:hAnsi="Arial"/>
          <w:color w:val="000000"/>
          <w:sz w:val="25"/>
          <w:szCs w:val="25"/>
        </w:rPr>
        <w:t>Karlovo náměstí, výstup směr Karlovo náměstí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40049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inline distT="0" distB="0" distL="0" distR="0">
          <wp:extent cx="575437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vorakovaP</dc:creator>
  <dc:description/>
  <cp:keywords/>
  <dc:language>en-US</dc:language>
  <cp:lastModifiedBy>trlicikovam</cp:lastModifiedBy>
  <dcterms:modified xsi:type="dcterms:W3CDTF">2010-03-10T10:35:00Z</dcterms:modified>
  <cp:revision>6</cp:revision>
  <dc:subject/>
  <dc:title/>
</cp:coreProperties>
</file>