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D O T A Z N Í K      P R O     Z A M Ě S T N A V A T E L 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 xml:space="preserve">ve smyslu vyjádření předběžného zájmu o zaměstnání klienta na SÚPM vyhrazených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 rámci RIP OP LZZ „Znovu do zaměstnání“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982"/>
        <w:gridCol w:w="3424"/>
        <w:gridCol w:w="671"/>
        <w:gridCol w:w="3671"/>
        <w:gridCol w:w="761"/>
      </w:tblGrid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ázev firmy:</w:t>
            </w:r>
          </w:p>
        </w:tc>
        <w:tc>
          <w:tcPr>
            <w:tcW w:w="1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ídlo firmy: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ČO:</w:t>
            </w:r>
          </w:p>
        </w:tc>
      </w:tr>
      <w:tr>
        <w:trPr>
          <w:trHeight w:val="60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acoviště /v případě, že se liší od adresy sídla firmy/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ontakt/kontaktní osoba:</w:t>
            </w:r>
          </w:p>
        </w:tc>
      </w:tr>
      <w:tr>
        <w:trPr>
          <w:trHeight w:val="341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acovní pozice, které můžete nabídnout: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yp pracovní pozice: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valifikační předpoklady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vzdělání, praxe,místo vhodné pro muže/ženy aj):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alší požadavky: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atum možného nástupu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očet PP: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acovní pozice, které můžete nabídnout: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yp pracovní pozice: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valifikační předpoklady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vzdělání, praxe,místo vhodné pro muže/ženy aj):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alší požadavky: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atum možného nástupu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očet PP: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 Praze dne ……………….</w:t>
        <w:tab/>
        <w:tab/>
        <w:tab/>
        <w:tab/>
        <w:t xml:space="preserve">   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0"/>
          <w:szCs w:val="20"/>
        </w:rPr>
        <w:t xml:space="preserve">          podpis 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67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ojekt je spolufinancován Evropským sociálním fondem a státním rozpočtem České republi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14805</wp:posOffset>
          </wp:positionH>
          <wp:positionV relativeFrom="paragraph">
            <wp:posOffset>-189865</wp:posOffset>
          </wp:positionV>
          <wp:extent cx="6048375" cy="5524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483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ind w:left="1416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ab/>
      <w:tab/>
      <w:tab/>
      <w:br/>
      <w:t xml:space="preserve">     </w:t>
      <w:tab/>
      <w:tab/>
      <w:tab/>
      <w:tab/>
      <w:tab/>
      <w:tab/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18:00Z</dcterms:created>
  <dc:creator>libichoval</dc:creator>
  <dc:description/>
  <cp:keywords/>
  <dc:language>en-US</dc:language>
  <cp:lastModifiedBy>halatovam</cp:lastModifiedBy>
  <cp:lastPrinted>2010-10-04T15:18:00Z</cp:lastPrinted>
  <dcterms:modified xsi:type="dcterms:W3CDTF">2010-10-15T10:31:00Z</dcterms:modified>
  <cp:revision>10</cp:revision>
  <dc:subject/>
  <dc:title/>
</cp:coreProperties>
</file>